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я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ДИДАКТИКА ВЫСШЕГО И СРЕДН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еренция проводится 16-18 но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Алтайской государственной педагогической академии и МОУ СОШ №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рнаул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Примерная тематика ста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етодологические вопросы психодидак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дагогическая акмеология и психодидак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тодологические подходы психодидактики:</w:t>
      </w:r>
    </w:p>
    <w:tbl>
      <w:tblPr>
        <w:tblW w:w="892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4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;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й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ный: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ый;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й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функциональный;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библиографический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структурный;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о-технический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логический;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ый;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дифференцированный;</w:t>
            </w:r>
          </w:p>
        </w:tc>
        <w:tc>
          <w:tcPr>
            <w:tcW w:w="39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заимосвязь психологии и педагогики в теории и практике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сихологические и дидактические концепции, теории и технологи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опросы внедрения психодидактических технологий в процесс обучения средней и высше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сиходидактика и модернизация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Формирование компетенций средствами психодидак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ругие вопросы психодидактик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татью объёмом  до 3-х страниц по электронной почте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krut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un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ltai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ли на бумажном носителе и дис</w:t>
        <w:softHyphen/>
        <w:t xml:space="preserve">кете  в одном экземпляре и конверт с подписанным обратным адресом  для отсылки Вам приглашения на конференцию следует отправить по адресу  </w:t>
      </w:r>
      <w:r>
        <w:rPr>
          <w:b/>
          <w:bCs/>
          <w:sz w:val="22"/>
          <w:szCs w:val="22"/>
        </w:rPr>
        <w:t xml:space="preserve">656 031, Барнаул-31, а/я 626, Крутскому Александру Николаевичу </w:t>
      </w:r>
      <w:r>
        <w:rPr>
          <w:sz w:val="24"/>
          <w:szCs w:val="24"/>
        </w:rPr>
        <w:t>не позднее</w:t>
      </w:r>
      <w:r>
        <w:rPr>
          <w:b/>
          <w:sz w:val="24"/>
          <w:szCs w:val="24"/>
        </w:rPr>
        <w:t xml:space="preserve"> 15</w:t>
      </w:r>
      <w:r>
        <w:rPr/>
        <w:t xml:space="preserve"> </w:t>
      </w:r>
      <w:r>
        <w:rPr>
          <w:sz w:val="24"/>
          <w:szCs w:val="24"/>
        </w:rPr>
        <w:t xml:space="preserve">октября </w:t>
      </w:r>
      <w:r>
        <w:rPr/>
        <w:t xml:space="preserve">2010 </w:t>
      </w:r>
      <w:r>
        <w:rPr>
          <w:sz w:val="24"/>
          <w:szCs w:val="24"/>
        </w:rPr>
        <w:t>г.</w:t>
      </w:r>
    </w:p>
    <w:p>
      <w:pPr>
        <w:pStyle w:val="Normal"/>
        <w:ind w:firstLine="720"/>
        <w:jc w:val="both"/>
        <w:rPr/>
      </w:pPr>
      <w:r>
        <w:rPr/>
        <w:t>Д</w:t>
      </w:r>
      <w:r>
        <w:rPr>
          <w:sz w:val="22"/>
          <w:szCs w:val="22"/>
        </w:rPr>
        <w:t>еньги из расчёта 110 рублей за одну страницу  необходимо перечислить  на счёт Алтайской государствен</w:t>
        <w:softHyphen/>
        <w:t>ной педагогической академии в соответствии с прилагаемым  извещ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 авторах (Ф.И.О., место работы, должность, учёная степень, учёное звание, электронный, домашний и служебный адреса с почтовыми индексами, телефон) следует располагать в начале электронного файла или на 1 странице высылаемого печатного экземпляра статьи.</w:t>
      </w:r>
    </w:p>
    <w:p>
      <w:pPr>
        <w:pStyle w:val="Normal"/>
        <w:ind w:firstLine="645"/>
        <w:jc w:val="both"/>
        <w:rPr>
          <w:sz w:val="22"/>
          <w:szCs w:val="22"/>
        </w:rPr>
      </w:pPr>
      <w:r>
        <w:rPr>
          <w:sz w:val="22"/>
          <w:szCs w:val="22"/>
        </w:rPr>
        <w:t>Просим информировать о конференции  Ваших колле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Требования к оформлению статьи: формат бумаги </w:t>
      </w:r>
      <w:r>
        <w:rPr>
          <w:b/>
        </w:rPr>
        <w:t>А5</w:t>
      </w:r>
      <w:r>
        <w:rPr>
          <w:sz w:val="22"/>
          <w:szCs w:val="22"/>
        </w:rPr>
        <w:t>, шрифт</w:t>
      </w:r>
      <w:r>
        <w:rPr>
          <w:b/>
        </w:rPr>
        <w:t xml:space="preserve"> 10</w:t>
      </w:r>
      <w:r>
        <w:rPr>
          <w:sz w:val="22"/>
          <w:szCs w:val="22"/>
        </w:rPr>
        <w:t xml:space="preserve">, через </w:t>
      </w:r>
      <w:r>
        <w:rPr>
          <w:b/>
        </w:rPr>
        <w:t>один интервал</w:t>
      </w:r>
      <w:r>
        <w:rPr>
          <w:sz w:val="22"/>
          <w:szCs w:val="22"/>
        </w:rPr>
        <w:t xml:space="preserve">, не более </w:t>
      </w:r>
      <w:r>
        <w:rPr>
          <w:b/>
        </w:rPr>
        <w:t>трёх</w:t>
      </w:r>
      <w:r>
        <w:rPr>
          <w:sz w:val="22"/>
          <w:szCs w:val="22"/>
        </w:rPr>
        <w:t xml:space="preserve"> страниц,  поля </w:t>
      </w:r>
      <w:r>
        <w:rPr>
          <w:b/>
        </w:rPr>
        <w:t xml:space="preserve">1,5 см </w:t>
      </w:r>
      <w:r>
        <w:rPr>
          <w:sz w:val="24"/>
          <w:szCs w:val="24"/>
        </w:rPr>
        <w:t>со всех сторон.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6269" w:leader="none"/>
        </w:tabs>
        <w:spacing w:before="5" w:after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6269" w:leader="none"/>
        </w:tabs>
        <w:spacing w:before="5" w:after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Пример оформления статьи: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6269" w:leader="none"/>
        </w:tabs>
        <w:spacing w:before="5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В.Г. Иванов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Алтайская государственная педагогическая академия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color w:val="434343"/>
          <w:spacing w:val="1"/>
        </w:rPr>
      </w:pPr>
      <w:r>
        <w:rPr>
          <w:color w:val="434343"/>
          <w:spacing w:val="1"/>
        </w:rPr>
        <w:t xml:space="preserve">Коммуникативный подход к изучению биологии </w:t>
      </w:r>
    </w:p>
    <w:p>
      <w:pPr>
        <w:pStyle w:val="Normal"/>
        <w:shd w:fill="FFFFFF" w:val="clear"/>
        <w:spacing w:before="14" w:after="0"/>
        <w:ind w:right="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кст статьи..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firstLine="72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66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ргкомитет находится в здании физического факультета, Барнаул, пр. Социалистический 126, ком. 202 или 220: </w:t>
      </w:r>
      <w:r>
        <w:rPr>
          <w:b/>
          <w:bCs/>
          <w:color w:val="000000"/>
          <w:spacing w:val="-2"/>
          <w:sz w:val="24"/>
          <w:szCs w:val="24"/>
          <w:lang w:val="en-US"/>
        </w:rPr>
        <w:t>e</w:t>
      </w:r>
      <w:r>
        <w:rPr>
          <w:b/>
          <w:bCs/>
          <w:color w:val="000000"/>
          <w:spacing w:val="-2"/>
          <w:sz w:val="24"/>
          <w:szCs w:val="24"/>
        </w:rPr>
        <w:t>-</w:t>
      </w:r>
      <w:r>
        <w:rPr>
          <w:b/>
          <w:bCs/>
          <w:color w:val="000000"/>
          <w:spacing w:val="-2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-2"/>
          <w:sz w:val="24"/>
          <w:szCs w:val="24"/>
        </w:rPr>
        <w:t xml:space="preserve">  </w:t>
      </w:r>
      <w:hyperlink r:id="rId2">
        <w:r>
          <w:rPr>
            <w:rStyle w:val="InternetLink"/>
          </w:rPr>
          <w:t>krut@uni-altai.ru</w:t>
        </w:r>
      </w:hyperlink>
      <w:r>
        <w:rPr>
          <w:b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right" w:pos="30" w:leader="none"/>
        </w:tabs>
        <w:autoSpaceDE w:val="false"/>
        <w:spacing w:lineRule="exact" w:line="288" w:before="5" w:after="0"/>
        <w:ind w:left="15" w:hanging="630"/>
        <w:rPr/>
      </w:pPr>
      <w:r>
        <w:rPr>
          <w:bCs/>
          <w:color w:val="000000"/>
          <w:spacing w:val="1"/>
          <w:sz w:val="24"/>
          <w:szCs w:val="24"/>
        </w:rPr>
        <w:t xml:space="preserve">          </w:t>
      </w:r>
      <w:r>
        <w:rPr>
          <w:bCs/>
          <w:color w:val="000000"/>
          <w:spacing w:val="1"/>
          <w:sz w:val="24"/>
          <w:szCs w:val="24"/>
        </w:rPr>
        <w:t>Организатор конференции д.п.н., профессор Крутский Александр Николаевич</w:t>
      </w:r>
      <w:r>
        <w:rPr>
          <w:b/>
          <w:bCs/>
          <w:color w:val="000000"/>
          <w:spacing w:val="1"/>
          <w:sz w:val="24"/>
          <w:szCs w:val="24"/>
        </w:rPr>
        <w:t xml:space="preserve">  - 8 (3852) 38-88-62 </w:t>
      </w:r>
      <w:r>
        <w:rPr>
          <w:bCs/>
          <w:color w:val="000000"/>
          <w:spacing w:val="1"/>
          <w:sz w:val="24"/>
          <w:szCs w:val="24"/>
        </w:rPr>
        <w:t>или</w:t>
      </w:r>
      <w:r>
        <w:rPr>
          <w:b/>
          <w:bCs/>
          <w:color w:val="000000"/>
          <w:spacing w:val="1"/>
          <w:sz w:val="24"/>
          <w:szCs w:val="24"/>
        </w:rPr>
        <w:t xml:space="preserve"> 89132222650, </w:t>
      </w:r>
      <w:r>
        <w:rPr>
          <w:bCs/>
          <w:color w:val="000000"/>
          <w:spacing w:val="1"/>
          <w:sz w:val="24"/>
          <w:szCs w:val="24"/>
        </w:rPr>
        <w:t xml:space="preserve">    </w:t>
      </w:r>
      <w:r>
        <w:rPr>
          <w:bCs/>
          <w:color w:val="000000"/>
          <w:spacing w:val="1"/>
          <w:sz w:val="24"/>
          <w:szCs w:val="24"/>
          <w:lang w:val="en-US"/>
        </w:rPr>
        <w:t>e</w:t>
      </w:r>
      <w:r>
        <w:rPr>
          <w:bCs/>
          <w:color w:val="000000"/>
          <w:spacing w:val="1"/>
          <w:sz w:val="24"/>
          <w:szCs w:val="24"/>
        </w:rPr>
        <w:t>-</w:t>
      </w:r>
      <w:r>
        <w:rPr>
          <w:bCs/>
          <w:color w:val="000000"/>
          <w:spacing w:val="1"/>
          <w:sz w:val="24"/>
          <w:szCs w:val="24"/>
          <w:lang w:val="en-US"/>
        </w:rPr>
        <w:t>mail</w:t>
      </w:r>
      <w:r>
        <w:rPr>
          <w:b/>
          <w:bCs/>
          <w:color w:val="000000"/>
          <w:spacing w:val="1"/>
          <w:sz w:val="24"/>
          <w:szCs w:val="24"/>
        </w:rPr>
        <w:t xml:space="preserve">   </w:t>
      </w:r>
      <w:hyperlink r:id="rId3">
        <w:r>
          <w:rPr>
            <w:rStyle w:val="InternetLink"/>
          </w:rPr>
          <w:t>krut@uni-altai.ru</w:t>
        </w:r>
      </w:hyperlink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104140</wp:posOffset>
            </wp:positionV>
            <wp:extent cx="161480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              </w:t>
      </w:r>
      <w:r>
        <w:rPr>
          <w:b/>
          <w:bCs/>
          <w:color w:val="000000"/>
          <w:spacing w:val="1"/>
          <w:sz w:val="24"/>
          <w:szCs w:val="24"/>
        </w:rPr>
        <w:t>Председатель оргкомитета                                                           А.Н. Крут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7936"/>
      </w:tblGrid>
      <w:tr>
        <w:trPr>
          <w:trHeight w:val="183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Форма № ПБОБС</w:t>
            </w:r>
          </w:p>
        </w:tc>
      </w:tr>
      <w:tr>
        <w:trPr>
          <w:trHeight w:val="3556" w:hRule="atLeast"/>
          <w:cantSplit w:val="true"/>
        </w:trPr>
        <w:tc>
          <w:tcPr>
            <w:tcW w:w="2856" w:type="dxa"/>
            <w:tcBorders/>
          </w:tcPr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</w:tblGrid>
            <w:tr>
              <w:trPr>
                <w:trHeight w:val="3215" w:hRule="atLeast"/>
                <w:cantSplit w:val="true"/>
              </w:trPr>
              <w:tc>
                <w:tcPr>
                  <w:tcW w:w="28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ЗВЕЩЕНИЕ</w:t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99660" cy="22072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9660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896"/>
                                    <w:gridCol w:w="366"/>
                                    <w:gridCol w:w="181"/>
                                    <w:gridCol w:w="360"/>
                                    <w:gridCol w:w="181"/>
                                    <w:gridCol w:w="179"/>
                                    <w:gridCol w:w="1019"/>
                                    <w:gridCol w:w="63"/>
                                    <w:gridCol w:w="180"/>
                                    <w:gridCol w:w="901"/>
                                    <w:gridCol w:w="654"/>
                                    <w:gridCol w:w="247"/>
                                    <w:gridCol w:w="1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получателя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2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ФК по Алтайскому краю (ГОУ ВПО АлтГПА  л/с 03171А278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получател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0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21014125              КПП 2221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счета получателя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503810800001000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ГРКЦ ГУ Банка России по Алтайскому краю г.Барнаул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0173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Р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3 99010010000180 Целевые взносы  физически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юридических  лиц. Конференция: Психодидактика высшего и средне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ельщик (ФИО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дрес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ефон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мма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миссия бан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мвол к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того к упла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ельщик (подпись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5.8pt;height:17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96"/>
                              <w:gridCol w:w="366"/>
                              <w:gridCol w:w="181"/>
                              <w:gridCol w:w="360"/>
                              <w:gridCol w:w="181"/>
                              <w:gridCol w:w="179"/>
                              <w:gridCol w:w="1019"/>
                              <w:gridCol w:w="63"/>
                              <w:gridCol w:w="180"/>
                              <w:gridCol w:w="901"/>
                              <w:gridCol w:w="654"/>
                              <w:gridCol w:w="247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26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К по Алтайскому краю (ГОУ ВПО АлтГПА  л/с 03171А278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получателя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1014125              КПП 222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счета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03810800001000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: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РКЦ ГУ Банка России по Алтайскому краю г.Барнау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1730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СЧЕТ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латежа: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 99010010000180 Целевые взносы  физичес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юридических  лиц. Конференция: Психодидактика высшего и средн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(ФИО):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плательщика: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ссия банк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мвол касс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к упл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(подпись)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АТО   01401363000</w:t>
            </w:r>
            <w:r>
              <w:rPr/>
              <w:t xml:space="preserve">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Форма № ПБОБС</w:t>
            </w:r>
          </w:p>
        </w:tc>
      </w:tr>
      <w:tr>
        <w:trPr>
          <w:trHeight w:val="3646" w:hRule="atLeast"/>
          <w:cantSplit w:val="true"/>
        </w:trPr>
        <w:tc>
          <w:tcPr>
            <w:tcW w:w="2856" w:type="dxa"/>
            <w:tcBorders/>
          </w:tcPr>
          <w:tbl>
            <w:tblPr>
              <w:tblW w:w="2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</w:tblGrid>
            <w:tr>
              <w:trPr>
                <w:trHeight w:val="3215" w:hRule="atLeast"/>
                <w:cantSplit w:val="true"/>
              </w:trPr>
              <w:tc>
                <w:tcPr>
                  <w:tcW w:w="28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ВИТАНЦИЯ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28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899660" cy="222758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9660" cy="222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"/>
                                    <w:gridCol w:w="896"/>
                                    <w:gridCol w:w="366"/>
                                    <w:gridCol w:w="181"/>
                                    <w:gridCol w:w="360"/>
                                    <w:gridCol w:w="181"/>
                                    <w:gridCol w:w="179"/>
                                    <w:gridCol w:w="1019"/>
                                    <w:gridCol w:w="63"/>
                                    <w:gridCol w:w="180"/>
                                    <w:gridCol w:w="901"/>
                                    <w:gridCol w:w="654"/>
                                    <w:gridCol w:w="247"/>
                                    <w:gridCol w:w="1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 получателя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2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ФК по Алтайскому краю (ГОУ ВПО АлтГПА   л/с 03171А278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получател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0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21014125          КПП 2221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5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счета получателя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5038108000010001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КЦ ГУ Банка России по Алтайскому краю г.Барнау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ИК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0173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Р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 303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01001000018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Целевые взносы  физически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7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 юридических  лиц. Конференция:  Психодидактика высшего и средне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ельщик (ФИО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дрес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1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ефон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мма платеж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миссия бан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имвол к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того к упла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9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тельщик (подпись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5.8pt;height:175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896"/>
                              <w:gridCol w:w="366"/>
                              <w:gridCol w:w="181"/>
                              <w:gridCol w:w="360"/>
                              <w:gridCol w:w="181"/>
                              <w:gridCol w:w="179"/>
                              <w:gridCol w:w="1019"/>
                              <w:gridCol w:w="63"/>
                              <w:gridCol w:w="180"/>
                              <w:gridCol w:w="901"/>
                              <w:gridCol w:w="654"/>
                              <w:gridCol w:w="247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26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К по Алтайскому краю (ГОУ ВПО АлтГПА   л/с 03171А278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получателя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21014125          КПП 2221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счета получателя платежа: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03810800001000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банка: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КЦ ГУ Банка России по Алтайскому краю г.Барна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: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17300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СЧЕТ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латежа: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 30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100100001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ые взносы  физичес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юридических  лиц. Конференция:  Психодидактика высшего и средне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(ФИО):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плательщика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плательщика: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иссия банк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мвол касс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к упл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(подпись)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од ОКАТО   01401363000</w:t>
      </w: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отная сторона квитан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60"/>
        <w:gridCol w:w="540"/>
        <w:gridCol w:w="2006"/>
        <w:gridCol w:w="1594"/>
        <w:gridCol w:w="1313"/>
        <w:gridCol w:w="120"/>
        <w:gridCol w:w="2787"/>
      </w:tblGrid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ЛЯ ПЛАТЕЛЬЩИКА</w:t>
            </w:r>
          </w:p>
        </w:tc>
        <w:tc>
          <w:tcPr>
            <w:tcW w:w="78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Число, месяц, год рождения</w:t>
            </w:r>
          </w:p>
        </w:tc>
        <w:tc>
          <w:tcPr>
            <w:tcW w:w="7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АСПОРТ: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ерия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Дата выдачи</w:t>
            </w:r>
          </w:p>
        </w:tc>
        <w:tc>
          <w:tcPr>
            <w:tcW w:w="8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Место выдачи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8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Операция не связана с осуществлением предпринимательской деятельности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Плательщик (подпись)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288" w:before="5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567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t@uni-altai.ru" TargetMode="External"/><Relationship Id="rId3" Type="http://schemas.openxmlformats.org/officeDocument/2006/relationships/hyperlink" Target="mailto:krut@uni-altai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10:00Z</dcterms:created>
  <dc:creator>krut</dc:creator>
  <dc:description/>
  <cp:keywords/>
  <dc:language>en-US</dc:language>
  <cp:lastModifiedBy>пользователь</cp:lastModifiedBy>
  <cp:lastPrinted>2010-05-31T11:07:00Z</cp:lastPrinted>
  <dcterms:modified xsi:type="dcterms:W3CDTF">2010-09-29T08:40:00Z</dcterms:modified>
  <cp:revision>5</cp:revision>
  <dc:subject/>
  <dc:title>8 международная научно-практическая конференция</dc:title>
</cp:coreProperties>
</file>