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812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нформационный материал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ля размещения в средствах массовой информации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drawing>
          <wp:inline distT="0" distB="0" distL="0" distR="0">
            <wp:extent cx="2704465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СЕРОССИЙСКИ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ОВ И РАЗРАБОТОК В ОБЛАСТИ ИНФОРМАЦИОННЫХ ТЕХНОЛОГИЙ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«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IT </w:t>
      </w:r>
      <w:r>
        <w:rPr>
          <w:rFonts w:cs="Times New Roman" w:ascii="Times New Roman" w:hAnsi="Times New Roman"/>
          <w:i w:val="false"/>
          <w:sz w:val="32"/>
          <w:szCs w:val="32"/>
        </w:rPr>
        <w:t>ПРОРЫВ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010 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сероссийский конкурс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роектов и разработок в области информационных технологий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РЫВ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конкурс проектов и разработок в области информационных технологий «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 ПРОРЫВ» (далее – Конкурс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одится компанией </w:t>
      </w:r>
      <w:r>
        <w:rPr>
          <w:rFonts w:cs="Times New Roman" w:ascii="Times New Roman" w:hAnsi="Times New Roman"/>
          <w:sz w:val="26"/>
          <w:szCs w:val="26"/>
          <w:lang w:val="en-US"/>
        </w:rPr>
        <w:t>Softlin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я проведения Конкурса принадлежит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направлен на развитие инновационного типа мышления, духа инноваций в российском обществ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Конкурса</w:t>
      </w:r>
      <w:r>
        <w:rPr>
          <w:rFonts w:cs="Times New Roman" w:ascii="Times New Roman" w:hAnsi="Times New Roman"/>
          <w:sz w:val="26"/>
          <w:szCs w:val="26"/>
        </w:rPr>
        <w:t xml:space="preserve"> – выявление, поддержка и продвижение авторов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-проектов и разработ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реализуется во всех субъектах Российской Федерации. Пилотный этап проводится с июня по сентябрь 2010 год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ок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с 30 июня по сентябрь 2010 года на сайте Конкур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адрес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voystart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ля подачи заявки участнику Конкурса (далее - Конкурсант) необходимо зарегистрироваться на сайте Конкурса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voystar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По итогам регистрации создается личный кабинет Конкурсанта на портале проекта, через него производится подача работ на Конкурс. </w:t>
      </w:r>
    </w:p>
    <w:p>
      <w:pPr>
        <w:pStyle w:val="Heading2"/>
        <w:keepNext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Номинации Конкурса: 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интерес»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120" w:after="0"/>
        <w:ind w:left="714" w:hanging="35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 w:val="false"/>
          <w:sz w:val="26"/>
          <w:szCs w:val="26"/>
        </w:rPr>
        <w:t>Т – идея»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120" w:after="0"/>
        <w:ind w:left="714" w:hanging="35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 w:val="false"/>
          <w:sz w:val="26"/>
          <w:szCs w:val="26"/>
        </w:rPr>
        <w:t>Т – реализация»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минация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b/>
          <w:sz w:val="26"/>
          <w:szCs w:val="26"/>
        </w:rPr>
        <w:t xml:space="preserve"> – интерес»</w:t>
      </w:r>
      <w:r>
        <w:rPr>
          <w:rFonts w:cs="Times New Roman" w:ascii="Times New Roman" w:hAnsi="Times New Roman"/>
          <w:sz w:val="26"/>
          <w:szCs w:val="26"/>
        </w:rPr>
        <w:t xml:space="preserve"> направлена на стимулирование интереса школьников к информационным технологиям, развитие творческого потенциала в области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, приобретение участниками навыков работы с Интернет-технологиями, компьютерной графикой и анимацией, изучение современных информационных технолог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инация «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 – интерес»  направлена на поддержку проектов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Лучший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T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-проект по созданию «Электронной России»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Лучший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T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-проект по сохранению культурных ценностей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Техническое изобретение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воя школа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вой город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Графика / Анимация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Программирование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ссе «Как технологии меняют мою страну и мое будуще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частниками могут быть учащиеся средних общеобразовательных учреждений в возрасте до 18 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Т – идея»</w:t>
      </w:r>
      <w:r>
        <w:rPr>
          <w:rFonts w:cs="Times New Roman" w:ascii="Times New Roman" w:hAnsi="Times New Roman"/>
          <w:sz w:val="26"/>
          <w:szCs w:val="26"/>
        </w:rPr>
        <w:t xml:space="preserve"> направлена на выявление инновационных идей (проектов, разработок) в области информационных технологий, которые могут применяться или уже применяются в различных областях деятельности. Номинация стимулирует студента посвящать больше времени научно-исследовательской работе, разрабатывать прототипы востребованных систем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инация «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 – идея»  направлена на поддержку проектов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хнологии будущего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Лучший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T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-проект по созданию «Электронной России»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льтимеди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Лучший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T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-проект по сохранению культурных ценностей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ardwar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оделирование и проектирование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еб-технологии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фт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обильные технологии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частниками могут быть студенты средних профессиональных и высших учебных заведений, аспиранты высших учебных заведений и научно-исследовательских институ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Т – реализация»</w:t>
      </w:r>
      <w:r>
        <w:rPr>
          <w:rFonts w:cs="Times New Roman" w:ascii="Times New Roman" w:hAnsi="Times New Roman"/>
          <w:sz w:val="26"/>
          <w:szCs w:val="26"/>
        </w:rPr>
        <w:t xml:space="preserve"> направлена на выявление и продвижение инновационных разработок в сфере современных информационных технологий, которые могут применяться или уже применяются в различных областях деятель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«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-реализация» направлена на поддержку проектов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тернет-технологии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хнологии будущего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ardware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раслевые решения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oftwar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и могут быть исследователи, изобретатели, ученые и специалисты в области информационных технологи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проектам (разработкам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ответствие целям и задачам Конкур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нота представленной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нновационность и эффективность прое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чество графического оформления (для некоторых разделов конкурс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можность распространения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почтение отдается проектам, находящимся в стадии реализ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Итоги Конкурса будут подведены в сентябре 2010 года. Подробную информацию Вы можете найти на официальных сайтах Всероссийской политической партии «</w:t>
      </w:r>
      <w:r>
        <w:rPr>
          <w:rFonts w:cs="Times New Roman" w:ascii="Times New Roman" w:hAnsi="Times New Roman"/>
          <w:b/>
          <w:sz w:val="26"/>
          <w:szCs w:val="26"/>
        </w:rPr>
        <w:t xml:space="preserve">ЕДИНАЯ РОССИЯ» </w:t>
      </w:r>
      <w:r>
        <w:rPr>
          <w:rFonts w:cs="Times New Roman" w:ascii="Times New Roman" w:hAnsi="Times New Roman"/>
          <w:sz w:val="26"/>
          <w:szCs w:val="26"/>
        </w:rPr>
        <w:t>http://edinros.ru/er/ и сайте Конкурса www.</w:t>
      </w:r>
      <w:r>
        <w:rPr>
          <w:rFonts w:cs="Times New Roman" w:ascii="Times New Roman" w:hAnsi="Times New Roman"/>
          <w:sz w:val="26"/>
          <w:szCs w:val="26"/>
          <w:lang w:val="en-US"/>
        </w:rPr>
        <w:t>tvoystar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rm12">
    <w:name w:val="form12"/>
    <w:basedOn w:val="Style11"/>
    <w:qFormat/>
    <w:rPr>
      <w:rFonts w:ascii="Arial" w:hAnsi="Arial" w:cs="Arial"/>
      <w:b/>
      <w:bCs/>
      <w:color w:val="003366"/>
      <w:sz w:val="21"/>
      <w:szCs w:val="21"/>
    </w:rPr>
  </w:style>
  <w:style w:type="character" w:styleId="Form111">
    <w:name w:val="form111"/>
    <w:basedOn w:val="Style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366"/>
      <w:sz w:val="20"/>
      <w:szCs w:val="20"/>
    </w:rPr>
  </w:style>
  <w:style w:type="character" w:styleId="InternetLink">
    <w:name w:val="Hyperlink"/>
    <w:basedOn w:val="Style11"/>
    <w:rPr>
      <w:color w:val="D4E9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sz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Gnowrap">
    <w:name w:val="g-nowrap"/>
    <w:basedOn w:val="Style11"/>
    <w:qFormat/>
    <w:rPr/>
  </w:style>
  <w:style w:type="character" w:styleId="Point16">
    <w:name w:val="point16"/>
    <w:basedOn w:val="Style11"/>
    <w:qFormat/>
    <w:rPr/>
  </w:style>
  <w:style w:type="character" w:styleId="Express3">
    <w:name w:val="express3"/>
    <w:basedOn w:val="Style11"/>
    <w:qFormat/>
    <w:rPr/>
  </w:style>
  <w:style w:type="character" w:styleId="Bodyarticletext1">
    <w:name w:val="bodyarticletext1"/>
    <w:basedOn w:val="Style11"/>
    <w:qFormat/>
    <w:rPr>
      <w:rFonts w:ascii="Arial" w:hAnsi="Arial" w:cs="Arial"/>
      <w:color w:val="000000"/>
      <w:sz w:val="19"/>
      <w:szCs w:val="19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6:00Z</dcterms:created>
  <dc:creator>Valeriy Anisimov</dc:creator>
  <dc:description/>
  <cp:keywords/>
  <dc:language>en-US</dc:language>
  <cp:lastModifiedBy>Pavel Ryzhinsky</cp:lastModifiedBy>
  <cp:lastPrinted>2010-07-07T16:00:00Z</cp:lastPrinted>
  <dcterms:modified xsi:type="dcterms:W3CDTF">2010-07-09T11:26:00Z</dcterms:modified>
  <cp:revision>4</cp:revision>
  <dc:subject/>
  <dc:title>Информационный материал</dc:title>
</cp:coreProperties>
</file>