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2730500" cy="204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ИО</w:t>
      </w:r>
      <w:r>
        <w:rPr>
          <w:b/>
        </w:rPr>
        <w:t>:</w:t>
      </w:r>
      <w:r>
        <w:rPr/>
        <w:t xml:space="preserve">  </w:t>
      </w:r>
      <w:r>
        <w:rPr>
          <w:b/>
        </w:rPr>
        <w:t>Сарана Ольга Анатольевна</w:t>
      </w:r>
    </w:p>
    <w:p>
      <w:pPr>
        <w:pStyle w:val="Normal"/>
        <w:jc w:val="both"/>
        <w:rPr>
          <w:b/>
          <w:b/>
        </w:rPr>
      </w:pPr>
      <w:r>
        <w:rPr/>
        <w:t>Должность</w:t>
      </w:r>
      <w:r>
        <w:rPr>
          <w:b/>
        </w:rPr>
        <w:t xml:space="preserve">: </w:t>
      </w:r>
      <w:r>
        <w:rPr/>
        <w:t xml:space="preserve"> </w:t>
      </w:r>
      <w:r>
        <w:rPr>
          <w:b/>
        </w:rPr>
        <w:t>учитель начальных классов</w:t>
      </w:r>
    </w:p>
    <w:p>
      <w:pPr>
        <w:pStyle w:val="Normal"/>
        <w:jc w:val="both"/>
        <w:rPr/>
      </w:pPr>
      <w:r>
        <w:rPr/>
        <w:t xml:space="preserve">Реализуемая целостная образовательная программа:  </w:t>
      </w:r>
      <w:r>
        <w:rPr>
          <w:b/>
        </w:rPr>
        <w:t>«Начальная школа ХХ1 века»</w:t>
      </w:r>
    </w:p>
    <w:p>
      <w:pPr>
        <w:pStyle w:val="Normal"/>
        <w:jc w:val="both"/>
        <w:rPr>
          <w:b/>
          <w:b/>
        </w:rPr>
      </w:pPr>
      <w:r>
        <w:rPr/>
        <w:t>Образование</w:t>
      </w:r>
      <w:r>
        <w:rPr>
          <w:b/>
        </w:rPr>
        <w:t>: высшее, Ишимский государственный педагогический институт им. П.П. Ершова</w:t>
      </w:r>
    </w:p>
    <w:p>
      <w:pPr>
        <w:pStyle w:val="Normal"/>
        <w:jc w:val="both"/>
        <w:rPr/>
      </w:pPr>
      <w:r>
        <w:rPr/>
        <w:t xml:space="preserve">Профессиональная   категория:    </w:t>
      </w:r>
      <w:r>
        <w:rPr>
          <w:b/>
        </w:rPr>
        <w:t>высшая</w:t>
      </w: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/>
        <w:t xml:space="preserve">Место работы: </w:t>
      </w:r>
      <w:r>
        <w:rPr>
          <w:b/>
        </w:rPr>
        <w:t>МОУ Омутинская СОШ №2</w:t>
      </w:r>
    </w:p>
    <w:p>
      <w:pPr>
        <w:pStyle w:val="Normal"/>
        <w:jc w:val="both"/>
        <w:rPr>
          <w:b/>
          <w:b/>
        </w:rPr>
      </w:pPr>
      <w:r>
        <w:rPr/>
        <w:t xml:space="preserve">Почтовый адрес общеобразовательного учреждения: </w:t>
      </w:r>
      <w:r>
        <w:rPr>
          <w:b/>
        </w:rPr>
        <w:t>627070 Тюменская область, с.Омутинское, ул. Советская, дом 128</w:t>
      </w:r>
    </w:p>
    <w:p>
      <w:pPr>
        <w:pStyle w:val="Normal"/>
        <w:jc w:val="both"/>
        <w:rPr/>
      </w:pPr>
      <w:r>
        <w:rPr/>
        <w:t>Контактный телефон</w:t>
      </w:r>
      <w:r>
        <w:rPr>
          <w:b/>
        </w:rPr>
        <w:t>:  8 (34544) 275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рана Ольга Анатольевна  работает в МОУ Омутинская СОШ № 2 с 1992 г. Постоянный поиск нового,  изучение инновационных технологий и внедрение в практику – основное в ее работе. С 2005 года учитель работает по УМК «Школа 21 века». Уроки-игры, путешествия, аукционы,  сказки, выставки, конкурсы, дидактические спектакли:  вот далеко не полный перечень нетрадиционных уроков, активизирующих мыслительную деятельность школьников. На уроках Ольги Анатольевны  каждый ребенок чувствует себя комфортно.  Грамотный, эмоциональный, контактный с детьми педагог несет через уроки высокий воспитательный потенциал. С первых школьных дней она прививает детям чувство коллективизма, умение критически оценивать поступки товарищей и свои собственны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ольшое внимание учитель уделяет вопросам здоровья и семейного воспитания. Ею создан семейный клуб «Будем здоровы!». Организация работы этого клуба была представлена на родительском лектории и классном часе «Все мы разные, но счастливы вместе», проведённого в рамках школьного методического дня «Улыбка в дом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льга Анатольевна – активный участник заседаний районного методического объединения учителей начальных классов. Участие в методической панораме, ярмарке методических идей «Чему у кого учиться?», выступления по темам: «Исследовательская  деятельность как фактор развития интеллекта и творческих способностей младших школьников», «Современный взгляд на роль вычислений в курсе математики между ДОУ и начальной школой», «Современные образовательные технологии», «Организация обучения по новым УМК: «Начальная школа ХХ</w:t>
      </w:r>
      <w:r>
        <w:rPr>
          <w:lang w:val="en-US"/>
        </w:rPr>
        <w:t>I</w:t>
      </w:r>
      <w:r>
        <w:rPr/>
        <w:t xml:space="preserve"> века» - вот неполный перечень её выступле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громное внимание Сарана О.А. уделяет вопросам организации летнего отдыха детей младшего школьного возраста. В 2007 году она разработала и защитила программу летней занятости детей «Чудо-остров». На протяжении многих лет Ольга Анатольевна работает заместителем директора по учебной работе, а также руководителем школьного методического объединения учителей начальных классов.  Работает творчески, с большой ответственностью.</w:t>
      </w:r>
    </w:p>
    <w:p>
      <w:pPr>
        <w:pStyle w:val="Normal"/>
        <w:jc w:val="both"/>
        <w:rPr/>
      </w:pPr>
      <w:r>
        <w:rPr/>
        <w:t>Дети этого педагога – активные участники школьных, районных, областных, всероссийских, международных мероприятий.</w:t>
      </w:r>
    </w:p>
    <w:p>
      <w:pPr>
        <w:pStyle w:val="Normal"/>
        <w:ind w:firstLine="708"/>
        <w:rPr/>
      </w:pPr>
      <w:r>
        <w:rPr/>
        <w:t>Ольгой Анатольевной  разработана Программа воспитательной работы «Здоровым быть- долгую жизнь прожить», утвержденная методическим объединением классных руководителей. Время реализации программы: 2005-2009 годы. Участники программы: учащиеся с 1-4 класс.</w:t>
      </w:r>
    </w:p>
    <w:p>
      <w:pPr>
        <w:pStyle w:val="Normal"/>
        <w:ind w:firstLine="708"/>
        <w:jc w:val="both"/>
        <w:rPr/>
      </w:pPr>
      <w:r>
        <w:rPr/>
        <w:t>Цель Программы: научить детей быть здоровыми душой и телом. Стремиться творить своё здоровье, применяя знания и умения в согласии с законами природы и бытия.</w:t>
      </w:r>
    </w:p>
    <w:p>
      <w:pPr>
        <w:pStyle w:val="Normal"/>
        <w:ind w:firstLine="708"/>
        <w:jc w:val="both"/>
        <w:rPr/>
      </w:pPr>
      <w:r>
        <w:rPr/>
        <w:t>Направления работы:</w:t>
      </w:r>
    </w:p>
    <w:p>
      <w:pPr>
        <w:pStyle w:val="Normal"/>
        <w:jc w:val="both"/>
        <w:rPr/>
      </w:pPr>
      <w:r>
        <w:rPr/>
        <w:t>- учебная деятельность (в том числе исследовательская),</w:t>
      </w:r>
    </w:p>
    <w:p>
      <w:pPr>
        <w:pStyle w:val="Normal"/>
        <w:jc w:val="both"/>
        <w:rPr/>
      </w:pPr>
      <w:r>
        <w:rPr/>
        <w:t>- физкультурно - оздоровительная (в том числе досуговая и работа с родителями),</w:t>
      </w:r>
    </w:p>
    <w:p>
      <w:pPr>
        <w:pStyle w:val="Normal"/>
        <w:jc w:val="both"/>
        <w:rPr/>
      </w:pPr>
      <w:r>
        <w:rPr/>
        <w:t>- нравственно - этическая деятельность (в том числе организация работы «Школы человечности» и дополнительного образования).</w:t>
      </w:r>
    </w:p>
    <w:p>
      <w:pPr>
        <w:pStyle w:val="Normal"/>
        <w:ind w:firstLine="708"/>
        <w:jc w:val="both"/>
        <w:rPr/>
      </w:pPr>
      <w:r>
        <w:rPr/>
        <w:t>Основные формы деятельности:</w:t>
      </w:r>
    </w:p>
    <w:p>
      <w:pPr>
        <w:pStyle w:val="Normal"/>
        <w:jc w:val="both"/>
        <w:rPr/>
      </w:pPr>
      <w:r>
        <w:rPr/>
        <w:t>- классные часы, познавательные игры, викторины, творческая мастерская «Я- исследователь», предметно- кружковая работа;</w:t>
      </w:r>
    </w:p>
    <w:p>
      <w:pPr>
        <w:pStyle w:val="Normal"/>
        <w:jc w:val="both"/>
        <w:rPr/>
      </w:pPr>
      <w:r>
        <w:rPr/>
        <w:t xml:space="preserve">- дни здоровья, экскурсии, соревнования, уроки и минутки здоровья, работа семейного клуба «Будем здоровы!»; </w:t>
      </w:r>
    </w:p>
    <w:p>
      <w:pPr>
        <w:pStyle w:val="Normal"/>
        <w:jc w:val="both"/>
        <w:rPr/>
      </w:pPr>
      <w:r>
        <w:rPr/>
        <w:t>- праздники, конкурсы, поездки, получение дополнительного образования в рамках эстетического класса при школе искусств, деятельность в рамках «Школы человечности».</w:t>
      </w:r>
    </w:p>
    <w:p>
      <w:pPr>
        <w:pStyle w:val="Normal"/>
        <w:ind w:firstLine="708"/>
        <w:jc w:val="both"/>
        <w:rPr/>
      </w:pPr>
      <w:r>
        <w:rPr/>
        <w:t>Результат деятельности: выпускник первой ступени обучения, как нравственно- этическая, физически здоровая, тем самым адаптированная к жизни личность.</w:t>
      </w:r>
    </w:p>
    <w:p>
      <w:pPr>
        <w:pStyle w:val="Normal"/>
        <w:ind w:firstLine="708"/>
        <w:jc w:val="both"/>
        <w:rPr/>
      </w:pPr>
      <w:r>
        <w:rPr/>
        <w:t>Ученическое самоуправление в классе имеет 2 уровня:</w:t>
      </w:r>
    </w:p>
    <w:p>
      <w:pPr>
        <w:pStyle w:val="Normal"/>
        <w:ind w:left="360" w:hanging="0"/>
        <w:jc w:val="both"/>
        <w:rPr/>
      </w:pPr>
      <w:r>
        <w:rPr/>
        <w:t xml:space="preserve">-  классное. Цель  – обеспечение жизнедеятельности в классе; </w:t>
      </w:r>
    </w:p>
    <w:p>
      <w:pPr>
        <w:pStyle w:val="Normal"/>
        <w:ind w:left="360" w:hanging="0"/>
        <w:jc w:val="both"/>
        <w:rPr/>
      </w:pPr>
      <w:r>
        <w:rPr/>
        <w:t>- общешкольное (начальная школа). Цель - формирование детей-лидеров, способных принимать участие в жизнедеятельности школы, осуществлять взаимоотношения с другими классными коллектив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лассное  самоуправление  состоит из 4-х мини-объединений: «Неболейка», «Грамотейка», «Затейка», «Чистюлька». Каждое объединение выбирает из своего состава бакалавра, которые составляют «Совет Всезнаек» и координируют работу всех мини-объединений.  Бакалавр имеет право в течение года попробовать себя в роли старосты класса - магистра наук. Бакалавры отвечают за дела внутри объединений и за деятельность класса в целом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ма самообразовательной работы  Ольги Анатольевны - «Учебное исследование - приемлемая форма интеллектуального и творческого развития младших школьников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 работы: посредством учебной исследовательской деятельности развить интеллектуальные и творческие способности младших школьников. Задачи: </w:t>
      </w:r>
    </w:p>
    <w:p>
      <w:pPr>
        <w:pStyle w:val="Normal"/>
        <w:jc w:val="both"/>
        <w:rPr/>
      </w:pPr>
      <w:r>
        <w:rPr/>
        <w:t>- выявить особенности учебной исследовательской деятельности учащихся начальной школы;</w:t>
      </w:r>
    </w:p>
    <w:p>
      <w:pPr>
        <w:pStyle w:val="Normal"/>
        <w:jc w:val="both"/>
        <w:rPr/>
      </w:pPr>
      <w:r>
        <w:rPr/>
        <w:t>- разработать памятку учителю начальных классов, организующему учебное исследование;</w:t>
      </w:r>
    </w:p>
    <w:p>
      <w:pPr>
        <w:pStyle w:val="Normal"/>
        <w:jc w:val="both"/>
        <w:rPr/>
      </w:pPr>
      <w:r>
        <w:rPr/>
        <w:t>- представить калейдоскоп исследовательских работ уче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кт исследования: учебно - исследовательская деятельность младших школь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мет исследования: адаптирование имеющихся методических рекомендаций по организации учебного исследования к содержанию учебно - методического комплекта «Начальная школа 21 века».  Комплект обеспечивает качественную подготовку учащихся начальной школы, позволяет достичь более высоких результатов развития учащихся, заложить прочную основу для успешного обучения на последующих этапах.  К концу обучения по данному комплекту дети отличаются широтой кругозора, у них хорошо развита речь, творческое мышление. Выпускников отличает критичность мыслей, их готовность к свободному межличностному общению, независимость в сужден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льга Анатольевна пользуется заслуженным уважением. За особое трудолюбие и исполнительность неоднократно награждалась грамотами руководителя РМО, директора школы, отдела образования, главы района.  В 2000 году Сарана Ольга Анатольевна  награждена значком «Почетный работник общего образования Российской Федерации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07:00Z</dcterms:created>
  <dc:creator>Пользователь</dc:creator>
  <dc:description/>
  <cp:keywords/>
  <dc:language>en-US</dc:language>
  <cp:lastModifiedBy>Пользователь</cp:lastModifiedBy>
  <dcterms:modified xsi:type="dcterms:W3CDTF">2009-06-26T07:30:00Z</dcterms:modified>
  <cp:revision>3</cp:revision>
  <dc:subject/>
  <dc:title/>
</cp:coreProperties>
</file>