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75958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39" t="2750" r="8170" b="6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ИО</w:t>
      </w:r>
      <w:r>
        <w:rPr>
          <w:b/>
        </w:rPr>
        <w:t>: Фатюшина Любовь Павловн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лжность</w:t>
      </w:r>
      <w:r>
        <w:rPr>
          <w:b/>
        </w:rPr>
        <w:t xml:space="preserve">: </w:t>
      </w:r>
      <w:r>
        <w:rPr/>
        <w:t xml:space="preserve"> </w:t>
      </w:r>
      <w:r>
        <w:rPr>
          <w:b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ализуемая целостная образовательная программа: </w:t>
      </w:r>
      <w:r>
        <w:rPr>
          <w:b/>
        </w:rPr>
        <w:t>УМК «Перспективная начальная школ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Образование</w:t>
      </w:r>
      <w:r>
        <w:rPr>
          <w:b/>
        </w:rPr>
        <w:t xml:space="preserve">:   высшее, Ишимский государственный педагогический институт </w:t>
      </w:r>
    </w:p>
    <w:p>
      <w:pPr>
        <w:pStyle w:val="Normal"/>
        <w:jc w:val="both"/>
        <w:rPr/>
      </w:pPr>
      <w:r>
        <w:rPr/>
        <w:t>Профессиональная</w:t>
      </w:r>
      <w:r>
        <w:rPr>
          <w:b/>
        </w:rPr>
        <w:t xml:space="preserve">   </w:t>
      </w:r>
      <w:r>
        <w:rPr/>
        <w:t xml:space="preserve">категория:   </w:t>
      </w:r>
      <w:r>
        <w:rPr>
          <w:b/>
        </w:rPr>
        <w:t>высшая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сто</w:t>
      </w:r>
      <w:r>
        <w:rPr>
          <w:b/>
        </w:rPr>
        <w:t xml:space="preserve"> </w:t>
      </w:r>
      <w:r>
        <w:rPr/>
        <w:t xml:space="preserve">работы: </w:t>
      </w:r>
      <w:r>
        <w:rPr>
          <w:b/>
        </w:rPr>
        <w:t>МОУ Омутинская  средняя общеобразовательная школа №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очтовый</w:t>
      </w:r>
      <w:r>
        <w:rPr>
          <w:b/>
        </w:rPr>
        <w:t xml:space="preserve"> </w:t>
      </w:r>
      <w:r>
        <w:rPr/>
        <w:t>адрес общеобразовательного</w:t>
      </w:r>
      <w:r>
        <w:rPr>
          <w:b/>
        </w:rPr>
        <w:t xml:space="preserve"> </w:t>
      </w:r>
      <w:r>
        <w:rPr/>
        <w:t xml:space="preserve">учреждения: </w:t>
      </w:r>
      <w:r>
        <w:rPr>
          <w:b/>
        </w:rPr>
        <w:t>625070, Тюменская область, Омутинский район, с. Омутинское, ул. Лермонтова,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Контактный</w:t>
      </w:r>
      <w:r>
        <w:rPr>
          <w:b/>
        </w:rPr>
        <w:t xml:space="preserve"> </w:t>
      </w:r>
      <w:r>
        <w:rPr/>
        <w:t>телефон</w:t>
      </w:r>
      <w:r>
        <w:rPr>
          <w:b/>
        </w:rPr>
        <w:t>: (34544) 3-15-5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</w:t>
      </w:r>
      <w:r>
        <w:rPr/>
        <w:t xml:space="preserve">Фатюшина Любовь Павловна – педагог высшей квалификационной категорией. Успешно работает по учебно-методическому комплекту «Перспективная начальная школа», активно участвует в опытно-экспериментальной работе по апробации данного комплекта. Уроки Любовь Павловны содержательны и разнообразны. Обучение учащихся осуществляется в условиях организации самостоятельной поисковой деятельности с учётом индивидуального опыта младших школьников. Ученики Любовь Павловны – активные участники школьных и районных олимпиад, традиционной ежегодной конференции «Шаг в будущее», креатив –фестиваля для дошкольников и младших школьников «Надежда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Любовь Павловна сама активный участник областных педагогических мероприятий – педагогических чтений, семинаров. В 2008 году награждена дипломом за участие в областном креатив – фестивале для педагогов в номинации «Мультимедийные средства обуче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Любовь Павловна является заместителем директора школы, руководителем школьного методического объединения учителей начальных классов, регулярно совершенствует свое педагогическое мастерство и передаёт свой опыт другим.</w:t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      </w:t>
      </w:r>
      <w:r>
        <w:rPr/>
        <w:t>Так Любовь Павловна создала свою систему воспитательной работы с детьми «По школьным  ступенькам» по направлениям: здоровье, ученье, общение, досуг. Цель системы воспитания – создать условия для полноценного развития учащихся, их успешной адаптации в образовательной и социальной среде; воспитывать и развивать положительное отношение к себе и к миру; познавательную и социальную мотивацию; инициативность; самостоятельность. Задачи системы воспитательной работы: развитие интеллектуальных способностей; развитие двигательных навыков, физической и умственной активности; умение общаться со сверстниками и взрослыми; формирование целостного представления о мире. Воспитательная работа с детьми осуществляется по этапам. Этапы воспитательной системы соотносятся с наличием у ребенка четырех минимиров:</w:t>
      </w:r>
    </w:p>
    <w:p>
      <w:pPr>
        <w:pStyle w:val="Normal"/>
        <w:ind w:firstLine="720"/>
        <w:rPr/>
      </w:pPr>
      <w:r>
        <w:rPr/>
        <w:t>I мир - собственной природы (витальные открытия, раскрывающие собственную природу). Девиз – «Познай себя – это интересно».</w:t>
      </w:r>
    </w:p>
    <w:p>
      <w:pPr>
        <w:pStyle w:val="Normal"/>
        <w:ind w:firstLine="720"/>
        <w:rPr/>
      </w:pPr>
      <w:r>
        <w:rPr/>
        <w:t>II минимир - культуры (освоение предметов культуры). Девиз: «Прояви себя – это реально».</w:t>
      </w:r>
    </w:p>
    <w:p>
      <w:pPr>
        <w:pStyle w:val="Normal"/>
        <w:ind w:firstLine="720"/>
        <w:rPr/>
      </w:pPr>
      <w:r>
        <w:rPr/>
        <w:t>III минимир - других людей (общение друг с другом). Девиз: «Утверди себя – это возможно».</w:t>
      </w:r>
    </w:p>
    <w:p>
      <w:pPr>
        <w:pStyle w:val="Normal"/>
        <w:ind w:firstLine="720"/>
        <w:rPr/>
      </w:pPr>
      <w:r>
        <w:rPr/>
        <w:t>IV минимир - собственного Я (самосознание). Девиз – «Сотвори себя – это необходимо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Охарактеризуем этапы воспитательной системы Любови Павловн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Первый этап – </w:t>
      </w:r>
      <w:r>
        <w:rPr>
          <w:i/>
        </w:rPr>
        <w:t>Восхождение</w:t>
      </w:r>
      <w:r>
        <w:rPr/>
        <w:t xml:space="preserve"> – первый класс. Цель этапа – создание и сплочение ученического коллектива. Для реализации цели активно используются такие педагогические формы как игра и праздник. Ярко и торжественно проходят дни «Я - первоклассник», «Прощание с Азбукой», «День игрушки», «День открытых дверей   для родителей» и т.д. Проходят занятия кружка «Умелые ручки» с оформлением персональных выставок детей. На каждого ребёнка заводится портфоли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Второй этап – </w:t>
      </w:r>
      <w:r>
        <w:rPr>
          <w:i/>
        </w:rPr>
        <w:t>«Вместе весело шагать»</w:t>
      </w:r>
      <w:r>
        <w:rPr/>
        <w:t xml:space="preserve"> - второй класс. Цель этапа – формирование творческого мышления детей, привитие им навыков культуры поведения. Здесь проводятся беседы – практикумы «Добрым жить на белом свете веселей», «Делу - время, потехе – час», «Чего в других не любишь, того и сам не делай». Работает мастерская по изготовлению игрушек, сувениров. Начинают работу салоны: «У трёх Николаев», «У Насти и Лены», «Оля+Женя», где дети реализуют свои творческие способности. Организуется кукольный театр «Начало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Третий этап – </w:t>
      </w:r>
      <w:r>
        <w:rPr>
          <w:i/>
        </w:rPr>
        <w:t>«Там, на неведомых дорожках»</w:t>
      </w:r>
      <w:r>
        <w:rPr/>
        <w:t xml:space="preserve"> - третий класс. Цель этапа – расширить кругозор учащихся, учить их жить в мире с окружающими. Воспитательная работа строится по направлениям: среда (уют, комфорт),  деятельность (урочная, внеурочная), общение, «я-образ» (личностное и эмоциональное благополучие). Эффективны следующие педагогические формы и методы: самоуправление «Союз Мальчишек И Девчонок – СМИД»; творческие конкурсы («Удивительные превращения овощей», «Флористика - 2007», «Школьный мир»), интервьюирование; выступление перед аудиторией с докладом; концерты для родителей; создание проектов по личной инициативе; персональные выставки; походы; сюжетно-ролевые игры; аукционы; трудовые десанты; акции благотвори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Четвёртый этап – </w:t>
      </w:r>
      <w:r>
        <w:rPr>
          <w:i/>
        </w:rPr>
        <w:t>«Все дела – наши!»</w:t>
      </w:r>
      <w:r>
        <w:rPr/>
        <w:t xml:space="preserve"> – четвёртый класс. Цель этапа – распространение полученных знаний, систематизация полученных результатов. Были организованы выставки детских работ из природного материала, участие в муниципальных конкурсах. Кукольный театр «Начало» выезжает на гастроли в соседние образовательные учреждения. С проектами по личной инициативе участвуем в научно-практических конференциях, конкурсах, выставках, фестивалях. Концерты для ро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Система воспитательной работы складывается на фоне решения Любовью Павловной другой педагогической проблемы – «Становление личности ребенка в учебно-методическом комплекте (УМК) «Перспективная начальная школа». В выборе  УМК Любовь Павловна шла от целей начального образования:  охрана и укрепление здоровья детей, поддержка индивидуальности, формирование желания учиться, развитие ребенка как субъекта отношений с людьми, миром, самим собой. Психолого-педагогические пути решения этих задач педагог видит в личностно-ориентированном обучении; полноценном общении с людьми разных возрастов; в организации предметно-подростковой среды, стимулирующей игровую, коммуникативную, познавательную, физическую активность ребенка. На реализацию именно этих задач направлен УМК «Перспективная начальная школ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За добросовестное и творческое отношение к работе, за качественное обучение учащихся, за весомый вклад в развитие образования Омутинского района Любовь Павловна неоднократно награждалась почетными грамотами главы района, имеет благодартсвенное письмо Тюменской областной думы, звание «Отличник народного образования» и на стенде «Лучшие люди района» заслуженно занимает своё почетное мест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7:00Z</dcterms:created>
  <dc:creator>Пользователь</dc:creator>
  <dc:description/>
  <dc:language>en-US</dc:language>
  <cp:lastModifiedBy>Пользователь</cp:lastModifiedBy>
  <dcterms:modified xsi:type="dcterms:W3CDTF">2009-06-25T23:59:00Z</dcterms:modified>
  <cp:revision>5</cp:revision>
  <dc:subject/>
  <dc:title/>
</cp:coreProperties>
</file>