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кова Галина Васильевна, </w:t>
      </w:r>
    </w:p>
    <w:p>
      <w:pPr>
        <w:pStyle w:val="Normal"/>
        <w:jc w:val="center"/>
        <w:rPr/>
      </w:pPr>
      <w:r>
        <w:rPr/>
        <w:t>учитель начальных классов МОУ Антипинская СОШ Нижнетавди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858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138430</wp:posOffset>
            </wp:positionV>
            <wp:extent cx="1510030" cy="2254885"/>
            <wp:effectExtent l="0" t="0" r="0" b="0"/>
            <wp:wrapSquare wrapText="bothSides"/>
            <wp:docPr id="1" name="сканирование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69" t="3884" r="40433" b="3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Реализуемая целостная образовательная программа</w:t>
      </w:r>
      <w:r>
        <w:rPr/>
        <w:t>:       «Перспективная начальная школа»</w:t>
      </w:r>
    </w:p>
    <w:p>
      <w:pPr>
        <w:pStyle w:val="Normal"/>
        <w:jc w:val="both"/>
        <w:rPr/>
      </w:pPr>
      <w:r>
        <w:rPr>
          <w:b/>
        </w:rPr>
        <w:t xml:space="preserve">Образование:   </w:t>
      </w:r>
      <w:r>
        <w:rPr/>
        <w:t>Среднее специальное. Голышмановское педагогическое  училище, 1979 г.</w:t>
      </w:r>
    </w:p>
    <w:p>
      <w:pPr>
        <w:pStyle w:val="Normal"/>
        <w:jc w:val="both"/>
        <w:rPr/>
      </w:pPr>
      <w:r>
        <w:rPr>
          <w:b/>
        </w:rPr>
        <w:t>Стаж работы</w:t>
      </w:r>
      <w:r>
        <w:rPr/>
        <w:t>:  29 лет.</w:t>
      </w:r>
    </w:p>
    <w:p>
      <w:pPr>
        <w:pStyle w:val="Normal"/>
        <w:jc w:val="both"/>
        <w:rPr/>
      </w:pPr>
      <w:r>
        <w:rPr>
          <w:b/>
        </w:rPr>
        <w:t>Профессиональная   категория</w:t>
      </w:r>
      <w:r>
        <w:rPr/>
        <w:t>:                 высшая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 xml:space="preserve"> </w:t>
      </w:r>
      <w:r>
        <w:rPr>
          <w:b/>
        </w:rPr>
        <w:t>общеобразовательного учреж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626049,  Тюменская область, Ниижнетавдинский район, с. Антипино, ул. Новопашина, 72. </w:t>
      </w:r>
    </w:p>
    <w:p>
      <w:pPr>
        <w:pStyle w:val="Normal"/>
        <w:jc w:val="both"/>
        <w:rPr/>
      </w:pPr>
      <w:r>
        <w:rPr>
          <w:b/>
        </w:rPr>
        <w:t>Контактный телефон/</w:t>
      </w:r>
      <w:r>
        <w:rPr/>
        <w:t xml:space="preserve"> Факс</w:t>
      </w:r>
      <w:r>
        <w:rPr>
          <w:b/>
        </w:rPr>
        <w:t xml:space="preserve">: </w:t>
      </w:r>
      <w:r>
        <w:rPr/>
        <w:t xml:space="preserve"> 33-1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color w:val="336699"/>
          <w:sz w:val="28"/>
          <w:szCs w:val="28"/>
        </w:rPr>
      </w:pPr>
      <w:r>
        <w:rPr>
          <w:rFonts w:cs="Arial" w:ascii="Verdana" w:hAnsi="Verdana"/>
          <w:b/>
          <w:color w:val="336699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6699"/>
          <w:sz w:val="28"/>
          <w:szCs w:val="28"/>
        </w:rPr>
      </w:pPr>
      <w:r>
        <w:rPr>
          <w:rFonts w:cs="Arial" w:ascii="Verdana" w:hAnsi="Verdana"/>
          <w:b/>
          <w:color w:val="336699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уравкова Галина Васильевна - опытный педагог,  отличается огромным трудолюбием, глубокой заинтересованностью в развитии своей профессиональной компетентности, желанием разобраться в самых сложных проблемах начального образования.    Учитель владеет педагогическими технологиями, позволяющими разнообразить формы деятельности, включает детей в исследовательскую, проектную, творческую деятельность, развивает способности учащихся к рефлексивному анализу и самооценке выполненной работы, использует коллективные способы обучения, групповые, парные индивидуальные формы организации деятельности дет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Ее уроки отличаются богатым содержанием, широким использованием разнообразных форм и методов обучения учащихся,  последовательностью и логикой построения. Важным  принципом  педагогической деятельности Галины Васильевны стал принцип деятельностного подхода в обучении с использованием информационных технологий. </w:t>
      </w:r>
    </w:p>
    <w:p>
      <w:pPr>
        <w:pStyle w:val="Normal"/>
        <w:ind w:firstLine="567"/>
        <w:jc w:val="both"/>
        <w:rPr/>
      </w:pPr>
      <w:r>
        <w:rPr/>
        <w:t>Новый век характеризуется периодом перехода к информационному обществу. В таком обществе изменяется не только производство, но и весь уклад жизни,  возрастает значимость культурного досуга по отношению к материальным ценностям. От человека требуется способность к творчеству. Сегодня даже в среде младших школьников проявляется своеобразная оценка качеств личности, предусматривающая повышенный статус ученика, владеющего элементами информационных технологий или просто умеющего делать что-то полезное с помощью компьютера.</w:t>
      </w:r>
    </w:p>
    <w:p>
      <w:pPr>
        <w:pStyle w:val="Normal"/>
        <w:ind w:firstLine="567"/>
        <w:jc w:val="both"/>
        <w:rPr/>
      </w:pPr>
      <w:r>
        <w:rPr/>
        <w:t>Работа в среде информационных технологий приучает школьников понимать смысл каждой операции, её взаимосвязь с другими операциями, формулировать и конкретизировать задание, выделять этапы его выполнения. У таких детей формируется познавательная деятельность.</w:t>
      </w:r>
    </w:p>
    <w:p>
      <w:pPr>
        <w:pStyle w:val="Normal"/>
        <w:ind w:firstLine="567"/>
        <w:jc w:val="both"/>
        <w:rPr/>
      </w:pPr>
      <w:r>
        <w:rPr/>
        <w:t>Опыт использования информационных технологий Галина Васильевна применяет с 1 класса на предметных уроках и во внеклассных мероприятиях. Дети успешно справляются с учебными заданиями, так как у них постепенно сформировались первоначальные умения общения с компьютером. Хороший результат достигается при групповой работе. Такая работа порождает здоровую соревновательность. Каждый ученик работает над своей задачей, выполняя посильные для него задания. Постепенно дети включаются в работу над проектами. Проекты в младших классах – это проблематично, так как дети ещё слишком малы для проектирования. Но всё-таки это возможно. Ведь речь не идёт о самостоятельно выполненных проектах. Дети подбирают материал, принимают самостоятельные решения, ищут оригинальные решения, посильную помощь им оказывают родители.</w:t>
      </w:r>
    </w:p>
    <w:p>
      <w:pPr>
        <w:pStyle w:val="Normal"/>
        <w:ind w:firstLine="567"/>
        <w:jc w:val="both"/>
        <w:rPr/>
      </w:pPr>
      <w:r>
        <w:rPr/>
        <w:t>После выполнения проекта с учениками обсуждаются итоги работы, определяем в какой степени были достигнуты основные цели проектной деятельности. Каждому ученику обязательно отмечаются положительные результаты работы. Работая над проектом «Моя мама лучше всех», дети получили задание приготовить небольшое мультимедиавыступление. Учащиеся в течение двух недель собирали материал о своих мамах. Данную информацию обработали в классе и уже на празднике дети демонстрировали на экране: фотографии своих мам, семейные творческие работы, посвящали им стихи собственного сочинения.</w:t>
      </w:r>
    </w:p>
    <w:p>
      <w:pPr>
        <w:pStyle w:val="Normal"/>
        <w:ind w:firstLine="567"/>
        <w:jc w:val="both"/>
        <w:rPr/>
      </w:pPr>
      <w:r>
        <w:rPr/>
        <w:t>Большой интерес вызвал мультипроект «Распорядок дня». Цель данного проекта: проанализировать свой день, представить распорядок дня в виде творчески оформленной самостоятельной работы с иллюстрациями на бумажном носителе или электронном. Каждый ребёнок проявил  творчество. У одних ребят это были аппликации, у других фотографии, выведенные с компьютера на бумагу, некоторые подобрали соответствующие иллюстрации из детских журналов и наклеили их в нужном порядке. Результатом такой работы явилось понимание детьми важности правильной организации распорядка дн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громное значение в жизни каждого ребёнка имеет окончание начальной школы. К этому мероприятию начинается подготовка  с начала учебного года. Каждый ученик собирает всю нужную информацию с 1 класса в «Портфолио» Это могут быть: рисунки, творческие работы, фотографии, видеоматериалы с праздников. Весь материал приносят в класс, после сбора и обработки информации оформляются альбомы, стенды, презентации. На празднике родителям и гостям представляют итоги совместной работы за 4 года. Именно на этом мероприятии подводятся итоги совместной работы детей, родителей, учеников. Вместе с детьми и родителями радуешься за их победы и огорчаешься, если кое-что не успел сделать.</w:t>
      </w:r>
    </w:p>
    <w:p>
      <w:pPr>
        <w:pStyle w:val="Normal"/>
        <w:ind w:firstLine="567"/>
        <w:jc w:val="both"/>
        <w:rPr/>
      </w:pPr>
      <w:r>
        <w:rPr/>
        <w:t xml:space="preserve">Итак, использование мультимедийных проектов  - это трудный, но оправданный шаг навстречу новым достижениям техники, так как он направлен на исследовательскую работу. Он ориентирован на решение любых проблем при использовании разнообразных методов, средств обучения, знаний, умен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воей работе педагог приучает детей работать под девизом: </w:t>
      </w:r>
      <w:r>
        <w:rPr>
          <w:b/>
        </w:rPr>
        <w:t xml:space="preserve">* </w:t>
      </w:r>
      <w:r>
        <w:rPr/>
        <w:t>хочу (узнать), * могу (объяснить), * умею (воспользоваться знаниями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Галина Васильевна - организатор математического кружка «Считай, смекай, отгадывай», основной целью которого является развитие мышления, поддержание детской любознательности, преодоление перегрузки младших школьников,  углублённое изучение математики, формирование устойчивого интереса  к изучению  математики.         Программа разработана  с  учётом  возможностей и склонностей детей с  использованием   разнообразных форм организации деятельности детей: решение занимательных задач, ребусы,   выпуск математической газеты;   участие в математической олимпиаде;  конкурсах знатоков, КВНы, игровые занятия,  экскурсии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С целью формирования у ребят инициативности и самостоятельности в ходе подготовки к очередному занятию  Галина Васильевна активно  привлекает детей.  Занятия в математическом кружке способствовали расширению у детей кругозора; они научились обобщать математический материал, выделять главное, оперировать числовой и знаковой символикой, творчески мыслить, у них высокий познавательный интерес.    Дети являются призёрами школьных, областных олимпиад. Успешно продолжают обучение  в 5 классе, подтверждая свои результ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2:00Z</dcterms:created>
  <dc:creator>Пользователь</dc:creator>
  <dc:description/>
  <cp:keywords/>
  <dc:language>en-US</dc:language>
  <cp:lastModifiedBy>Пользователь</cp:lastModifiedBy>
  <dcterms:modified xsi:type="dcterms:W3CDTF">2009-09-16T06:42:00Z</dcterms:modified>
  <cp:revision>1</cp:revision>
  <dc:subject/>
  <dc:title>Журавкова Галина Васильевна, </dc:title>
</cp:coreProperties>
</file>