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ФИО:</w:t>
      </w:r>
      <w:r>
        <w:rPr/>
        <w:t xml:space="preserve">  Звягина Елена Валентиновна</w:t>
      </w:r>
    </w:p>
    <w:p>
      <w:pPr>
        <w:pStyle w:val="Normal"/>
        <w:jc w:val="both"/>
        <w:rPr/>
      </w:pPr>
      <w:r>
        <w:rPr>
          <w:b/>
        </w:rPr>
        <w:t xml:space="preserve">Должность: </w:t>
      </w:r>
      <w:r>
        <w:rPr/>
        <w:t xml:space="preserve"> учитель начальных классов</w:t>
      </w:r>
    </w:p>
    <w:p>
      <w:pPr>
        <w:pStyle w:val="Normal"/>
        <w:jc w:val="both"/>
        <w:rPr/>
      </w:pPr>
      <w:r>
        <w:rPr>
          <w:b/>
        </w:rPr>
        <w:t>Реализуемая целостная образовательная программа</w:t>
      </w:r>
      <w:r>
        <w:rPr/>
        <w:t>:  «Начальная школа 21 века»</w:t>
      </w:r>
    </w:p>
    <w:p>
      <w:pPr>
        <w:pStyle w:val="Normal"/>
        <w:numPr>
          <w:ilvl w:val="0"/>
          <w:numId w:val="0"/>
        </w:numPr>
        <w:jc w:val="both"/>
        <w:outlineLvl w:val="0"/>
        <w:rPr>
          <w:b/>
          <w:b/>
        </w:rPr>
      </w:pPr>
      <w:r>
        <w:rPr>
          <w:b/>
        </w:rPr>
        <w:t xml:space="preserve">Образование:   </w:t>
      </w:r>
      <w:r>
        <w:rPr/>
        <w:t>высшее, Тобольский государственный педагогический институт им. Д.И. Менделеева.</w:t>
      </w:r>
    </w:p>
    <w:p>
      <w:pPr>
        <w:pStyle w:val="Normal"/>
        <w:jc w:val="both"/>
        <w:rPr/>
      </w:pPr>
      <w:r>
        <w:rPr>
          <w:b/>
        </w:rPr>
        <w:t>Профессиональная   категория</w:t>
      </w:r>
      <w:r>
        <w:rPr/>
        <w:t xml:space="preserve">:    высшая            </w:t>
      </w:r>
    </w:p>
    <w:p>
      <w:pPr>
        <w:pStyle w:val="Normal"/>
        <w:jc w:val="both"/>
        <w:rPr/>
      </w:pPr>
      <w:r>
        <w:rPr>
          <w:b/>
        </w:rPr>
        <w:t>Место работы</w:t>
      </w:r>
      <w:r>
        <w:rPr/>
        <w:t>: Тюменская область, Тюменский район, МОУ Винзилинская  начальная общеобразовательная школа №1</w:t>
      </w:r>
    </w:p>
    <w:p>
      <w:pPr>
        <w:pStyle w:val="Normal"/>
        <w:jc w:val="both"/>
        <w:rPr/>
      </w:pPr>
      <w:r>
        <w:rPr>
          <w:b/>
        </w:rPr>
        <w:t>Почтовый адрес</w:t>
      </w:r>
      <w:r>
        <w:rPr/>
        <w:t xml:space="preserve"> </w:t>
      </w:r>
      <w:r>
        <w:rPr>
          <w:b/>
        </w:rPr>
        <w:t>общеобразовательного учреждения</w:t>
      </w:r>
      <w:r>
        <w:rPr/>
        <w:t>: 625530, Тюменская область, Тюменский район, посёлок Винзили, улица Комсомольская, дом № 1 - а</w:t>
      </w:r>
    </w:p>
    <w:p>
      <w:pPr>
        <w:pStyle w:val="Normal"/>
        <w:jc w:val="both"/>
        <w:rPr/>
      </w:pPr>
      <w:r>
        <w:rPr>
          <w:b/>
        </w:rPr>
        <w:t xml:space="preserve">Контактный телефон: </w:t>
      </w:r>
      <w:r>
        <w:rPr/>
        <w:t>(3452) 727-525</w:t>
      </w:r>
    </w:p>
    <w:p>
      <w:pPr>
        <w:pStyle w:val="Normal"/>
        <w:jc w:val="both"/>
        <w:rPr/>
      </w:pPr>
      <w:r>
        <w:rPr/>
      </w:r>
    </w:p>
    <w:p>
      <w:pPr>
        <w:pStyle w:val="Normal"/>
        <w:jc w:val="both"/>
        <w:rPr/>
      </w:pPr>
      <w:r>
        <w:rPr/>
        <w:t xml:space="preserve">   </w:t>
      </w:r>
      <w:r>
        <w:rPr/>
        <w:t>Звягина Елена Валентиновна – опытный учитель, отличается творческим подходом к педагогической деятельности, активный участник областной творческой группы по внедрению учебно-методического комплекта (УМК) «Начальная школа 21 века» в практику обучения. Елена Валентиновна является членом лекторского состава УМК «Начальная школа 21 века», даёт открытые уроки для педагогов области, района, читает лекции на курсах повышения квалификации  учителей начальных классов по методике преподавания предметов данного комплекта. Опыт работы педагога обобщён на Всероссийской научно-практической конференции «Начальная школа 21 века: проблемы, поиски, решения».</w:t>
      </w:r>
    </w:p>
    <w:p>
      <w:pPr>
        <w:pStyle w:val="Normal"/>
        <w:jc w:val="both"/>
        <w:rPr/>
      </w:pPr>
      <w:r>
        <w:rPr/>
        <w:t xml:space="preserve">      </w:t>
      </w:r>
      <w:r>
        <w:rPr/>
        <w:t>Свои уроки Елена Валентиновна строит на основе принципов и свойств данной образовательной программы, организуя обучение детей в зоне ближайшего развития, обеспечивая оптимальное развитее каждого ребёнка на основе педагогической поддержки его индивидуальности. Елена Валентиновна владеет технологией проблемного урока, широко использует на уроке парные, групповые, индивидуальные и коллективные формы работы учащихся. Елена Владимировна постоянно работает над совершенствованием и развитием таких мыслительных операций у детей, как синтез, анализ, сравнение, сопоставление, группировка, обобщение.  Материал, используемый педагогом на уроках, рассчитан на развитие восприятия, внимания, творческого воображения, памяти, мышления учащихся. Елена Владимировна осуществляет мониторинг развития личности младшего школьника, что позволяет ей видеть успехи и проблемы каждого ребёнка, своевременно и целенаправленно проводить коррекционно-развивающую работу.</w:t>
      </w:r>
    </w:p>
    <w:p>
      <w:pPr>
        <w:pStyle w:val="Normal"/>
        <w:rPr/>
      </w:pPr>
      <w:r>
        <w:rPr/>
        <w:t xml:space="preserve">     </w:t>
      </w:r>
      <w:r>
        <w:rPr/>
        <w:t xml:space="preserve">Педагог много внимания уделяет формированию у младших школьников общеучебных умений и навыков, поскольку считает, что успешное обучение в начальной школе невозможно без сформированности у ребёнка общеучебных умений и навыков и в значительной мере предопределяет успешность всего последующего обучения. Цель данной работы педагог видит в выявлении способов формирования общеучебный умений  навыков на уроках в начальной школе. В ходе опытной работы по формированию общеучебных умений и навыков Елена Владимировна опиралась на познавательный интерес, возникающий в процессе учения. Педагог считает, что познавательный интерес не только активизирует умственную деятельность, но и направляет ее на решение различных задач. Формировать же познавательный интерес можно различными педагогическими средствами. Одним из них является занимательность. Элементы занимательности, игра, необычное и неожиданное вызывают у детей чувство удивления, живой интерес к процессу познания, помогают усвоить учебный материал. </w:t>
      </w:r>
    </w:p>
    <w:p>
      <w:pPr>
        <w:pStyle w:val="Normal"/>
        <w:rPr/>
      </w:pPr>
      <w:r>
        <w:rPr/>
        <w:t xml:space="preserve">      </w:t>
      </w:r>
      <w:r>
        <w:rPr/>
        <w:t>Эффективными  средствами  активизации познавательной деятельности учащихся являются диалог и установление связи изучаемого материала с окружающей действительностью. Нужно научить школьников проводить  простейшие наблюдения. Процесс наблюдения включает ряд последовательно выполняемых приёмов логического мышления:</w:t>
      </w:r>
    </w:p>
    <w:p>
      <w:pPr>
        <w:pStyle w:val="Normal"/>
        <w:rPr/>
      </w:pPr>
      <w:r>
        <w:rPr/>
        <w:t>- прием сравнения, который позволяет выделить в предметах разнообразные признаки;</w:t>
      </w:r>
    </w:p>
    <w:p>
      <w:pPr>
        <w:pStyle w:val="Normal"/>
        <w:rPr/>
      </w:pPr>
      <w:r>
        <w:rPr/>
        <w:t>- приём изменения свойств, необходимый для определения существенного признака предмета;</w:t>
      </w:r>
    </w:p>
    <w:p>
      <w:pPr>
        <w:pStyle w:val="Normal"/>
        <w:rPr/>
      </w:pPr>
      <w:r>
        <w:rPr/>
        <w:t>- приём подведения под понятие.</w:t>
      </w:r>
    </w:p>
    <w:p>
      <w:pPr>
        <w:pStyle w:val="Normal"/>
        <w:rPr/>
      </w:pPr>
      <w:r>
        <w:rPr/>
        <w:t xml:space="preserve">      </w:t>
      </w:r>
      <w:r>
        <w:rPr/>
        <w:t>В результате наблюдения у ребёнка должны сформироваться простейшие представления или понятия об исследуемом предмете или явлении.</w:t>
      </w:r>
    </w:p>
    <w:p>
      <w:pPr>
        <w:pStyle w:val="Normal"/>
        <w:rPr/>
      </w:pPr>
      <w:r>
        <w:rPr/>
        <w:t xml:space="preserve">      </w:t>
      </w:r>
      <w:r>
        <w:rPr/>
        <w:t>На уроках окружающего мира детям предлагается система познавательных заданий, работа с картой, которые способствуют целенаправленному формированию у учащихся умения применять знания в новой учебной ситуации.</w:t>
      </w:r>
    </w:p>
    <w:p>
      <w:pPr>
        <w:pStyle w:val="Normal"/>
        <w:rPr/>
      </w:pPr>
      <w:r>
        <w:rPr/>
        <w:t xml:space="preserve">      </w:t>
      </w:r>
      <w:r>
        <w:rPr/>
        <w:t xml:space="preserve">Культуру чувств и образное мышление развивает умение смотреть картину. Опора на способности детей эмоционально воспринимать цветовое решение картины, оформлять свои переживания в виде рассказов, сочинений во многом помогает выявить содержание произведения искусства. </w:t>
      </w:r>
    </w:p>
    <w:p>
      <w:pPr>
        <w:pStyle w:val="Normal"/>
        <w:rPr/>
      </w:pPr>
      <w:r>
        <w:rPr/>
        <w:t xml:space="preserve">      </w:t>
      </w:r>
      <w:r>
        <w:rPr/>
        <w:t xml:space="preserve">Немаловажную роль в формировании общеучебных умений и навыков играют уроки литературного чтения. На каждом уроке ученики, работая с текстом, не только отрабатывают навык чтения, но и учатся пользоваться чтением как средством получения информации и обогащения своего читательского опыта. Юных читателей следует терпеливо приучать к постановке перед собой аналитических задач и обращаться с вопросами к книге, к себе, к товарищам. Примерные вопросы и задания: </w:t>
      </w:r>
    </w:p>
    <w:p>
      <w:pPr>
        <w:pStyle w:val="Normal"/>
        <w:rPr/>
      </w:pPr>
      <w:r>
        <w:rPr/>
        <w:t>- Спроси о том, чего не понял.</w:t>
      </w:r>
    </w:p>
    <w:p>
      <w:pPr>
        <w:pStyle w:val="Normal"/>
        <w:rPr/>
      </w:pPr>
      <w:r>
        <w:rPr/>
        <w:t>- Как ты проверишь, понял ли одноклассник содержание отрывка (главы)?</w:t>
      </w:r>
    </w:p>
    <w:p>
      <w:pPr>
        <w:pStyle w:val="Normal"/>
        <w:rPr/>
      </w:pPr>
      <w:r>
        <w:rPr/>
        <w:t>- Прочитай вопросы учебника. Какого вопроса, по–твоему, недостаёт? Задай его нам.</w:t>
      </w:r>
    </w:p>
    <w:p>
      <w:pPr>
        <w:pStyle w:val="Normal"/>
        <w:rPr/>
      </w:pPr>
      <w:r>
        <w:rPr/>
        <w:t>- Что хотел бы ты выяснить (объяснить) при повторном чтении произведения?</w:t>
      </w:r>
    </w:p>
    <w:p>
      <w:pPr>
        <w:pStyle w:val="Normal"/>
        <w:rPr/>
      </w:pPr>
      <w:r>
        <w:rPr/>
        <w:t>- О каком действующем лице я не спросила? Сделайте это вы.</w:t>
      </w:r>
    </w:p>
    <w:p>
      <w:pPr>
        <w:pStyle w:val="Normal"/>
        <w:rPr/>
      </w:pPr>
      <w:r>
        <w:rPr/>
        <w:t xml:space="preserve">     </w:t>
      </w:r>
      <w:r>
        <w:rPr/>
        <w:t>Умение учиться в значительной степени зависит от того, насколько эффективно могут ученики работать с учебником, словарями, причем работать самостоятельно.</w:t>
      </w:r>
    </w:p>
    <w:p>
      <w:pPr>
        <w:pStyle w:val="Normal"/>
        <w:rPr/>
      </w:pPr>
      <w:r>
        <w:rPr/>
        <w:t xml:space="preserve">     </w:t>
      </w:r>
      <w:r>
        <w:rPr/>
        <w:t>Для осуществления успешной оценочной деятельности, ученику необходимы определённые оценочные умения: определять предмет оценивания; воспринимать предмет оценки; устанавливать критерии оценки; сопоставлять предмет оценки с критериями оценки.</w:t>
      </w:r>
    </w:p>
    <w:p>
      <w:pPr>
        <w:pStyle w:val="Normal"/>
        <w:rPr/>
      </w:pPr>
      <w:r>
        <w:rPr/>
        <w:t xml:space="preserve">     </w:t>
      </w:r>
      <w:r>
        <w:rPr/>
        <w:t>Представленная система работы с общеучебными умениями и навыками обладает следующими достоинствами:</w:t>
      </w:r>
    </w:p>
    <w:p>
      <w:pPr>
        <w:pStyle w:val="Normal"/>
        <w:rPr/>
      </w:pPr>
      <w:r>
        <w:rPr/>
        <w:t>- не требует выделения дополнительных часов;</w:t>
      </w:r>
    </w:p>
    <w:p>
      <w:pPr>
        <w:pStyle w:val="Normal"/>
        <w:rPr/>
      </w:pPr>
      <w:r>
        <w:rPr/>
        <w:t>- обеспечивает формирование общеучебных умений и навыков в рамках каждого и любого учебного предмета;</w:t>
      </w:r>
    </w:p>
    <w:p>
      <w:pPr>
        <w:pStyle w:val="Normal"/>
        <w:rPr/>
      </w:pPr>
      <w:r>
        <w:rPr/>
        <w:t>- создает единое пространство для учащихся.</w:t>
      </w:r>
    </w:p>
    <w:p>
      <w:pPr>
        <w:pStyle w:val="Normal"/>
        <w:rPr/>
      </w:pPr>
      <w:r>
        <w:rPr/>
        <w:t xml:space="preserve">     </w:t>
      </w:r>
      <w:r>
        <w:rPr/>
        <w:t>Другая педагогическая проблема, которую решает Елена Владимировна в своей работе с детьми – поиск педагогических условий становления гражданской идентичности младших школьников. С учётом того, что гражданская идентичность включает четыре компонента – когнитивный,  деятельностный, ценностный, эмоциональный (А.Г. Асмолов), Елена Владимировна строит свою систему работы. Формирование всех компонентов гражданской идентичности происходит в комплексе через урок, внеурочную деятельность, взаимодействие с семьёй, внешкольными образовательными учреждениями, социумом.</w:t>
      </w:r>
    </w:p>
    <w:p>
      <w:pPr>
        <w:pStyle w:val="Normal"/>
        <w:rPr/>
      </w:pPr>
      <w:r>
        <w:rPr/>
        <w:t xml:space="preserve">       </w:t>
      </w:r>
      <w:r>
        <w:rPr/>
        <w:t>Становление гражданской идентичности на уроках происходит за счёт интеграции с курсом «Краеведение». На  таких уроках ребята узнают о городах  нашей области, истории их возникновения   особенностях развития в настоящее время; разнообразии растительного и животного мира, подземных богатствах, обилии рек, озёр, болот; достопримечательностях родного края, его знаменитых людях; народах и народностях нашей области. Одним из продуктивных методов изучения краеведческого материала, по мнению Елены Владимировны, является метод  учебного проекта. Педагог вводит и специальные уроки, где учащимся предоставляется возможность применять свои знания креативно, через практическую деятельность.</w:t>
      </w:r>
    </w:p>
    <w:p>
      <w:pPr>
        <w:pStyle w:val="Normal"/>
        <w:rPr/>
      </w:pPr>
      <w:r>
        <w:rPr/>
        <w:t xml:space="preserve">        </w:t>
      </w:r>
      <w:r>
        <w:rPr/>
        <w:t xml:space="preserve">Повысить воспитательную роль урока позволяет включение в учебный процесс произведений нравственного содержания М.М. Пришвина, К.Паустовского, Л.Леонова. Использование средств национальной  художественной литературы продиктовано возрастными особенностями младших школьников. Поэтика, художественные приёмы произведений писателей Тюменской области позволяют воздействовать на эмоции, чувства ребёнка, раскрыть мир природы через различные виды ощущений, мотивировать их к экологически сообразной деятельности. </w:t>
      </w:r>
    </w:p>
    <w:p>
      <w:pPr>
        <w:pStyle w:val="Normal"/>
        <w:rPr/>
      </w:pPr>
      <w:r>
        <w:rPr/>
        <w:t xml:space="preserve">          </w:t>
      </w:r>
      <w:r>
        <w:rPr/>
        <w:t>Большое внимание Елена Владимировна уделяет воспитанию любви и  уважительного отношения к истории своей семьи, своим корням, истории родного посёлка.</w:t>
      </w:r>
    </w:p>
    <w:p>
      <w:pPr>
        <w:pStyle w:val="Normal"/>
        <w:rPr/>
      </w:pPr>
      <w:r>
        <w:rPr/>
        <w:t xml:space="preserve">         </w:t>
      </w:r>
      <w:r>
        <w:rPr/>
        <w:t>Основой гражданской культуры, по мнению Елены Владимировны, являются  ценности, нормы и идеалы, которые впитывают дети. Чем младше дети, тем они более точно воспроизводят в своём общении с другими участниками общественных отношений нормы, скопированные извне. В качестве ведущего ориентира во взаимодействии с учащимися Елена Владимировна рассматривает субъект – субъектные отношения. Направленность на изменение субъективных свойств становится предметом совместного обсуждения с учащимися. Данная работа осуществляется в форме коллективной рефлексии, в ходе которой учащиеся при непосредственном участии учителя проектируют свою дальнейшую работу по самоизменению. Организуя групповую работу на уроке, педагог подключает детей к обсуждению вопросов, связанных с формированием состава групп, распределением функций между участниками, составлением программы совместной деятельности. После завершения работы учащиеся оценивают эффективность деятельности каждой группы по предварительно разработанным критериям:</w:t>
      </w:r>
    </w:p>
    <w:p>
      <w:pPr>
        <w:pStyle w:val="Normal"/>
        <w:rPr/>
      </w:pPr>
      <w:r>
        <w:rPr/>
        <w:t>- согласованность в работе;</w:t>
      </w:r>
    </w:p>
    <w:p>
      <w:pPr>
        <w:pStyle w:val="Normal"/>
        <w:rPr/>
      </w:pPr>
      <w:r>
        <w:rPr/>
        <w:t>- стремление найти компромиссные решения;</w:t>
      </w:r>
    </w:p>
    <w:p>
      <w:pPr>
        <w:pStyle w:val="Normal"/>
        <w:rPr/>
      </w:pPr>
      <w:r>
        <w:rPr/>
        <w:t>- способы выхода из конфликтной ситуации.</w:t>
      </w:r>
    </w:p>
    <w:p>
      <w:pPr>
        <w:pStyle w:val="Normal"/>
        <w:rPr/>
      </w:pPr>
      <w:r>
        <w:rPr/>
        <w:t xml:space="preserve">         </w:t>
      </w:r>
      <w:r>
        <w:rPr/>
        <w:t xml:space="preserve">Важнейшим критерием результативности работы группы является степень достижения цели. </w:t>
      </w:r>
    </w:p>
    <w:p>
      <w:pPr>
        <w:pStyle w:val="Normal"/>
        <w:rPr/>
      </w:pPr>
      <w:r>
        <w:rPr/>
        <w:t xml:space="preserve">         </w:t>
      </w:r>
      <w:r>
        <w:rPr/>
        <w:t>Трёхлетний опыт работы по проблеме формирования гражданской идентичности привел к результатам: диагностика нравственной воспитанности учащихся показала высокий уровень положительной направленности личности на добро и созидание; ребята отдают предпочтение общественным мотивам поведения; активно и с желанием, вместе с родителями участвуют в социальных проектах по улучшению окружающей среды.</w:t>
      </w:r>
    </w:p>
    <w:p>
      <w:pPr>
        <w:pStyle w:val="Normal"/>
        <w:rPr/>
      </w:pPr>
      <w:r>
        <w:rPr/>
        <w:t xml:space="preserve">        </w:t>
      </w:r>
      <w:r>
        <w:rPr/>
        <w:t>За свой многолетний и плодотворный труд в сфере образования  Елена Владимировна отмечена знаком «Почетный работник общего образования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07:00Z</dcterms:created>
  <dc:creator>Пользователь</dc:creator>
  <dc:description/>
  <cp:keywords/>
  <dc:language>en-US</dc:language>
  <cp:lastModifiedBy>Пользователь</cp:lastModifiedBy>
  <dcterms:modified xsi:type="dcterms:W3CDTF">2009-07-30T11:43:00Z</dcterms:modified>
  <cp:revision>6</cp:revision>
  <dc:subject/>
  <dc:title/>
</cp:coreProperties>
</file>