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553845" cy="2171700"/>
            <wp:effectExtent l="0" t="0" r="0" b="0"/>
            <wp:wrapSquare wrapText="bothSides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рнаухова Татьяна Александровна, </w:t>
      </w:r>
    </w:p>
    <w:p>
      <w:pPr>
        <w:pStyle w:val="Normal"/>
        <w:jc w:val="center"/>
        <w:rPr/>
      </w:pPr>
      <w:r>
        <w:rPr/>
        <w:t xml:space="preserve">учитель начальных классов МОУ СОШ № 88 г. Тюмени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ализуемая целостная образовательная программа</w:t>
      </w:r>
      <w:r>
        <w:rPr/>
        <w:t xml:space="preserve">:    программа общего развития Л.В. Занко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:   высшее</w:t>
      </w:r>
    </w:p>
    <w:p>
      <w:pPr>
        <w:pStyle w:val="Normal"/>
        <w:jc w:val="both"/>
        <w:rPr/>
      </w:pPr>
      <w:r>
        <w:rPr>
          <w:b/>
        </w:rPr>
        <w:t>Стаж работы</w:t>
      </w:r>
      <w:r>
        <w:rPr/>
        <w:t>:  22 года</w:t>
      </w:r>
    </w:p>
    <w:p>
      <w:pPr>
        <w:pStyle w:val="Normal"/>
        <w:jc w:val="both"/>
        <w:rPr/>
      </w:pPr>
      <w:r>
        <w:rPr>
          <w:b/>
        </w:rPr>
        <w:t>Профессиональная   категория</w:t>
      </w:r>
      <w:r>
        <w:rPr/>
        <w:t xml:space="preserve">:  первая               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 </w:t>
      </w:r>
      <w:r>
        <w:rPr>
          <w:b/>
        </w:rPr>
        <w:t>общеобразовательного учреж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625049,  г.Тюмень, ул. Московский тракт, 129, строение 1</w:t>
      </w:r>
    </w:p>
    <w:p>
      <w:pPr>
        <w:pStyle w:val="Normal"/>
        <w:jc w:val="both"/>
        <w:rPr/>
      </w:pPr>
      <w:r>
        <w:rPr>
          <w:b/>
        </w:rPr>
        <w:t>Контактный телефон/</w:t>
      </w:r>
      <w:r>
        <w:rPr/>
        <w:t xml:space="preserve"> Факс</w:t>
      </w:r>
      <w:r>
        <w:rPr>
          <w:b/>
        </w:rPr>
        <w:t xml:space="preserve">: </w:t>
      </w:r>
      <w:r>
        <w:rPr/>
        <w:t xml:space="preserve"> 3452 30 07 03, 3452 30 07 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Карнаухова Татьяна Александровна имеет высокую научно-теоретическую и методическую подготовку. Педагог строит свою учебную деятельность на диагностической основе, используя методики отслеживания личностного роста школьника, оперативно и творчески координирует это направление в своей работе. Отличительная особенность уроков Татьяны Александровны – научная организация труда учителя и учеников, поэтому всегда прослеживается четкость поставленных задач, стройная система преподавания. Любой ученик для нее – интересный собесед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тьяна Александровна особое внимание уделяет внеурочной деятельности. С 2005 года работает по программе «Театр + музыка», через которую осуществляется обучение и развитие детей, повышается их творческий потенциал и познавательная активность. Одной из форм активного приобщения детей к миру искусства выступает детский музыкальный театр как форма дополнительного образования. Театральная форма предполагает опору и тесную взаимосвязь с эстетическим циклом школьных предметов; позволяет наиболее полно реализовать творческий потенциал ребенка. </w:t>
      </w:r>
    </w:p>
    <w:p>
      <w:pPr>
        <w:pStyle w:val="Normal"/>
        <w:jc w:val="both"/>
        <w:rPr/>
      </w:pPr>
      <w:r>
        <w:rPr/>
        <w:t>Специфика воспитательной работы в классе определяется развитием содержания образования, социальным заказом, социумом родителей и самого ребенка. Особое место занимает воспитательная система «Школа-дом», направленная на создание единого воспитательного пространства ребенка, включающее в себя школьное, внешкольное и домашнее воспитание. В классе организовано ученическое самоуправление, смысл которого – в обучении детей управлять собой, своей жизнью в коллективе, формировать навыки демократизма, умение самостоятельно действовать, нестандартно мыслить, принимать решения и осуществлять их. Жизнедеятельность класса представляет собой путешествие по стране Знаний жителей Цветочного города. Класс представляют жители Цветочного города: Малыши и Малышки. В начале и в конце каждого учебного года проводятся собрания, на которых производятся итоги работы, принимаются основные законы жизни, план деятельности на текущий учебный год. Жители имеют свой гимн, отличительные знаки.</w:t>
      </w:r>
    </w:p>
    <w:p>
      <w:pPr>
        <w:pStyle w:val="Normal"/>
        <w:jc w:val="both"/>
        <w:rPr/>
      </w:pPr>
      <w:r>
        <w:rPr/>
        <w:t>Татьяна Александровна – преданный школьному делу педагог, благодаря своей эрудиции, неиссякаемой энергии, широкому кругозору и бесценным человеческим качествам: доброте, чуткости, пониманию, она пользуется авторитетом у учащихся, родителей, коллег школы и города. Награждена почетными грамотами ГИМЦ, Грамотой Российской Федерации, дипломом за творческое участие во Всероссийском конкурсе «Вернисаж Занковцев», благодарностью ТОГИРРО за распространение опыта по использованию ИТ в учебно-воспитательном процес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13-2.mail.ru/cgi-bin/readmsg/Karnauhova_T.A._shkola_88.jpg?id=12456817170000000912;0;1&amp;mode=attachment&amp;channe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2:00Z</dcterms:created>
  <dc:creator>Пользователь</dc:creator>
  <dc:description/>
  <cp:keywords/>
  <dc:language>en-US</dc:language>
  <cp:lastModifiedBy>Пользователь</cp:lastModifiedBy>
  <dcterms:modified xsi:type="dcterms:W3CDTF">2009-09-18T04:32:00Z</dcterms:modified>
  <cp:revision>1</cp:revision>
  <dc:subject/>
  <dc:title>Карнаухова Татьяна Александровна, </dc:title>
</cp:coreProperties>
</file>