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Ледакова Людмила Николаевна, </w:t>
      </w:r>
    </w:p>
    <w:p>
      <w:pPr>
        <w:pStyle w:val="Normal"/>
        <w:jc w:val="center"/>
        <w:rPr/>
      </w:pPr>
      <w:r>
        <w:rPr/>
        <w:t>учитель начальных классов МОУ  СОШ №31 г. Ишима</w:t>
      </w:r>
    </w:p>
    <w:p>
      <w:pPr>
        <w:pStyle w:val="Normal"/>
        <w:jc w:val="center"/>
        <w:rPr/>
      </w:pPr>
      <w:r>
        <w:rPr/>
        <w:t>Почётный работник общего образования высшей категории</w:t>
      </w:r>
    </w:p>
    <w:p>
      <w:pPr>
        <w:pStyle w:val="Normal"/>
        <w:tabs>
          <w:tab w:val="clear" w:pos="708"/>
          <w:tab w:val="left" w:pos="0" w:leader="none"/>
        </w:tabs>
        <w:ind w:firstLine="858"/>
        <w:jc w:val="both"/>
        <w:rPr/>
      </w:pPr>
      <w:r>
        <w:rPr/>
        <w:t xml:space="preserve">                                                                     </w:t>
      </w:r>
    </w:p>
    <w:p>
      <w:pPr>
        <w:pStyle w:val="Normal"/>
        <w:ind w:firstLine="709"/>
        <w:jc w:val="both"/>
        <w:rPr/>
      </w:pPr>
      <w:r>
        <w:rPr/>
        <w:t xml:space="preserve">    </w:t>
      </w:r>
    </w:p>
    <w:p>
      <w:pPr>
        <w:pStyle w:val="Normal"/>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62230</wp:posOffset>
            </wp:positionV>
            <wp:extent cx="2171700" cy="2097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171700" cy="2097405"/>
                    </a:xfrm>
                    <a:prstGeom prst="rect">
                      <a:avLst/>
                    </a:prstGeom>
                  </pic:spPr>
                </pic:pic>
              </a:graphicData>
            </a:graphic>
          </wp:anchor>
        </w:drawing>
      </w:r>
      <w:r>
        <w:rPr>
          <w:b/>
        </w:rPr>
        <w:t>Реализуемая целостная образовательная программа</w:t>
      </w:r>
      <w:r>
        <w:rPr/>
        <w:t>:       «Начальная школа 21 века»</w:t>
      </w:r>
    </w:p>
    <w:p>
      <w:pPr>
        <w:pStyle w:val="Normal"/>
        <w:jc w:val="both"/>
        <w:rPr/>
      </w:pPr>
      <w:r>
        <w:rPr>
          <w:b/>
        </w:rPr>
        <w:t xml:space="preserve">Образование:   </w:t>
      </w:r>
      <w:r>
        <w:rPr/>
        <w:t>Высшее. Ишимский государственный педагогический институт, 1975 г.</w:t>
      </w:r>
    </w:p>
    <w:p>
      <w:pPr>
        <w:pStyle w:val="Normal"/>
        <w:jc w:val="both"/>
        <w:rPr/>
      </w:pPr>
      <w:r>
        <w:rPr>
          <w:b/>
        </w:rPr>
        <w:t>Стаж работы</w:t>
      </w:r>
      <w:r>
        <w:rPr/>
        <w:t>:  34 года.</w:t>
      </w:r>
    </w:p>
    <w:p>
      <w:pPr>
        <w:pStyle w:val="Normal"/>
        <w:jc w:val="both"/>
        <w:rPr/>
      </w:pPr>
      <w:r>
        <w:rPr>
          <w:b/>
        </w:rPr>
        <w:t>Профессиональная   категория</w:t>
      </w:r>
      <w:r>
        <w:rPr/>
        <w:t>:                 высшая</w:t>
      </w:r>
    </w:p>
    <w:p>
      <w:pPr>
        <w:pStyle w:val="Normal"/>
        <w:jc w:val="both"/>
        <w:rPr/>
      </w:pPr>
      <w:r>
        <w:rPr>
          <w:b/>
        </w:rPr>
        <w:t>Почтовый адрес</w:t>
      </w:r>
      <w:r>
        <w:rPr/>
        <w:t xml:space="preserve"> </w:t>
      </w:r>
      <w:r>
        <w:rPr>
          <w:b/>
        </w:rPr>
        <w:t>общеобразовательного учреждения</w:t>
      </w:r>
      <w:r>
        <w:rPr/>
        <w:t xml:space="preserve">: </w:t>
      </w:r>
    </w:p>
    <w:p>
      <w:pPr>
        <w:pStyle w:val="Normal"/>
        <w:jc w:val="both"/>
        <w:rPr/>
      </w:pPr>
      <w:r>
        <w:rPr/>
        <w:t xml:space="preserve">627 754,  Тюменская область, г. Ишим, ул. Ершова,   10. </w:t>
      </w:r>
    </w:p>
    <w:p>
      <w:pPr>
        <w:pStyle w:val="Normal"/>
        <w:jc w:val="both"/>
        <w:rPr/>
      </w:pPr>
      <w:r>
        <w:rPr>
          <w:b/>
        </w:rPr>
        <w:t>Контактный телефон/</w:t>
      </w:r>
      <w:r>
        <w:rPr/>
        <w:t xml:space="preserve"> Факс</w:t>
      </w:r>
      <w:r>
        <w:rPr>
          <w:b/>
        </w:rPr>
        <w:t xml:space="preserve">: </w:t>
      </w:r>
      <w:r>
        <w:rPr/>
        <w:t>(8-34551) 5-41-32</w:t>
      </w:r>
    </w:p>
    <w:p>
      <w:pPr>
        <w:pStyle w:val="Normal"/>
        <w:ind w:firstLine="709"/>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Ледакова Людмила Николаевна - талантливый педагог,  наделённый высокими духовно-нравственными качествами, работающая с неиссякаемым увлечением и самоотдачей, ведёт много лет большую духовно-просветительскую работу с учащимися и родителями. Педагог глубоко вникает в индивидуальность и внутренний мир каждого ребёнка, ищет методические пути, которые способствовали его преобразованию, умеет создать атмосферу сотрудничества. Людмила Николаевна вдумчиво изучает новые педагогические технологии, успешно внедряет их в своей деятельности. Педагог применяет в своей работе технологии индивидуализации и дифференциации, проблемного обучения, личностно-ориентированного обучения, здоровьесберегающую технологию В.Ф. Базарного. Широко использует групповую, парную, индивидуальную формы организации деятельности учащихся на уроке, добиваясь высоких показателей качественной успеваемости учащихся. Ученики Людмилы Николаевны являются победителями городских, областных олимпиад, конкурсов,  конференций. </w:t>
      </w:r>
    </w:p>
    <w:p>
      <w:pPr>
        <w:pStyle w:val="Normal"/>
        <w:ind w:firstLine="708"/>
        <w:jc w:val="both"/>
        <w:rPr/>
      </w:pPr>
      <w:r>
        <w:rPr/>
        <w:t xml:space="preserve">   </w:t>
      </w:r>
      <w:r>
        <w:rPr/>
        <w:t xml:space="preserve">Людмила Николаевна увлечённый творческий человек, щедро делится своими находками, опытом работы с коллегами, являясь активным участником  городских, областных, всероссийских научно-практических конференций. На протяжении многих лет педагогом накоплен положительный опыт охраны и укрепления здоровья учащихся в ходе использования учебно-методического комплекта «Начальная школа 21 века». Так, в 2008 году  на  областных педагогических чтениях Людмила Николаевна представила опыт работы по внедрению </w:t>
      </w:r>
      <w:r>
        <w:rPr>
          <w:b/>
        </w:rPr>
        <w:t xml:space="preserve">здоровьесберегающих технологий в обучении и воспитании младших школьников. </w:t>
      </w:r>
    </w:p>
    <w:p>
      <w:pPr>
        <w:pStyle w:val="Normal"/>
        <w:ind w:firstLine="708"/>
        <w:jc w:val="both"/>
        <w:rPr/>
      </w:pPr>
      <w:r>
        <w:rPr/>
        <w:t xml:space="preserve"> </w:t>
      </w:r>
      <w:r>
        <w:rPr/>
        <w:t>Здоровье подрастающего человека – это не только социальная, но и нравственная. Это проблема гражданского образования. Ухудшение здоровья детей школьного возраста в России стало не только медицинской, но и серьёзной педагогической проблемой. По данным Института   возрастной физиологии РАО, в школу приходит около 20% детей, имеющих нарушения здоровья. За период обучения в школе у детей в 5 раз возрастает частота нарушений зрения и осанки, в 4 раза – психоневрологические отклонения. Общая задача семьи, родителей, школы и учителей – научить ребёнка беречь своё здоровье, выбрать стиль жизни, способствующий его сохранению и укреплению.</w:t>
      </w:r>
    </w:p>
    <w:p>
      <w:pPr>
        <w:pStyle w:val="Normal"/>
        <w:ind w:firstLine="708"/>
        <w:jc w:val="both"/>
        <w:rPr/>
      </w:pPr>
      <w:r>
        <w:rPr/>
        <w:t xml:space="preserve">Современная школа – это первый опыт ребёнка в образовании, место пробы своих сил, пространство для раскрытия личностного потенциала. Поэтому приоритетной целью образования является охрана и укрепление физического и психического здоровья детей, обеспечение их эмоционального благополучия. Это может быть реализовано через здоровьесберегающие технологии, которые направлены на охрану здоровья детей, расширение прав ребёнка и их родителей, обеспечение полноценного психического и физического развития. </w:t>
      </w:r>
    </w:p>
    <w:p>
      <w:pPr>
        <w:pStyle w:val="Normal"/>
        <w:ind w:firstLine="708"/>
        <w:jc w:val="both"/>
        <w:rPr/>
      </w:pPr>
      <w:r>
        <w:rPr/>
        <w:t>Начальной звено общеобразовательной школы – особый период жизни ребёнка, в котором закладывается не только базовые предметные знания, но  и приобретаются необходимые навыки правильных поступков и здорового поведения.  Учебная деятельность – основная ориентационная сфера любой общеобразовательной школы, поэтому организация учебного процесса с точки зрения сохранения здоровья должна быть каждодневной и отвечающей требованиям современной педагогики. Не секрет, что любая, принятая «на вооружение» педагогом новая технология, методика или система работы изначально имеет определённую цель. Так, внедрение  в учебный процесс  здоровьесберегающей технологии  В. Ф. Базарного позволило снизить  количество детей с нарушениями опорно-двигательного аппарата. К сожалению, 4-5-часовые занятия за партой не проходят для детей бесследно.  Появляется сутулость, искривление позвоночника или деформируется грудная клетка, страдают внутренние органы, а значит, и весь детский организм. С целью решения этой проблемы, учебные занятия в классе проводятся в режиме смены динамических поз, для чего используется специальная ростомерная мебель с наклонной поверхностью – парты и конторки. Часть урока ученик сидит за партой, а другую часть стоит за конторкой. Тем самым сохраняется и укрепляется его телесная вертикаль, осанка – основа энергетики человеческого организма. Это способствует формированию чувства координации и равновесия у ребёнка, это профилактика нарушений опорно-двигательного аппарата, сердечно-сосудистой системы.</w:t>
      </w:r>
    </w:p>
    <w:p>
      <w:pPr>
        <w:pStyle w:val="Normal"/>
        <w:ind w:firstLine="708"/>
        <w:jc w:val="both"/>
        <w:rPr/>
      </w:pPr>
      <w:r>
        <w:rPr/>
        <w:t xml:space="preserve">Технология В.Ф. Базарного позволяет решить другую важную задачу –  организация обучения в условиях расширения зрительно-пространственной активности, что является профилактикой нарушений зрительного анализатора. Достигается это, за счёт максимального удаления от глаз ребёнка учебного дидактического материла. Сюжетные и предметные картинки, карточки с буквенным и цифровым материалом, геометрическими фигурами и т.д. видят ученики на пределе зрительного различия. Занятия проводим в режиме движения наглядного материала, постоянного визуального поиска.  Это и сенсорные кресты, и специальные держалки, которые позволяют переключить зрение ребёнка с ближнего на дальнее, это и волнообразные линии, и экологическое панно, где располагается сменный учебный материал. Тем самым создаются предпосылки для интенсивного зрительного сосредоточения вдаль и снятия напряжения с глазных мышц, которые функционировали в режиме ближнего зрения. Эту работа чередуется с занятиями на близких дистанциях (работа с учебником, в тетрадях). Опыт показывает, что подобные упражнения способствуют решению общеобразовательных, развивающих задач. Одним из вариантов расширения зрительно-пространственной активности является использование разного рода траекторий, по которым дети «пробегают» глазами. </w:t>
      </w:r>
    </w:p>
    <w:p>
      <w:pPr>
        <w:pStyle w:val="Normal"/>
        <w:ind w:firstLine="708"/>
        <w:jc w:val="both"/>
        <w:rPr/>
      </w:pPr>
      <w:r>
        <w:rPr/>
        <w:t xml:space="preserve">Благодаря внедрению здоровьесберегающей технологии В.Ф. Базарного наблюдается положительная динамика в состоянии здоровья детей. </w:t>
      </w:r>
    </w:p>
    <w:p>
      <w:pPr>
        <w:pStyle w:val="Normal"/>
        <w:jc w:val="both"/>
        <w:rPr/>
      </w:pPr>
      <w:r>
        <w:rPr/>
        <w:t xml:space="preserve"> </w:t>
      </w:r>
      <w:r>
        <w:rPr/>
        <w:tab/>
        <w:t xml:space="preserve">Известно, что живая природа оказывает оздоравливающее влияние на организм ребёнка. Поэтому мы часто ходим в походы, проводим на природе уроки окружающего мира, где наглядным пособием  становится сама природа. Такой подход помогает приобщить ребят к природе, показать её красоту и гармонию, проявить чувство удивления, любознательность учит наблюдать и замечать причинно-следственные связи в природе.  Итогом такой работы стали две книги о животных и растениях, написанные детьми «Тюменские леса и лесные чудеса». У каждого ребёнка в книгах есть свои странички, где они рассказывают о своих наблюдениях за животным или растением. </w:t>
      </w:r>
    </w:p>
    <w:p>
      <w:pPr>
        <w:pStyle w:val="Normal"/>
        <w:jc w:val="both"/>
        <w:rPr/>
      </w:pPr>
      <w:r>
        <w:rPr/>
        <w:tab/>
        <w:t>Умение взаимодействовать экологически грамотно с окружающей природной средой обогащает личный опыт ребёнка знаниями о путях и средствах достижения гармонии человека с собой и окружающими людьми, умение избегать стрессовых ситуаций. С самого начала школьной жизни дети участвуют в оформлении своей классной комнаты, создании  и преобразовании предметно-пространственной среды. Это даёт ребёнку ценный опыт творческого преобразования действительности, наполненное  комнатными растениями. Дети учатся ухаживать за «зелёными питомцами», создавать уют и комфорт. На одном из праздников мы с родителями подарили детям маленький водопад. Это чудо мы смастерили из природного материала.  Из выложенной из камня стены, льётся ионизированная серебром вода. Очищенный, наполненный влагой мягкий воздух положительно действует на органы дыхания, психологический настрой детей. По камням стелется мох, вьются листья живых растений, тут же чучела птиц, бабочки и насекомые.  В.А. Сухомлинский заметил, что мир, окружающий ребёнка, это, прежде всего мир природы с безграничными богатствами явлений и неисчерпаемой красотой. Задача взрослых – расширять здоровьесберегающее жизненное пространство детей. Именно в нём  они найдут природные источники здоровья.</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40:00Z</dcterms:created>
  <dc:creator>Пользователь</dc:creator>
  <dc:description/>
  <cp:keywords/>
  <dc:language>en-US</dc:language>
  <cp:lastModifiedBy>Пользователь</cp:lastModifiedBy>
  <dcterms:modified xsi:type="dcterms:W3CDTF">2009-09-16T06:40:00Z</dcterms:modified>
  <cp:revision>2</cp:revision>
  <dc:subject/>
  <dc:title>Ледакова Людмила Николаевна, </dc:title>
</cp:coreProperties>
</file>