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628775" cy="2327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Литвиненко Любовь Ивановна, </w:t>
      </w:r>
    </w:p>
    <w:p>
      <w:pPr>
        <w:pStyle w:val="Normal"/>
        <w:jc w:val="center"/>
        <w:rPr/>
      </w:pPr>
      <w:r>
        <w:rPr/>
        <w:t>учитель начальных классов МОУ  Ильинская СОШ Казанского района</w:t>
      </w:r>
    </w:p>
    <w:p>
      <w:pPr>
        <w:pStyle w:val="Normal"/>
        <w:jc w:val="center"/>
        <w:rPr/>
      </w:pPr>
      <w:r>
        <w:rPr/>
        <w:t>Отличник народ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е:   </w:t>
      </w:r>
      <w:r>
        <w:rPr/>
        <w:t>Высшее. Ишимский государственный педагогический институт, 1978 г.</w:t>
      </w:r>
    </w:p>
    <w:p>
      <w:pPr>
        <w:pStyle w:val="Normal"/>
        <w:jc w:val="both"/>
        <w:rPr/>
      </w:pPr>
      <w:r>
        <w:rPr>
          <w:b/>
        </w:rPr>
        <w:t>Стаж работы</w:t>
      </w:r>
      <w:r>
        <w:rPr/>
        <w:t>:  30 лет.</w:t>
      </w:r>
    </w:p>
    <w:p>
      <w:pPr>
        <w:pStyle w:val="Normal"/>
        <w:jc w:val="both"/>
        <w:rPr/>
      </w:pPr>
      <w:r>
        <w:rPr>
          <w:b/>
        </w:rPr>
        <w:t>Профессиональная   категория</w:t>
      </w:r>
      <w:r>
        <w:rPr/>
        <w:t>: высшая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 </w:t>
      </w:r>
      <w:r>
        <w:rPr>
          <w:b/>
        </w:rPr>
        <w:t>общеобразовательного учреж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627 432,  Тюменская область, Казанский район, с. Ильинка, ул. Ленина 44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онтактный телефон/</w:t>
      </w:r>
      <w:r>
        <w:rPr/>
        <w:t xml:space="preserve"> Факс</w:t>
      </w:r>
      <w:r>
        <w:rPr>
          <w:b/>
        </w:rPr>
        <w:t xml:space="preserve">: </w:t>
      </w:r>
      <w:r>
        <w:rPr/>
        <w:t>(8-34553) 4-82-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твиненко Любовь Ивановна – добросовестный, творчески работающий, талантливый педагог. Удивительное знание детской души, умение подойти к каждому школьнику, полное доверие, уважение и требовательность к ученикам – формула успеха Любовь Ивановны. Учитель эффективно применяет на практике современные методы поиска, сбора, хранения, обработки и использования информации. Педагог работает над проблемой «Значение и применение компьютерных технологий в развитии творческого потенциала учащихся».</w:t>
      </w:r>
    </w:p>
    <w:p>
      <w:pPr>
        <w:pStyle w:val="Normal"/>
        <w:ind w:firstLine="708"/>
        <w:jc w:val="both"/>
        <w:rPr/>
      </w:pPr>
      <w:r>
        <w:rPr/>
        <w:t xml:space="preserve">Первостепенной задачей Любовь Ивановна считает совершенствование системы воспитательной работы.  С целью создания условий для организации гуманной педагогической среды, воспитания жизнестойкого человека, ведущего здоровый образ жизни учителем разработана программа «Педагоги, родители, учащиеся: проблемы сотрудничества». Задачи программы: просветительская - научить родителей видеть и понимать изменения, происходящие с детьми; консультативная – совместный психолого-педагогический поиск методов эффективного воздействия на ребенка в процессе приобретения им общественных и учебных навыков; коммуникативная – обогащение семейной жизни эмоциональными впечатлениями, опытом культуры взаимодействия ребенка с родителями. Любовь Ивановна Литвиненко разработала авторскую программу «Мое здоровье», направленную на развитие физической культуры учащихся 1-4 классов в рамках системы воспитательной работы с младшими школьниками. Данная программа содержит два направления: укрепление здоровья и личная гигиена младших школьников; физическое развитие и подготовка учащихся 1-4 класс. Данные направления включают в себя не только знания о роли физической культуры в укреплении здоровья, гигиенические правила по закаливанию организма, но и простейшие способы организации самостоятельных занятий по развитию физических качеств детей в начальной школе. Программа «Мое здоровье» содействует гармоничному развитию и всесторонней физической подготовленности, развивает важные двигательные умения и навыки через подвижные игры и упражнения из базовых видов спорта. Практическая ценность данной программы в том, что она содержит комплексы упражнений зарядки, физкультминутки и физкультпаузы, классные часы и тренинги, направленные на формирование правильной осанки, коррекции физического развития, на приобретение знаний о личной гигиене и уходу за телом.  </w:t>
      </w:r>
    </w:p>
    <w:p>
      <w:pPr>
        <w:pStyle w:val="Normal"/>
        <w:ind w:firstLine="708"/>
        <w:jc w:val="both"/>
        <w:rPr/>
      </w:pPr>
      <w:r>
        <w:rPr/>
        <w:t>Как классный руководитель Любовь Ивановна проводит важную работу по формированию сплоченного коллектива педагогов, детей и родителей.</w:t>
      </w:r>
    </w:p>
    <w:p>
      <w:pPr>
        <w:pStyle w:val="Normal"/>
        <w:rPr/>
      </w:pPr>
      <w:r>
        <w:rPr/>
        <w:t xml:space="preserve"> </w:t>
      </w:r>
      <w:r>
        <w:rPr/>
        <w:t>За добросовестный труд в системе образования Любовь Ивановна награждена почетными грамотами района  области, значком «Отличник народного просв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1:00Z</dcterms:created>
  <dc:creator>Пользователь</dc:creator>
  <dc:description/>
  <cp:keywords/>
  <dc:language>en-US</dc:language>
  <cp:lastModifiedBy>Пользователь</cp:lastModifiedBy>
  <dcterms:modified xsi:type="dcterms:W3CDTF">2009-09-18T04:32:00Z</dcterms:modified>
  <cp:revision>1</cp:revision>
  <dc:subject/>
  <dc:title>Литвиненко Любовь Ивановна, </dc:title>
</cp:coreProperties>
</file>