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28800</wp:posOffset>
            </wp:positionV>
            <wp:extent cx="1359535" cy="1804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ындина Наталья Дмитриевна,</w:t>
      </w:r>
      <w:r>
        <w:rPr>
          <w:color w:val="FF0000"/>
        </w:rPr>
        <w:t xml:space="preserve"> </w:t>
      </w:r>
      <w:r>
        <w:rPr/>
        <w:t>учитель начальных классов МОУ СОШ №7 г. Тюмен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Образование: </w:t>
      </w:r>
      <w:r>
        <w:rPr/>
        <w:t>Высшее. Свердловский ордена «Знак Почета государственный пединститут. 1982 г.</w:t>
      </w:r>
    </w:p>
    <w:p>
      <w:pPr>
        <w:pStyle w:val="Normal"/>
        <w:jc w:val="both"/>
        <w:rPr/>
      </w:pPr>
      <w:r>
        <w:rPr>
          <w:b/>
        </w:rPr>
        <w:t>Стаж работы</w:t>
      </w:r>
      <w:r>
        <w:rPr/>
        <w:t>:  26 лет.</w:t>
      </w:r>
    </w:p>
    <w:p>
      <w:pPr>
        <w:pStyle w:val="Normal"/>
        <w:jc w:val="both"/>
        <w:rPr/>
      </w:pPr>
      <w:r>
        <w:rPr>
          <w:b/>
        </w:rPr>
        <w:t>Профессиональная   категория</w:t>
      </w:r>
      <w:r>
        <w:rPr/>
        <w:t>:   высшая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 </w:t>
      </w:r>
      <w:r>
        <w:rPr>
          <w:b/>
        </w:rPr>
        <w:t>общеобразовательного учреждения</w:t>
      </w:r>
      <w:r>
        <w:rPr/>
        <w:t>: 625023, г.Тюмень, ул.Прежевальского, д. 60</w:t>
      </w:r>
    </w:p>
    <w:p>
      <w:pPr>
        <w:pStyle w:val="Normal"/>
        <w:jc w:val="both"/>
        <w:rPr/>
      </w:pPr>
      <w:r>
        <w:rPr>
          <w:b/>
        </w:rPr>
        <w:t>Контактный телефон/</w:t>
      </w:r>
      <w:r>
        <w:rPr/>
        <w:t xml:space="preserve"> Факс</w:t>
      </w:r>
      <w:r>
        <w:rPr>
          <w:b/>
        </w:rPr>
        <w:t xml:space="preserve">: </w:t>
      </w:r>
      <w:r>
        <w:rPr/>
        <w:t xml:space="preserve"> 8 (3452) 20-72-22,  28-00-29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ындина Наталья Дмитриевна высокопрофессиональный педагог, знающий в совершенстве педагогические технологии обучения и воспитания в начальной школе, а также квалифицированный педагог-исследователь. Работая в парадигме развивающего личностно-ориентированного обучения, учитель создает на уроках удивительную атмосферу сотворчества, сотрудничества, соучастия в общем поиске истины, при этом никогда не теряет из виду индивидуальность каждого ученика.</w:t>
      </w:r>
    </w:p>
    <w:p>
      <w:pPr>
        <w:pStyle w:val="Normal"/>
        <w:ind w:firstLine="567"/>
        <w:jc w:val="both"/>
        <w:rPr/>
      </w:pPr>
      <w:r>
        <w:rPr/>
        <w:t>Наталья Дмитриевна активно участвует в экспериментальной работе, тема ее исследования «Формирование умений и навыков мыслительной деятельности как средство индивидуализации личности учащихся». Цель работы: поиск форм и методов организации учебной деятельности, способствующей формированию познавательной активности, навыков и умений мыслительной деятельности младших школьников. Рындиной Н.Д. разработана и апробирована программа развивающего курса для учащихся 2-4 классов «Мир логики». Логические категории и практические умения, предназначенные для усвоения в данном курсе, представляют собой структурную сетку-каркас операционной стороны мышления. Осваивая эту универсальную логическую основу мыслительных  действий, школьники получают представление о важнейших понятиях, их ключевых взаимосвязях, существенных признаках не только в курсе «Мир логики», но и в других учебных дисциплинах. Навыки мыслительной деятельности, полученные на занятиях «Мир логики», используются учителем на уроках базовых предметов для повышения интеллектуальной, поисковой активности учащихся, расширении их кругозора, обогащения содержания урока, форм и методов работы. Опираясь на методы организации учебного исследования, работая с классом, учитель фактически организует работу каждого ученика в отдельности. Использование методов организации учебного исследования ставит учителя перед необходимостью использовать групповые, коллективные и индивидуальные формы работы, это позиция делового партнера, активно сотрудничающего с учащимися в процессе решения учебных задач.</w:t>
      </w:r>
    </w:p>
    <w:p>
      <w:pPr>
        <w:pStyle w:val="Normal"/>
        <w:ind w:firstLine="567"/>
        <w:jc w:val="both"/>
        <w:rPr/>
      </w:pPr>
      <w:r>
        <w:rPr/>
        <w:t>Рындиной Натальей Дмитриевной создана и реализуется программа воспитания ученического коллектива «Одаренный ребенок». Учащиеся класса поделены на 7 групп, каждая из которых имеет круг своих обязанностей. Состав групп по желанию учащихся меняется 2 раза в год и каждый ученик может за 4 года побывать в любой роли и выявить свои способности к какому-либо делу из предложенных. Во главе каждой группы стоит ответственный. Он помогает учителю организовывать работу в группах и отвечает за ее выполнение. Ответственные групп подчиняются Совету Объединения, в который входят президент, его помощник, два родителя и учитель. Совет Объединения планирует работу, контролирует ее выполнение, имеет право поощрять и наказывать. У объединения есть свой Устав – творчество учащихся. Есть свое КТД «Алло! Мы ищем таланты!».Воспитательная работа в Объединении строится по направлениям программы «Одаренный ребенок» по методике Селевко «Система самосовершенствования личности».</w:t>
      </w:r>
    </w:p>
    <w:p>
      <w:pPr>
        <w:pStyle w:val="Normal"/>
        <w:ind w:firstLine="567"/>
        <w:jc w:val="both"/>
        <w:rPr/>
      </w:pPr>
      <w:r>
        <w:rPr/>
        <w:t>Учащиеся Натальи Дмитриевной не раз становились призерами предметных олимпиад, конкурсов, конференций разного уровня. При переходе  в основное звено учащиеся практически не испытывают трудностей в адаптации к новым условиям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2:00Z</dcterms:created>
  <dc:creator>Пользователь</dc:creator>
  <dc:description/>
  <cp:keywords/>
  <dc:language>en-US</dc:language>
  <cp:lastModifiedBy>Пользователь</cp:lastModifiedBy>
  <dcterms:modified xsi:type="dcterms:W3CDTF">2009-09-18T04:33:00Z</dcterms:modified>
  <cp:revision>1</cp:revision>
  <dc:subject/>
  <dc:title>Рындина Наталья Дмитриевна, учитель начальных классов МОУ СОШ №7 г</dc:title>
</cp:coreProperties>
</file>