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60198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5. 08. 2011 г.                                                                              №904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5.8pt;mso-wrap-distance-left:9.05pt;mso-wrap-distance-right:9.05pt;mso-wrap-distance-top:0pt;mso-wrap-distance-bottom:0pt;margin-top:-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25. 08. 2011 г.                                                                              №904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я </w:t>
      </w:r>
      <w:r>
        <w:rPr>
          <w:i/>
          <w:lang w:val="en-US"/>
        </w:rPr>
        <w:t>XIV</w:t>
      </w:r>
      <w:r>
        <w:rPr>
          <w:i/>
        </w:rPr>
        <w:t xml:space="preserve"> областного научного форума </w:t>
      </w:r>
    </w:p>
    <w:p>
      <w:pPr>
        <w:pStyle w:val="Normal"/>
        <w:rPr/>
      </w:pPr>
      <w:r>
        <w:rPr>
          <w:i/>
        </w:rPr>
        <w:t>молодых исследователей «Шаг в будущее - 2011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.36 Положения о департаменте образования и науки, утвержденного Постановлением Тюменской области от 30.03.2005 №55-п (в редакции от 31.03.2011г.), в целях реализации мероприятий с одаренными детьми в соответствии с долгосрочной целевой программой «Основные направления развития образования и науки Тюменской области» на 2011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бластном научном форуме молодых исследователей «Шаг в будущее - 2011» согласно приложению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юменскому областному государственному институту развития регионального образования (О.В. Ройтблат) обеспечить проведение областного научного форума молодых исследователей «Шаг в будущее - 2011» в рамках средств, выделенных на выполнение государственного задания по предоставлению услу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общего образования (И.Н. Поварова) довести приказ до сведения руководителей муниципальных органов управления образова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Л.Г. Чеботарь, заместителя директо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96"/>
        <w:gridCol w:w="2527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886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Лысакова</w:t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9:00Z</dcterms:created>
  <dc:creator>Reanimator Me User</dc:creator>
  <dc:description/>
  <cp:keywords/>
  <dc:language>en-US</dc:language>
  <cp:lastModifiedBy>Наталья</cp:lastModifiedBy>
  <cp:lastPrinted>2010-03-31T17:36:00Z</cp:lastPrinted>
  <dcterms:modified xsi:type="dcterms:W3CDTF">2011-08-26T03:21:00Z</dcterms:modified>
  <cp:revision>29</cp:revision>
  <dc:subject/>
  <dc:title/>
</cp:coreProperties>
</file>