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ЗДРАВИК» - </w:t>
      </w:r>
      <w:r>
        <w:rPr>
          <w:b/>
          <w:sz w:val="28"/>
          <w:szCs w:val="28"/>
        </w:rPr>
        <w:t>ДЕТСКИЙ ТЕСТ ЗДОРОВЬЯ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Cs/>
          <w:color w:val="000000"/>
          <w:spacing w:val="-6"/>
        </w:rPr>
        <w:t>Оздоровительно – развивающий тест «Здравик» был разработан</w:t>
      </w:r>
      <w:r>
        <w:rPr>
          <w:color w:val="000000"/>
        </w:rPr>
        <w:t xml:space="preserve"> в Лаборатории формирования здоровья детей российского научного центра восстановительной медицины и корортологии М</w:t>
      </w:r>
      <w:r>
        <w:rPr>
          <w:caps/>
        </w:rPr>
        <w:t>инздравсоцразвития РФ,</w:t>
      </w:r>
      <w:r>
        <w:rPr/>
        <w:t xml:space="preserve"> руководитель лаборатории Лазарев М. Л.. Тест </w:t>
      </w:r>
      <w:r>
        <w:rPr>
          <w:color w:val="000000"/>
        </w:rPr>
        <w:t xml:space="preserve">разработан и апробирован в 1998-2008гг., он направлен на </w:t>
      </w:r>
      <w:r>
        <w:rPr>
          <w:b/>
          <w:color w:val="000000"/>
        </w:rPr>
        <w:t xml:space="preserve">повышение мотивации ребенка к самооздоровлению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тест «Здравик» автором включено пять тестовых заданий: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1. Скоростная выносливость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2. Память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3. Звуко-дыхательная проба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4. Самооцен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5. Здоровьеустойчивость (отсутствие заболевани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анные тестовые задания выделены на основе наиболее высоких корреляционных связей с другими показателями здоровья и развития детей, выявленных в процессе многолетних исследова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ждый из этих тестовых показателей связан с целой группой других показателей развития:  скоростная выносливость  - с остальными двигательными качествами, росто-весовым индексом; память – с общим кругозором, речью; звуко-дыхательная проба – с остальными показателями функции внешнего  дыхания, чистотой интонирования, кардио-респираторным индексом; самооценка – со знанием своего организма, умением анализировать свое состояние, эмоциональным настроем; здоровьеустойчивость – с уровнем иммунитета, состоянием всех органов и систем орган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ст «Здравик» дается в руки ребенку </w:t>
      </w:r>
      <w:r>
        <w:rPr>
          <w:b/>
          <w:color w:val="000000"/>
        </w:rPr>
        <w:t>3-10 лет</w:t>
      </w:r>
      <w:r>
        <w:rPr>
          <w:color w:val="000000"/>
        </w:rPr>
        <w:t xml:space="preserve"> как инструмент самонаблюдения с целью задействовать ведущие психологические факторы, влияющие на здоровьеразвивающую деятельность, такие как эмоции, мотивация и самосознание. Тест рассматривается как один из элементов культуры здорового и безопасного образа жизни, предполагающей использование специальных здоровьеразвивающих технологий, посредством которых формируется здоровая личность ребенка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ика проведения теста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проведением тестирования проводится родительское собрание, на котором родители знакомятся в тестовыми заданиями и дают письменное разрешение («согласительное письмо») на их примен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чание. В случае негативной реакции родителей на какой-либо тест, он не проводится. При отсутствии согласительного письма ребенок в тестировании не участву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ирование проводится в последний день каждого месяца в присутствии хотя бы нескольких родител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чание. Это условие является обязательным не только потому, что родители оказывают помощь в проведении тестов, но и для того, чтобы исключить возможность «подтянуть» результаты тестирования под какие-либо нормативы, существующие в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ирование проводится в одно и то же время, желательно утром (например, в 10.00), не натощак, но и не на полный желуд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Скоростная выносливость</w:t>
      </w:r>
    </w:p>
    <w:p>
      <w:pPr>
        <w:pStyle w:val="Normal"/>
        <w:ind w:left="360" w:firstLine="360"/>
        <w:jc w:val="both"/>
        <w:rPr/>
      </w:pPr>
      <w:r>
        <w:rPr/>
        <w:t>И.п. - стоя, ноги на ширине двух стоп, руки за головой, кисти сцеплены.</w:t>
      </w:r>
    </w:p>
    <w:p>
      <w:pPr>
        <w:pStyle w:val="Normal"/>
        <w:ind w:left="360" w:firstLine="360"/>
        <w:jc w:val="both"/>
        <w:rPr/>
      </w:pPr>
      <w:r>
        <w:rPr/>
        <w:t>Ребенок делает за 30 секунд максимальное количество приседаний, которое подсчитывается. Приседание производится полное. При подъеме пятки от земли не отрываются. Подскоки исключены.</w:t>
      </w:r>
    </w:p>
    <w:p>
      <w:pPr>
        <w:pStyle w:val="Normal"/>
        <w:ind w:left="360" w:firstLine="360"/>
        <w:jc w:val="both"/>
        <w:rPr/>
      </w:pPr>
      <w:r>
        <w:rPr/>
        <w:t>Единица измерения – условные ед.</w:t>
      </w:r>
    </w:p>
    <w:p>
      <w:pPr>
        <w:pStyle w:val="Normal"/>
        <w:ind w:left="36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. Выбор положения кистей на затылке связан с необходимостью стандартного положения рук при проведении тестирования. Все другие позиции рук не позволяют выполнить это условие.</w:t>
      </w:r>
    </w:p>
    <w:p>
      <w:pPr>
        <w:pStyle w:val="TextBody"/>
        <w:overflowPunct w:val="true"/>
        <w:autoSpaceDE w:val="true"/>
        <w:ind w:left="360" w:hanging="0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>
          <w:b/>
          <w:sz w:val="24"/>
          <w:szCs w:val="24"/>
        </w:rPr>
        <w:t>2. Память</w:t>
      </w:r>
    </w:p>
    <w:p>
      <w:pPr>
        <w:pStyle w:val="TextBody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итывается количество строк (стихи, песни, рассказы), произнесенных вслух, которые были выучены в течение текущего месяца.</w:t>
      </w:r>
    </w:p>
    <w:p>
      <w:pPr>
        <w:pStyle w:val="Normal"/>
        <w:ind w:left="360" w:firstLine="360"/>
        <w:jc w:val="both"/>
        <w:rPr/>
      </w:pPr>
      <w:r>
        <w:rPr/>
        <w:t xml:space="preserve">Данный способ определения памяти выбран по нескольким основаниям: 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а) является наиболее быстрым по времени и реальным по сложности;</w:t>
      </w:r>
    </w:p>
    <w:p>
      <w:pPr>
        <w:pStyle w:val="Normal"/>
        <w:ind w:left="360" w:firstLine="360"/>
        <w:jc w:val="both"/>
        <w:rPr/>
      </w:pPr>
      <w:r>
        <w:rPr>
          <w:color w:val="000000"/>
        </w:rPr>
        <w:t>б) позволяет направить мотивацию саморазвития ребенка в русло общечеловеческого гуманистического образования – чтения стихов и исполнение песен.</w:t>
      </w:r>
    </w:p>
    <w:p>
      <w:pPr>
        <w:pStyle w:val="Normal"/>
        <w:ind w:left="360" w:firstLine="360"/>
        <w:jc w:val="both"/>
        <w:rPr/>
      </w:pPr>
      <w:r>
        <w:rPr/>
        <w:t>Единица измерения – условные ед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Примечание. Для того чтобы исключить возможность повтора одних и тех же фрагментов произведений в разные периоды, при каждом тестировании отмечается название произведения и последняя прочтенная строфа (куплет, абзац рассказа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3. Звуко-дыхательная проба </w:t>
      </w:r>
    </w:p>
    <w:p>
      <w:pPr>
        <w:pStyle w:val="Normal"/>
        <w:ind w:left="360" w:firstLine="360"/>
        <w:jc w:val="both"/>
        <w:rPr/>
      </w:pPr>
      <w:r>
        <w:rPr/>
        <w:t>И.п. – стоя. Ребенок делает два спокойных вдоха и выдоха, а после третьего глубокого вдоха, медленно произносит звук “м”, как можно дольше до следующего вдоха. По секундомеру вслух взрослым ведется отсчет секунд. Сразу же после прекращения «мычания» ребенок садится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Во время проведения вдохов можно предложить детям поднимать вверх руку, чтобы помочь им больше сконцентрироваться на данном процессе.</w:t>
      </w:r>
    </w:p>
    <w:p>
      <w:pPr>
        <w:pStyle w:val="Normal"/>
        <w:ind w:left="360" w:firstLine="360"/>
        <w:jc w:val="both"/>
        <w:rPr/>
      </w:pPr>
      <w:r>
        <w:rPr/>
        <w:t>Единица измерения – секунды (сек).</w:t>
      </w:r>
    </w:p>
    <w:p>
      <w:pPr>
        <w:pStyle w:val="Normal"/>
        <w:ind w:left="36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. Для стандартизации условий при проведении теста можно предложить детям представить, что они изображают корову, которая пасется на лугу и мычит, но мычит с закрытым ртом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overflowPunct w:val="true"/>
        <w:autoSpaceDE w:val="true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амооценка здоровья</w:t>
      </w:r>
    </w:p>
    <w:p>
      <w:pPr>
        <w:pStyle w:val="TextBody"/>
        <w:ind w:firstLine="720"/>
        <w:jc w:val="both"/>
        <w:rPr/>
      </w:pPr>
      <w:r>
        <w:rPr>
          <w:bCs/>
          <w:sz w:val="24"/>
          <w:szCs w:val="24"/>
        </w:rPr>
        <w:t xml:space="preserve">По специальной шкале (шкале Дембо-Рубинштейн) ребенком определяется состояние своего здоровья </w:t>
      </w:r>
      <w:r>
        <w:rPr>
          <w:bCs/>
          <w:sz w:val="24"/>
          <w:szCs w:val="24"/>
          <w:lang w:val="en-US" w:eastAsia="en-US"/>
        </w:rPr>
        <w:t xml:space="preserve">(он </w:t>
      </w:r>
      <w:r>
        <w:rPr>
          <w:bCs/>
          <w:sz w:val="24"/>
          <w:szCs w:val="24"/>
        </w:rPr>
        <w:t>выбирает одну из семи ступенек, где, как ему кажется, он мог бы сейчас находиться).</w:t>
      </w:r>
      <w:r>
        <w:rPr>
          <w:bCs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TextBody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              </w:t>
      </w:r>
    </w:p>
    <w:p>
      <w:pPr>
        <w:pStyle w:val="TextBody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3517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lang w:val="en-US" w:eastAsia="en-U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2pt;mso-wrap-distance-left:9.05pt;mso-wrap-distance-right:9.05pt;mso-wrap-distance-top:0pt;mso-wrap-distance-bottom:0pt;margin-top: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lang w:val="en-US" w:eastAsia="en-U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5pt" to="270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5pt" to="29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pt" to="243pt,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pt" to="26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16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4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15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pt" to="162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pt" to="18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3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6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351790" cy="364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lang w:val="en-US" w:eastAsia="en-US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lang w:val="en-US" w:eastAsia="en-US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08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3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/>
        <w:t>Единица измерения – условные ед.</w:t>
      </w:r>
    </w:p>
    <w:p>
      <w:pPr>
        <w:pStyle w:val="TextBody"/>
        <w:ind w:first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римечание. Перед проведением теста желательно спросить каждого ребенка о том, что он понимает под словом «здоровье». После этого целесообразно расширить представления детей об этом понятии, объясняя, что здоровье - это не только отсутствие болезней, но и рациональное питание, правильное дыхание, закаливание, движение, режим дня, мышление, красивая речь, внешний вид и т.д. 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ind w:left="72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Здоровьеустойчивость 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4"/>
          <w:szCs w:val="24"/>
        </w:rPr>
        <w:t>Фиксируется количество дней за месяц, в течение которых ребенок был здоров  (количество дней месяца – минус количество дней, в течение которых ребенок болел респираторными инфекциями и другими нетравматическими заболеваниями, причем независимо от того, подтверждено ли заболевание справкой)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Единица измерения – условные ед.</w:t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имечание. Данный показатель отличается от показателя заболеваемости тем, что ребенок визуально стремится к повышению уровня кривой на графике (так же, как при других 4 показателях), тогда как отметка дней по болезни предполагается снижение уровня кривой при снижении заболеваемости.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4"/>
          <w:szCs w:val="24"/>
        </w:rPr>
      </w:pPr>
      <w:r>
        <w:rPr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полнительные условия проведения тестирования</w:t>
      </w:r>
    </w:p>
    <w:p>
      <w:pPr>
        <w:pStyle w:val="TextBody"/>
        <w:ind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альная система оценки резуль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тестирования могут быть переведены в балл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 баллов – низкий уровень показ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балл – средний уровень показ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балла - высокий уровень показателя.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После оценки каждого показателя в баллах результаты суммируются для получения общей суммы баллов (Таблицы 1 и 2)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 бальной оценки результатов тестирования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558"/>
        <w:gridCol w:w="1165"/>
        <w:gridCol w:w="808"/>
        <w:gridCol w:w="811"/>
        <w:gridCol w:w="810"/>
        <w:gridCol w:w="811"/>
        <w:gridCol w:w="810"/>
        <w:gridCol w:w="810"/>
        <w:gridCol w:w="811"/>
        <w:gridCol w:w="799"/>
      </w:tblGrid>
      <w:tr>
        <w:trPr>
          <w:trHeight w:val="140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л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)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(годы)</w:t>
            </w:r>
          </w:p>
        </w:tc>
      </w:tr>
      <w:tr>
        <w:trPr>
          <w:trHeight w:val="22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ная вынослив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и &l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и &l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 &l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 &l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и &l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 &l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и &l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и &lt;</w:t>
            </w:r>
          </w:p>
        </w:tc>
      </w:tr>
      <w:tr>
        <w:trPr>
          <w:trHeight w:val="50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 &l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и &l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и &l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3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и &l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4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и &l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4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и &l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и &l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5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и &lt;</w:t>
            </w:r>
          </w:p>
        </w:tc>
      </w:tr>
      <w:tr>
        <w:trPr>
          <w:trHeight w:val="473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-дыхательная  про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и &l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 &lt;</w:t>
            </w:r>
          </w:p>
        </w:tc>
      </w:tr>
      <w:tr>
        <w:trPr>
          <w:trHeight w:val="45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здоров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 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-устойчив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с 8 и более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с 1-7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дни месяца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260"/>
        <w:gridCol w:w="833"/>
        <w:gridCol w:w="834"/>
        <w:gridCol w:w="833"/>
        <w:gridCol w:w="834"/>
        <w:gridCol w:w="834"/>
        <w:gridCol w:w="833"/>
        <w:gridCol w:w="834"/>
        <w:gridCol w:w="852"/>
      </w:tblGrid>
      <w:tr>
        <w:trPr>
          <w:trHeight w:val="1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л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)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(годы)</w:t>
            </w:r>
          </w:p>
        </w:tc>
      </w:tr>
      <w:tr>
        <w:trPr>
          <w:trHeight w:val="22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ная выносл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и &l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 &l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 &l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и &l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 &l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и &l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и &l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и &lt;</w:t>
            </w:r>
          </w:p>
        </w:tc>
      </w:tr>
      <w:tr>
        <w:trPr>
          <w:trHeight w:val="50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 &l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и &l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и &l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3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и &l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4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и &l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4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и &l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и &l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и &g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5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и &lt;</w:t>
            </w:r>
          </w:p>
        </w:tc>
      </w:tr>
      <w:tr>
        <w:trPr>
          <w:trHeight w:val="47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-дыхательная 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 &l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и &l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 &lt;</w:t>
            </w:r>
          </w:p>
        </w:tc>
      </w:tr>
      <w:tr>
        <w:trPr>
          <w:trHeight w:val="45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&g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-устой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с 8 и более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с 1-7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дни меся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екомендуется фиксировать результаты теста «Здравик» в индивидуальных, красочно оформленных рабочих тетрадях. В </w:t>
      </w:r>
      <w:r>
        <w:rPr>
          <w:b/>
          <w:color w:val="000000"/>
        </w:rPr>
        <w:t>рабочей тетради</w:t>
      </w:r>
      <w:r>
        <w:rPr>
          <w:color w:val="000000"/>
        </w:rPr>
        <w:t xml:space="preserve"> ребенок собственной рукой будет фиксировать свои результаты, тем самым исподволь следить за их  изменениями. Личная заинтересованность в улучшении своих результатов ведет за собой  </w:t>
      </w:r>
      <w:r>
        <w:rPr>
          <w:i/>
          <w:color w:val="000000"/>
        </w:rPr>
        <w:t>формирование мотивации</w:t>
      </w:r>
      <w:r>
        <w:rPr>
          <w:color w:val="000000"/>
        </w:rPr>
        <w:t xml:space="preserve"> к здоровому образу жизн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бочие тетради можно заказать в издательском отделе ТОГИРРО по тел./факс: 8(3452)50-77-32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о итогам теста возможно выстроить непрерывную программу оздоровления и развития ребенка, реализуемая в процессе осуществления ребенком образовательной деятельности в дошкольном образовательном учреждении либо в начальной школе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color w:val="000000"/>
        </w:rPr>
      </w:pPr>
      <w:r>
        <w:rPr>
          <w:b/>
        </w:rPr>
        <w:t xml:space="preserve">Куратором данного направления в Тюменском регионе </w:t>
      </w:r>
      <w:r>
        <w:rPr/>
        <w:t>является</w:t>
      </w:r>
      <w:r>
        <w:rPr>
          <w:b/>
        </w:rPr>
        <w:t xml:space="preserve"> </w:t>
      </w:r>
      <w:r>
        <w:rPr>
          <w:color w:val="000000"/>
        </w:rPr>
        <w:t>кафедра психолого-педагогических технологий охраны и укрепления здоровья ТОГИРРО</w:t>
      </w:r>
    </w:p>
    <w:p>
      <w:pPr>
        <w:pStyle w:val="Normal"/>
        <w:ind w:firstLine="360"/>
        <w:rPr/>
      </w:pPr>
      <w:r>
        <w:rPr>
          <w:color w:val="000000"/>
        </w:rPr>
        <w:t>Контактные тел./факс: 8(3452)50-77-32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psy</w:t>
      </w:r>
      <w:r>
        <w:rPr>
          <w:color w:val="000000"/>
        </w:rPr>
        <w:t>-</w:t>
      </w:r>
      <w:r>
        <w:rPr>
          <w:color w:val="000000"/>
          <w:lang w:val="en-US"/>
        </w:rPr>
        <w:t>center</w:t>
      </w:r>
      <w:r>
        <w:rPr>
          <w:color w:val="000000"/>
        </w:rPr>
        <w:t>1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аизова Наталья Владимировна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ябкова Ирина Валериановна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овоселова Елена Михайл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443"/>
      <w:pgMar w:left="1418" w:right="1021" w:gutter="0" w:header="0" w:top="14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3:00Z</dcterms:created>
  <dc:creator>Пользователь</dc:creator>
  <dc:description/>
  <dc:language>en-US</dc:language>
  <cp:lastModifiedBy>user</cp:lastModifiedBy>
  <dcterms:modified xsi:type="dcterms:W3CDTF">2011-09-02T08:15:00Z</dcterms:modified>
  <cp:revision>4</cp:revision>
  <dc:subject/>
  <dc:title>ЛАБОРАТОРИЯ ФОРМИРОВАНИЯ ЗДОРОВЬЯ ДЕТЕЙ РОССИЙСКОГО НАУЧНОГО ЦЕНТРА ВОССТАНОВИТЕЛЬНОЙ МЕДИЦИНЫ И КУРОРТОЛОГИИ МИНЗДРАВСОЦРАЗВИТИЯ РФ</dc:title>
</cp:coreProperties>
</file>