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53694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3040"/>
                            <a:ext cx="5140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МЕНСКИЙ  ОБЛАСТНОЙ  ГОСУДАРСТВЕННЫЙ  И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 РЕГИОНАЛЬНОГО 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798840"/>
                            <a:ext cx="2513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5000, Г.Тюмень, ул. Советская,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/факс 50-76-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 №             от «     »                  201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079" to="8995,10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78;width:809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МЕНСКИЙ  ОБЛАСТНОЙ  ГОСУДАРСТВЕННЫЙ  ИНСТИТ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 РЕГИОНАЛЬНОГО 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;top:1258;width:39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5000, Г.Тюмень, ул. Советская, 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/факс 50-76-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 №             от «     »                  2011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jc w:val="right"/>
        <w:rPr/>
      </w:pPr>
      <w:r>
        <w:rPr/>
        <w:t xml:space="preserve">Руководителям органов управления 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jc w:val="right"/>
        <w:rPr/>
      </w:pPr>
      <w:r>
        <w:rPr/>
        <w:t>образованием и образовательных учреждений Тюменской области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caps/>
        </w:rPr>
        <w:t xml:space="preserve"> </w:t>
      </w:r>
      <w:r>
        <w:rPr>
          <w:caps/>
        </w:rPr>
        <w:t>Т</w:t>
      </w:r>
      <w:r>
        <w:rPr/>
        <w:t xml:space="preserve">юменский областной государственный институт развития регионального образования (ТОГИРРО) в 2011 году проводит обучающий семинар  </w:t>
      </w:r>
      <w:r>
        <w:rPr>
          <w:b/>
        </w:rPr>
        <w:t>(40 часов)</w:t>
      </w:r>
      <w:r>
        <w:rPr/>
        <w:t xml:space="preserve">  </w:t>
      </w:r>
      <w:r>
        <w:rPr>
          <w:bCs/>
        </w:rPr>
        <w:t>«Психофизическая тренировка – новая технология здоровьесбережения</w:t>
      </w:r>
      <w:r>
        <w:rPr>
          <w:b/>
          <w:bCs/>
        </w:rPr>
        <w:t xml:space="preserve">» </w:t>
      </w:r>
      <w:r>
        <w:rPr>
          <w:b/>
        </w:rPr>
        <w:t xml:space="preserve"> – </w:t>
      </w:r>
      <w:r>
        <w:rPr/>
        <w:t xml:space="preserve">автор Н.Н. Нежкина, д.м.н., профессор.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и проведения по плану ТОГИРРО или по заявкам районов и ОУ.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  <w:t>Для обучения приглашаются педагоги образовательных учреждений</w:t>
      </w:r>
      <w:r>
        <w:rPr>
          <w:color w:val="000000"/>
        </w:rPr>
        <w:t>: специалисты по  физической культуре, социальные педагоги, педагоги дополнительного образования, учителя начальных классов, психологи,   представители медицинской служб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программе семинара: </w:t>
      </w:r>
      <w:r>
        <w:rPr>
          <w:b/>
          <w:color w:val="000000"/>
        </w:rPr>
        <w:t>теоретический раздел</w:t>
      </w:r>
      <w:r>
        <w:rPr>
          <w:color w:val="000000"/>
        </w:rPr>
        <w:t>, который информирует слушателей о  наиболее распространенных отклонениях в состоянии здоровья и дает обоснование предлагаемой технолог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основе </w:t>
      </w:r>
      <w:r>
        <w:rPr>
          <w:b/>
          <w:color w:val="000000"/>
        </w:rPr>
        <w:t>практической части</w:t>
      </w:r>
      <w:r>
        <w:rPr>
          <w:color w:val="000000"/>
        </w:rPr>
        <w:t xml:space="preserve"> – занятие нового типа, </w:t>
      </w:r>
      <w:r>
        <w:rPr>
          <w:bCs/>
          <w:color w:val="000000"/>
        </w:rPr>
        <w:t xml:space="preserve"> состоящее из трех частей: д</w:t>
      </w:r>
      <w:r>
        <w:rPr>
          <w:color w:val="000000"/>
        </w:rPr>
        <w:t xml:space="preserve">инамические упражнения аэробного характера; статические упражнения; сеанс психофизической саморегуляции в состоянии релакс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частники семинара смогут приобрести программно-методическое обеспечение, которое включает в себя: планирование вариативной части программы по физическому воспитанию, </w:t>
      </w:r>
      <w:r>
        <w:rPr>
          <w:b/>
          <w:color w:val="000000"/>
        </w:rPr>
        <w:t>третьего урока физической культуры</w:t>
      </w:r>
      <w:r>
        <w:rPr>
          <w:color w:val="000000"/>
        </w:rPr>
        <w:t>, занятий со специальной медицинской группой; учебно-методическое пособие для учителя; компакт-диск с аудиозаписями практических занятий («Профилактика аномалий осанки», «Способ улучшения состояния вегетативной нервной системы», «Коррекция веса», «Профилактика нарушений зрения», «Способ улучшения настроения и самочувствия» (для детей с интеллектуальной недостаточностью) и др.</w:t>
      </w:r>
    </w:p>
    <w:p>
      <w:pPr>
        <w:pStyle w:val="Normal"/>
        <w:ind w:firstLine="540"/>
        <w:rPr/>
      </w:pPr>
      <w:r>
        <w:rPr/>
        <w:t xml:space="preserve">Возможно проведение </w:t>
      </w:r>
      <w:r>
        <w:rPr>
          <w:b/>
        </w:rPr>
        <w:t>выездного семинара в районе</w:t>
      </w:r>
      <w:r>
        <w:rPr/>
        <w:t xml:space="preserve"> при условии состава группы не менее 18 человек и предоставления спортивного зала дл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С</w:t>
      </w:r>
      <w:r>
        <w:rPr/>
        <w:t>тоимость обучения – 2450 руб. Стоимость обучения на выезде – 2750 руб. Методический комплект – 500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ля участия необходимо отправить заявку</w:t>
      </w:r>
      <w:r>
        <w:rPr/>
        <w:t xml:space="preserve">, где указать фамилию, имя, отчество слушателя, место работы, должность, форму оплаты (г.Тюмень, ул.Советская, 56, каб.105,  телефон/факс </w:t>
      </w:r>
      <w:r>
        <w:rPr>
          <w:b/>
          <w:bCs/>
        </w:rPr>
        <w:t>50-77-32</w:t>
      </w:r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psy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center</w:t>
        </w:r>
        <w:r>
          <w:rPr>
            <w:rStyle w:val="InternetLink"/>
            <w:bCs/>
          </w:rPr>
          <w:t>1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</w:rPr>
      </w:pPr>
      <w:r>
        <w:rPr/>
        <w:t>При себе иметь спортивную форму для зала.</w:t>
      </w:r>
    </w:p>
    <w:p>
      <w:pPr>
        <w:pStyle w:val="Iauiue"/>
        <w:ind w:firstLine="540"/>
        <w:rPr/>
      </w:pPr>
      <w:r>
        <w:rPr>
          <w:szCs w:val="24"/>
        </w:rPr>
        <w:t>По окончании выдается сертификат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Р</w:t>
      </w:r>
      <w:r>
        <w:rPr/>
        <w:t xml:space="preserve">уководитель семинара </w:t>
      </w:r>
      <w:r>
        <w:rPr>
          <w:caps/>
        </w:rPr>
        <w:t xml:space="preserve">– </w:t>
      </w:r>
      <w:r>
        <w:rPr/>
        <w:t xml:space="preserve">Яковлева Ирина Викторовна, доцент </w:t>
      </w:r>
      <w:r>
        <w:rPr>
          <w:caps/>
        </w:rPr>
        <w:t xml:space="preserve">  </w:t>
      </w:r>
      <w:r>
        <w:rPr/>
        <w:t>кафедры психолого-педагогических технологий охраны и укрепления здоровья, к.м.н.</w:t>
      </w:r>
    </w:p>
    <w:p>
      <w:pPr>
        <w:pStyle w:val="Normal"/>
        <w:ind w:firstLine="90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Ректор ТОГИРРО      </w:t>
      </w:r>
      <w:r>
        <w:rPr>
          <w:caps/>
        </w:rPr>
        <w:t xml:space="preserve">                                                            </w:t>
      </w:r>
      <w:r>
        <w:rPr/>
        <w:t xml:space="preserve">            Ройтблат О.В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а Ирина Викторовна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50-77-32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-center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0:00Z</dcterms:created>
  <dc:creator>Пользователь</dc:creator>
  <dc:description/>
  <cp:keywords/>
  <dc:language>en-US</dc:language>
  <cp:lastModifiedBy>пльзватель</cp:lastModifiedBy>
  <cp:lastPrinted>2010-03-18T11:27:00Z</cp:lastPrinted>
  <dcterms:modified xsi:type="dcterms:W3CDTF">2011-02-24T05:30:00Z</dcterms:modified>
  <cp:revision>4</cp:revision>
  <dc:subject/>
  <dc:title> </dc:title>
</cp:coreProperties>
</file>