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НИСТЕРСТВО ОБРАЗОВАНИЯ И НАУКИ РФ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юменский областной государственный институт развития регионального образова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федра психолого-педагогических технологий охраны и укрепления здоровья</w:t>
      </w:r>
    </w:p>
    <w:p>
      <w:pPr>
        <w:pStyle w:val="Heading"/>
        <w:ind w:left="-54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hanging="0"/>
        <w:rPr>
          <w:bCs w:val="false"/>
          <w:szCs w:val="28"/>
        </w:rPr>
      </w:pPr>
      <w:r>
        <w:rPr>
          <w:bCs w:val="false"/>
          <w:szCs w:val="28"/>
        </w:rPr>
        <w:t>Программа</w:t>
      </w:r>
    </w:p>
    <w:p>
      <w:pPr>
        <w:pStyle w:val="Heading"/>
        <w:ind w:left="-54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«Интегрированное обучение детей с отклонениями в развитии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щеобразовательной школе»</w:t>
      </w:r>
    </w:p>
    <w:p>
      <w:pPr>
        <w:pStyle w:val="Heading"/>
        <w:ind w:left="-540" w:hanging="0"/>
        <w:rPr>
          <w:bCs w:val="false"/>
          <w:color w:val="000000"/>
          <w:sz w:val="24"/>
          <w:szCs w:val="28"/>
          <w:lang w:val="en-US" w:eastAsia="en-US"/>
        </w:rPr>
      </w:pPr>
      <w:r>
        <w:rPr>
          <w:bCs w:val="false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7220</wp:posOffset>
                </wp:positionH>
                <wp:positionV relativeFrom="paragraph">
                  <wp:posOffset>187960</wp:posOffset>
                </wp:positionV>
                <wp:extent cx="2376170" cy="793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ректор по УР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14.8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ректор по УР</w:t>
                      </w:r>
                    </w:p>
                    <w:p>
                      <w:pPr>
                        <w:pStyle w:val="Heading"/>
                        <w:ind w:left="-540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4355</wp:posOffset>
                </wp:positionH>
                <wp:positionV relativeFrom="paragraph">
                  <wp:posOffset>187960</wp:posOffset>
                </wp:positionV>
                <wp:extent cx="28289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бсуждена на заседании кафедры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_________________________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0385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0pt;mso-wrap-distance-left:9.05pt;mso-wrap-distance-right:9.05pt;mso-wrap-distance-top:0pt;mso-wrap-distance-bottom:0pt;margin-top:14.8pt;mso-position-vertical-relative:text;margin-left:-43.65pt;mso-position-horizontal-relative:text">
                <v:textbox inset="0.590972222222222in,0.0506944444444444in,0.590972222222222in,0.0506944444444444in">
                  <w:txbxContent>
                    <w:p>
                      <w:pPr>
                        <w:pStyle w:val="Heading"/>
                        <w:ind w:left="-5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бсуждена на заседании кафедры</w:t>
                      </w:r>
                    </w:p>
                    <w:p>
                      <w:pPr>
                        <w:pStyle w:val="Heading"/>
                        <w:ind w:left="-5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т_________________________</w:t>
                      </w:r>
                    </w:p>
                    <w:p>
                      <w:pPr>
                        <w:pStyle w:val="Heading"/>
                        <w:ind w:left="-5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Зав. кафедрой</w:t>
                      </w:r>
                    </w:p>
                    <w:p>
                      <w:pPr>
                        <w:pStyle w:val="Heading"/>
                        <w:ind w:left="-5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втор составитель: </w:t>
      </w:r>
    </w:p>
    <w:p>
      <w:pPr>
        <w:pStyle w:val="Heading"/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.В. Яковлева</w:t>
      </w:r>
    </w:p>
    <w:p>
      <w:pPr>
        <w:pStyle w:val="Heading"/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цент кафедры психолого-педагогических </w:t>
      </w:r>
    </w:p>
    <w:p>
      <w:pPr>
        <w:pStyle w:val="Heading"/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ехнологий охраны и укрепления здоровья, к.м.н.</w:t>
      </w:r>
    </w:p>
    <w:p>
      <w:pPr>
        <w:pStyle w:val="Heading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нешняя рецензия:</w:t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 xml:space="preserve">А.А. Дмитриев, профессор, зав. кафедры </w:t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>специальной педагогики ИППСУ ТюмГУ, д.пед.н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b w:val="false"/>
          <w:color w:val="000000"/>
          <w:sz w:val="24"/>
          <w:szCs w:val="24"/>
        </w:rPr>
        <w:t>Внутренняя рецензия: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:                                                                              Е.А. Соловьева, доцент  кафедры педагогики и андрагогики ТОГИРРО, к.пед.н.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Heading"/>
        <w:ind w:left="-54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>Тюмень, 2010</w:t>
      </w:r>
    </w:p>
    <w:p>
      <w:pPr>
        <w:pStyle w:val="Heading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бочая программа утверждена на заседании кафедры психолого-педагогических технологий охраны и укрепления здоровья  ТОГИРРО_______________2010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Интегрированное обучение детей с отклонениями в развит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щеобразовательной школе»</w:t>
      </w:r>
    </w:p>
    <w:p>
      <w:pPr>
        <w:pStyle w:val="Normal"/>
        <w:shd w:fill="FFFFFF" w:val="clear"/>
        <w:autoSpaceDE w:val="false"/>
        <w:ind w:firstLine="51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"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вторы: И.В. Яковлева (составитель), Н.Д. Жаринова, И.В. Рябкова </w:t>
      </w:r>
    </w:p>
    <w:p>
      <w:pPr>
        <w:pStyle w:val="Normal"/>
        <w:shd w:fill="FFFFFF" w:val="clear"/>
        <w:autoSpaceDE w:val="false"/>
        <w:ind w:firstLine="510"/>
        <w:jc w:val="both"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ешняя рецензия: </w:t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.А. Дмитриев, профессор, зав. кафедры </w:t>
      </w:r>
    </w:p>
    <w:p>
      <w:pPr>
        <w:pStyle w:val="Heading"/>
        <w:ind w:left="-540" w:hanging="0"/>
        <w:jc w:val="left"/>
        <w:rPr/>
      </w:pPr>
      <w:r>
        <w:rPr>
          <w:b w:val="false"/>
          <w:sz w:val="24"/>
        </w:rPr>
        <w:t>специальной педагогики ИППСУ ТюмГУ, д.пед.н.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Heading"/>
        <w:ind w:left="-54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left"/>
        <w:rPr/>
      </w:pPr>
      <w:r>
        <w:rPr>
          <w:b w:val="false"/>
          <w:sz w:val="24"/>
        </w:rPr>
        <w:t xml:space="preserve">Внутренняя рецензия: </w:t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.И. Дмитриева, доцент кафедры </w:t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ециальной педагогики ИППСУ ТюмГУ, к.пед.н.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Heading"/>
        <w:ind w:left="-54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1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autoSpaceDE w:val="false"/>
        <w:ind w:firstLine="51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аткая аннотация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чая программа содержит научно-методическое обоснование дисциплины, каждый раздел сопровождается заданиями для практической работы слушателей, включает содержание семинарских занятий, список рекомендуемой литературы.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color w:val="000000"/>
          <w:spacing w:val="-6"/>
          <w:sz w:val="24"/>
          <w:szCs w:val="24"/>
        </w:rPr>
        <w:t>Программа ориентирована на практическое овладение профессиональными компетенциями, необходимыми педагогам для обучения детей с  отклонениями в развитии  в общеобразовательных учреждениях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нормативном документе «Государственная программа модернизации российского образования на период до 2010 года»  сказано следующее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... дети с ограниченными возможностями здоровья должны быть обеспечены медико-психологическим сопровождением и специальными условиями для обучения преимущественно в общеобразовательной школе по месту жительства, а при наличии соответствующих медицинских показаний в специальных школах-интернатах (как исключение)»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о всем мире количество детей, нуждающихся в специальном образовании, постоянно увеличивается, что характерно и для России. За последние десять лет количество детей-инвалидов в России увеличилось в 2 раза, сегодня это – 4,6%, а на Западе  – 7-10%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письма Министерства образования и науки РФ (18 апреля 2008 г. № АФ-150/06(Д) «О создании условий для получения образования детьми с ограниченными возможностями здоровья и детьми-инвалидами» и «Рекомендации по созданию условий для получения образования детьми с ограниченными возможностями здоровья и детьми-инвалидами в субъекте РФ» получение   детьми   с  ограниченными  возможностями  здоровья  и детьми-инвалидами  (далее – дети с ограниченными возможностями здоровья) образования  является  одним  из  основных  и  неотъемлемых условий  их успешной социализации, обеспечения их полноценного участия в   жизни  общества,  эффективной  самореализации  в  различных  видах профессиональной и социаль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этим обеспечение реализации права детей с ограниченными возможностями  здоровья  на  образование  рассматривается  как одна из важнейших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 xml:space="preserve">  государственной   политики  не  только  в  области образования,  но и в  области     демографического  и социально-экономического развития Российской Федераци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пецифика   организации   учебно-воспитательной  и  коррекционной работы с детьми,   имеющими   нарушения   развития,  обусловливает необходимость   специальной   подготовки   педагогического  коллектива образовательного  учреждения общего типа,  обеспечивающего интегрированное образование. Педагогические работники образовательного учреждения  должны знать основы коррекционной педагогики и специальной психологии, иметь четкое представление об особенностях психофизического   развития детей с ограниченными 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ыми аспектами деятельности по обучению и социализации детей с ограниченными возможностями здоровья являются информирование населения о   проблемах   детей   данной   категории,  формирование  в  обществе толерантного   отношения   к  детям  с  недостатками  в  физическом  и психическом развитии, популяризация идей обеспечения равных прав детей с  ограниченными  возможностями  здоровья  на  получение  образования, развитие интегрированного образования.</w:t>
        <w:tab/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настоящ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формированию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зон компетентности педагогов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осуществления программы интегрированного обучения детей с ОВЗ в условиях общеобразовательной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,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 называемых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медицинских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 соответствии с целью и задачами Программа состоит из следующих модулей: «Медико-биологические основы образовательных технологий интегрированного обучения детей с отклонениями в развитии в общеобразовательной школе», «Психолого-педагогическое сопровождение детей с ограниченными возможностями здоровья в рамках учебно-воспитательного процесса в условиях интегрированного обучения», «Решение проблем социально-педагогической реабилитации детей с отклонениями в психофизическом развитии в общеобразовательной школе»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рсов повышения квалификации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тегрированное обучение детей с отклонениями в развитии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щеобразовательной школ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734"/>
        <w:gridCol w:w="967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дико-биологические основы образовательных технологий интегрированного обучения детей с отклонениями в развитии в общеобразовательной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сихолого-педагогическое сопровождение детей с ограниченными возможностями здоровья в рамках учебно-воспитательного процесса в условиях интегрирован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проблем социально-педагогической реабилитации детей с отклонениями в психофизическом развитии в общеобразовате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ж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рсов повышения квалификации</w:t>
      </w:r>
    </w:p>
    <w:p>
      <w:pPr>
        <w:pStyle w:val="Normal"/>
        <w:jc w:val="center"/>
        <w:rPr/>
      </w:pPr>
      <w:r>
        <w:rPr/>
        <w:t>«Интегрированное обучение детей с отклонениями в развитии в общеобразовательной школе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4"/>
        <w:gridCol w:w="709"/>
        <w:gridCol w:w="609"/>
        <w:gridCol w:w="708"/>
        <w:gridCol w:w="566"/>
        <w:gridCol w:w="1696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специальной психологии и коррекционной педагогик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ктика: составление и анализ клинико-психолого-педагогического анамнеза  ребенка с отклонениями в психофизическом развити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3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коррекции  формирования познавательной деятельности учащихся с отклонениями в психофизическом развити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обенности познавательной деятельности детей с отклонениями в психофизическом развити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актика: диагностика и  формирование умений использования в работе со школьниками их практического наглядно-действенного мышления.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Характеристика психической деятельности. Практика: диагностика и коррекция произвольного внимания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дивидуальный подход как психолого-педагогический принцип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ктика: развитие индивидуального стиля деятельности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ая работа с семьей, воспитывающей ребенка с отклонениями в психофизическом развити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актика: психолого-педагогическое консультирование семьи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жировка на базе С(К)ОШ №2 г. Тюмени</w:t>
            </w:r>
            <w:r>
              <w:rPr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презентация школы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сещение открытых уроков по предмету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накомство с документацие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накомство с нормативно-правовой баз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ципы организации и содержание деятельности ПМПК и ПМПк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ловая игра: «Заседание школьного медико-психолого-педагогического консилиума ОУ»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уально-органические поражения (РОП) ЦНС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ейрофизиологические основы отклонений в развитии. Синдром минимальных мозговых дисфункций (ММД)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ктика: работа с психодиагностическими таблицами по диагностике и коррекции трудностей в обучении чтению, письму и математике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.1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дефицита внимания с гиперактивностью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сновные клинические проявления СДВГ. Возрастные и психологические особенности гиперактивных детей. Комплексная медико-психолого-педагогическая помощь гиперактивным детям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ктика: воспитательные приемы работы с гиперактивными детьми (оперантное обусловливание, направленная двигательная активность, особенности организации обучения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психогении: пропедевтика, принципы профилактической и коррекционной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тогенез неврозов: возрастные аспекты происхождения неврозов; преморбидное своеобразие детей, склонных к неврозу; социальные факторы риска, обусловливающие возникновение неврозов у детей; основные  невротические проявления у детей, нарушения пове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актика: решение воспитательных задач по коррекции невротических состояний у детей; принципы организации деятельности взрослых; работа с семьей, типичные ошибки родител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-правовая баз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оциально-педагогической деятельности общеобразовательного учреждения со школьниками с отклонениями в психофизическом разви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социально-педагогической реабилитации детей с отклонениями в психофизическом развити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циально-педагогическая работа с семьей, воспитывающей ребенка с отклонениями в психофизическом развити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актикум: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шение педагогических задач по защите прав детей в ОУ; решение проблем толерантности к детям с отклонениями в психофизическом развитии в общеобразовательной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ая коррекция познавательной сферы слабоуспевающих, ЗПР и умственно отсталых учащихся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овные принципы коррекционно-развивающей работы с учащимися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менты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риёмы развития основных психических функций (память, внимание, мышление, восприятие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рмирование навыков работы с текстом с 4 по 9 класс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пецифика коррекционно-развивающей работы с детьми, обучающимися по программе 8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юменский государственный институт развития регионального образования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рограмма модуля</w:t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Медико</w:t>
      </w:r>
      <w:r>
        <w:rPr>
          <w:b w:val="false"/>
          <w:color w:val="000000"/>
        </w:rPr>
        <w:t>-</w:t>
      </w:r>
      <w:r>
        <w:rPr>
          <w:color w:val="000000"/>
        </w:rPr>
        <w:t>биологические основы образовательных технологий интегрированного обучения детей с отклонениями в развитии в общеобразовательной школе»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4"/>
          <w:szCs w:val="24"/>
        </w:rPr>
        <w:t>(для педагогов общеобразовательных школ, учреждений дополнительного образования детей)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втор: И.В. Яковлева, доцент</w:t>
      </w:r>
    </w:p>
    <w:p>
      <w:pPr>
        <w:pStyle w:val="Normal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федры психолого-педагогических технологий</w:t>
      </w:r>
    </w:p>
    <w:p>
      <w:pPr>
        <w:pStyle w:val="Normal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храны и укрепления здоровья ТОГИРРО, к.м.н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юмень 2009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общеобразовательных школах встречается значительное число детей с нерезко выраженными, пограничными,  отклонениями в развитии двигательной, сенсорной или интеллектуальной сфер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 с минимальными нарушениями слуха и зрения, дети с нарушениями реч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 с легкой задержкой психического развития  и педагогически запущенные де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b w:val="false"/>
          <w:color w:val="000000"/>
          <w:sz w:val="24"/>
          <w:szCs w:val="24"/>
        </w:rPr>
        <w:t>дети – носители негативных психических состояний (утомляемость, психическая напряженность, тревожность, фрустрация, нарушения сна, аппетита) соматогенной или церебрально-органической природы без нарушений интеллектуального развития (часто болеющие, перенесшие травму, страдающие хроническими соматическими заболеваниями, компенсированной и субкомпенсированной гидроцефалией, церебро-эндокринными заболеваниями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 с начальными проявлениями психических заболеваний (шизофрения, ранний детский аутизм, эпилепсия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 с психогениями (неврозами) – до 33%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 с легкими проявлениями двигательной патологии церебрально-органической природ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, имеющие асинхронию созревания отдельных структур головного мозга или нарушения их функционального или органического генеза (синдром минимальной мозговой дисфункции – до 22%). В том числе дети с такими психопатоподобными формами поведения органического генеза как гиперактивность, синдром дефицита вним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ндром дефицита внимания и гиперактивности</w:t>
      </w:r>
      <w:r>
        <w:rPr>
          <w:b w:val="false"/>
          <w:color w:val="000000"/>
          <w:sz w:val="24"/>
          <w:szCs w:val="24"/>
        </w:rPr>
        <w:t xml:space="preserve"> является наиболее частой причиной </w:t>
      </w:r>
      <w:r>
        <w:rPr>
          <w:b w:val="false"/>
          <w:bCs/>
          <w:color w:val="000000"/>
          <w:sz w:val="24"/>
          <w:szCs w:val="24"/>
        </w:rPr>
        <w:t>нарушений поведения и трудностей обучения</w:t>
      </w:r>
      <w:r>
        <w:rPr>
          <w:b w:val="false"/>
          <w:color w:val="000000"/>
          <w:sz w:val="24"/>
          <w:szCs w:val="24"/>
        </w:rPr>
        <w:t xml:space="preserve"> в дошкольном и школьном возрасте, встречается у 24,1% детей со </w:t>
      </w:r>
      <w:r>
        <w:rPr>
          <w:b w:val="false"/>
          <w:bCs/>
          <w:color w:val="000000"/>
          <w:sz w:val="24"/>
          <w:szCs w:val="24"/>
        </w:rPr>
        <w:t xml:space="preserve">школьной дезадаптацией. </w:t>
      </w:r>
      <w:r>
        <w:rPr>
          <w:b w:val="false"/>
          <w:color w:val="000000"/>
          <w:sz w:val="24"/>
          <w:szCs w:val="24"/>
        </w:rPr>
        <w:t>По данным зарубежных и отечественных исследований, частота СДВГ среди детей этих возрастных групп достигает от 2,2 до 18%.</w:t>
        <w:tab/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Среди всех больных детей 20,4% составили дети с неврологическими заболеваниями, из них 10,7% приходилось на больных органическими заболеваниями и слабоумием, а 36% - </w:t>
      </w:r>
      <w:r>
        <w:rPr>
          <w:color w:val="000000"/>
          <w:sz w:val="24"/>
          <w:szCs w:val="24"/>
        </w:rPr>
        <w:t>невротическими расстройствами</w:t>
      </w:r>
      <w:r>
        <w:rPr>
          <w:b w:val="false"/>
          <w:color w:val="000000"/>
          <w:sz w:val="24"/>
          <w:szCs w:val="24"/>
        </w:rPr>
        <w:t xml:space="preserve">. У старшеклассников неврозы затяжные субдепрессивно-тревожные в 39,7%, дезадаптивно-приспособительные с поведенческими нарушениями в 89,5%. В возрасте 12-18 лет имеется постоянный уровень невротизма. Наибольшая тяжесть невроза наблюдается у </w:t>
      </w:r>
      <w:r>
        <w:rPr>
          <w:b w:val="false"/>
          <w:bCs/>
          <w:color w:val="000000"/>
          <w:sz w:val="24"/>
          <w:szCs w:val="24"/>
        </w:rPr>
        <w:t>мальчиков в младшем школьном возрасте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Эти дети с минимальными и парциальными нарушениями психического развития остро нуждаются в своевременной коррекционной помощи с целью предотвращения дальнейшего усложнения проблем. В противном случае нарушенная функция в структуре развития ребенка может спровоцировать социально-психологическую дезадаптацию ребенка. Эту категорию детей принято обозначать как «группу риска»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Развитие ребенка, имеющего диагноз, идет по особому пути, отражающему влияние </w:t>
      </w:r>
      <w:r>
        <w:rPr>
          <w:b w:val="false"/>
          <w:bCs/>
          <w:color w:val="000000"/>
          <w:sz w:val="24"/>
          <w:szCs w:val="24"/>
        </w:rPr>
        <w:t>неблагоприятных социально-психологических факторов</w:t>
      </w:r>
      <w:r>
        <w:rPr>
          <w:b w:val="false"/>
          <w:color w:val="000000"/>
          <w:sz w:val="24"/>
          <w:szCs w:val="24"/>
        </w:rPr>
        <w:t xml:space="preserve">, когда они накладываются </w:t>
      </w:r>
      <w:r>
        <w:rPr>
          <w:b w:val="false"/>
          <w:bCs/>
          <w:color w:val="000000"/>
          <w:sz w:val="24"/>
          <w:szCs w:val="24"/>
        </w:rPr>
        <w:t>на раннее поражение ЦНС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 на процесс развития в целом (физический рост, созревание центральной нервной системы, формирование психики, социально-бытовых и морально-эстетических понятий и т.д.)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ля этих детей требуется организация индивидуального комплексного медико-психолого-педагогического сопровождения в условиях массового образовательного учреждения во взаимодействии с семьей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В любом ОУ, где проводится специальная работа по интеграции детей с нарушением развития, встает вопрос о психолого-медико-педагогическом сотрудничестве и создании комплексной службы, которая предполагает организацию междисциплинарной команды специалистов, в которой педагоги, владеющие основами коррекционной педагогики, специальной психологии, медицинских знаний, взаимодействуют с психологом, дефектологом, логопедом, врачом-педиатром, детским психоневрологом, социальным педагогом которые при отсутствии  специалистов по эрготерапии или по occupational терапии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b w:val="false"/>
          <w:bCs/>
          <w:color w:val="000000"/>
          <w:sz w:val="24"/>
          <w:szCs w:val="24"/>
        </w:rPr>
        <w:t>становятся переводчиками с медицинского на русский для педагогов и родителей</w:t>
      </w:r>
      <w:r>
        <w:rPr>
          <w:b w:val="false"/>
          <w:color w:val="000000"/>
          <w:sz w:val="24"/>
          <w:szCs w:val="24"/>
        </w:rPr>
        <w:t xml:space="preserve">, которым надо понять, что происходит с ребенком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этому  программа модуля предполагает рассмотрение в системе факторов развития школьных трудностей, в том числе акцент делается на </w:t>
      </w:r>
      <w:r>
        <w:rPr>
          <w:color w:val="000000"/>
          <w:sz w:val="24"/>
          <w:szCs w:val="24"/>
        </w:rPr>
        <w:t>эндогенные факторы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  <w:lang w:eastAsia="ko-KR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нетические факторы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благоприятные факторы беременности и родов, раннего развития ребенка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рушения состояния здоровья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йросенсорные нарушения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сфункции в развитии мозга и ЦНС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ровень зрелости систем мозга и сформированности познавательных функций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Цель модуля – </w:t>
      </w:r>
      <w:r>
        <w:rPr>
          <w:b w:val="false"/>
          <w:bCs/>
          <w:color w:val="000000"/>
          <w:sz w:val="24"/>
          <w:szCs w:val="24"/>
        </w:rPr>
        <w:t>изучение нейрофизиологических механизмов</w:t>
      </w:r>
      <w:r>
        <w:rPr>
          <w:b w:val="false"/>
          <w:color w:val="000000"/>
          <w:sz w:val="24"/>
          <w:szCs w:val="24"/>
        </w:rPr>
        <w:t xml:space="preserve"> и медико-биологических факторов при разных видах отклонений в развитии де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дачи моду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color w:val="000000"/>
          <w:sz w:val="24"/>
          <w:szCs w:val="24"/>
        </w:rPr>
        <w:t xml:space="preserve">дать представление о медико-биологических основах возникновения проблем развития у детей с особыми образовательными нуждами (основы нарушений  раннего психического развития, проблемы школьной адаптации детей, группа риска и т.д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основать необходимость комплексного медико-психолого-педагогического сопровождения детей с отклонениями в психофизическом развитии в процессе  интегратив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результате слушатели должны овладе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color w:val="000000"/>
          <w:sz w:val="24"/>
          <w:szCs w:val="24"/>
        </w:rPr>
        <w:t>понятиями и терминами, которыми обозначаются  медицинские проблемы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приемами педагогической диагностики проблем здоровья детей с ОВ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основными формами индивидуального комплексного медико-психолого-педагогического сопровождения интегрированного обучения детей с ОВЗ в общеобразовательной школе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ыками консультативной работы с семьей в составе школьной ПМПк по вопросам создания адекватных условий обучения, воспитания и развития детей с ограниченными возможностями здоровья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ебно-тематический план модул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Медико</w:t>
      </w:r>
      <w:r>
        <w:rPr>
          <w:b w:val="false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биологические основы образовательных технологий интегрированного обучения детей с отклонениями в развитии в общеобразовательной школе»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0"/>
        <w:gridCol w:w="709"/>
        <w:gridCol w:w="709"/>
        <w:gridCol w:w="567"/>
        <w:gridCol w:w="1134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разделов и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дуально-органические поражения (РОП) ЦНС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ейрофизиологические основы отклонений в развитии. Синдром минимальных мозговых дисфункций (ММД)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сиходиагностические таблицы и коррекция трудностей в обучении чтению, письму и матем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дром дефицита внимания с гиперактивностью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сновные клинические проявления СДВГ. Возрастные и психологические особенности гиперактивных детей. Комплексная медико-психолого-педагогическая помощь гиперактивным детям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сихолого-педагогические приемы работы с гиперактивными детьми (оперантное обусловливание, направленная двигательная активность, особенности организации обучения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сихогении: пропедевтика, принципы профилактической и коррекционной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тогенез неврозов: возрастные аспекты происхождения неврозов; преморбидное своеобразие детей, склонных к неврозу; социальные факторы риска, обусловливающие возникновение неврозов у детей; основные  невротические проявления у детей, нарушения пове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ррекция невротических состояний: задачи воспитателя; и принципы организации деятельности взрослых; работа с семьей, типичные ошибки родителей (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модуля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 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идуально-органические поражения (РОП) ЦНС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</w:t>
      </w:r>
      <w:r>
        <w:rPr>
          <w:b w:val="false"/>
          <w:color w:val="000000"/>
          <w:sz w:val="24"/>
          <w:szCs w:val="24"/>
        </w:rPr>
        <w:t xml:space="preserve"> Нейрофизиологические основы отклонений в развитии. Патокинез повреждений нервной системы. Нарушения беременности, родов и раннего развития, как факторы высокого риска развития РОП ЦНС у детей. Задачи детской неврологии на современном этапе, «неврология развития», неврология познания и поведения, возможности современной медицины в диагностике и лечении РОП ЦНС.(2 часа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</w:t>
      </w:r>
      <w:r>
        <w:rPr>
          <w:b w:val="false"/>
          <w:color w:val="000000"/>
          <w:sz w:val="24"/>
          <w:szCs w:val="24"/>
        </w:rPr>
        <w:t xml:space="preserve"> Синдром минимальных мозговых дисфункций (ММД): дислексия, дисграфия, дискалькулия, диспраксия – основные проявления, ранняя диагностика и коррекция. Хроническая церебральная сосудистая недостаточность у детей: пропедевтика (педагогическая или родительская диагностика) основных проявлений сосудистой недостаточности в бассейне позвоночных артерий, передней, средней и задней мозговых артерий,  венозной гипертензии, гипертензионно-гидроцефального синдрома, эписиндрома и проч. (2 часа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агностика и коррекция трудностей в обучении чтению, письму и математике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та с психодиагностическими таблицами и приемы коррекции трудностей в обучении чтению, письму и математике. (4 часа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итюкова, Е.М. Шалагинова, С.А. Технология логопедической коррекции в системе комплексной реабилитации детей с проблемами здоровья. [Текст] / Е.М. Битюкова, С.А. Шалагинова – Тюмень: «Вектор Бук», 2002, 94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color w:val="000000"/>
          <w:sz w:val="24"/>
          <w:szCs w:val="24"/>
        </w:rPr>
        <w:t>Болдырев, А.И. Психические особенности больных эпилепсией. [Текст] / А.И. Болдырев. – М.: Медицина, 2000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фимов, О.И.Школьные проблемы. Для умных родителей, педагогов и врачей [Текст] / О.И. Ефимов. – СПб.: Издательство «ДИЛЯ», 2004.– 288 с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енков, Л.Р. Бессудорожные эпилептические энцефалопатии с психиатрическими, коммуникативными и поведенческими расстройствами. [Текст] // Л.Р. Зенков. –  Вестник эпилептологии, 2004, № 1 (02).– С. 7-1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кадзе, Ю.В. Нейропсихология детского возраста: Учебное пособие. [Текст] / Ю.В. Микадзе – СПб.: Питер, 2008.– 288 с.: ил.– (Серия «Учебное пособие»)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традиционные методы в коррекционной педагогике [Текст] / Сост. М.А. Поваляева.– Ростов н/Д: Феникс, 2006. – 349 с.: ил.– (Познавайк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color w:val="000000"/>
          <w:sz w:val="24"/>
          <w:szCs w:val="24"/>
        </w:rPr>
        <w:t>Ковалевский, В.А. Особенности психологических новообразований у хронически больных младших школьников [Текст] / В.А. Ковалевский. – М., 199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color w:val="000000"/>
          <w:sz w:val="24"/>
          <w:szCs w:val="24"/>
        </w:rPr>
        <w:t>Основы психофизиологии. [Текст] / Под ред. Ю.И. Александрова. –  М.: ИНФРА – М, 1997. – 43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color w:val="000000"/>
          <w:sz w:val="24"/>
          <w:szCs w:val="24"/>
        </w:rPr>
        <w:t>Ратнер, А.Ю. Нарушения мозгового кровообращения у детей. [Текст] / А.Ю. Ратнер.–  Издательство Казанского университета, 1983. – 144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color w:val="000000"/>
          <w:sz w:val="24"/>
          <w:szCs w:val="24"/>
        </w:rPr>
        <w:t>Семенович, А.В. Ланина, Т.Н. Интеграция сенсомоторного репертуара ребенка – фундамент коррекции общего недоразвития речи [Текст] // А.В. Семенович, Т.Н. Ланина. – Практическая психология и логопедия, 2 (9), 2004. – С. 19-27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Смирнов, В.М. Нейрофизиология и высшая нервная деятельность детей и подростков.</w:t>
      </w:r>
      <w:r>
        <w:rPr>
          <w:b w:val="false"/>
          <w:color w:val="000000"/>
          <w:sz w:val="24"/>
          <w:szCs w:val="24"/>
        </w:rPr>
        <w:t xml:space="preserve"> [Текст] / В.М. Смирнов.</w:t>
      </w:r>
      <w:r>
        <w:rPr>
          <w:rFonts w:cs="Arial"/>
          <w:b w:val="false"/>
          <w:color w:val="000000"/>
          <w:sz w:val="24"/>
          <w:szCs w:val="24"/>
        </w:rPr>
        <w:t xml:space="preserve"> – М.: Издательский центр «Академия», 2000. – 400с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Хватцев, М.Е. Логопедия: работа с дошкольниками: Пособие для логопедов и родителей. [Текст] / М.Е. Хватцев. – М.: Аквариум, СПб.: Дельта, 1996.– 384 с., ил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Шабалов, Н.П., Пальчик, А.Б. Гипоксически-ишемическая энцефалопатия новорожденных: руководство для врачей. [Текст] / Н.П. Шабалов, А.Б. Пальчик – СПб: «Питер», 2000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Шульговский, В.В. Основы нейрофизиологии: Учебное пособие </w:t>
      </w:r>
      <w:r>
        <w:rPr>
          <w:b w:val="false"/>
          <w:color w:val="000000"/>
          <w:sz w:val="24"/>
          <w:szCs w:val="24"/>
        </w:rPr>
        <w:t>[Текст] /</w:t>
      </w:r>
      <w:r>
        <w:rPr>
          <w:b w:val="false"/>
          <w:bCs/>
          <w:color w:val="000000"/>
          <w:sz w:val="24"/>
          <w:szCs w:val="24"/>
        </w:rPr>
        <w:t xml:space="preserve"> – В.В. Шульговский – М.:  Аспект Пресс, 2002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49" w:hanging="0"/>
        <w:rPr/>
      </w:pPr>
      <w:r>
        <w:rPr>
          <w:b/>
          <w:color w:val="000000"/>
          <w:sz w:val="24"/>
          <w:szCs w:val="24"/>
        </w:rPr>
        <w:t>Блок 2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ндром дефицита внимания с гиперактивностью: педагогическая диагностика и приемы работы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4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</w:t>
      </w:r>
      <w:r>
        <w:rPr>
          <w:color w:val="000000"/>
          <w:sz w:val="24"/>
          <w:szCs w:val="24"/>
        </w:rPr>
        <w:t xml:space="preserve">   Общие представления о неврологической предиспозиции гиперактивных детей. Факторы риска развития синдрома гиперактивности. </w:t>
      </w:r>
      <w:r>
        <w:rPr>
          <w:bCs/>
          <w:color w:val="000000"/>
          <w:sz w:val="24"/>
          <w:szCs w:val="24"/>
        </w:rPr>
        <w:t>Диагностические критерии СДВГ по современным классификациям: дефицит внимания, импульсивность, избыточная двигательная активность. Возрастные особенности течения СДВГ, ранние проявления. Дифференциальная диагностика СДВГ.(2 часа)</w:t>
      </w:r>
    </w:p>
    <w:p>
      <w:pPr>
        <w:pStyle w:val="TextBody"/>
        <w:ind w:left="4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ческое занятие</w:t>
      </w:r>
    </w:p>
    <w:p>
      <w:pPr>
        <w:pStyle w:val="TextBody"/>
        <w:ind w:lef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 комплексной диагностики СДВГ у детей в образовательном учреждении (2 часа)</w:t>
      </w:r>
    </w:p>
    <w:p>
      <w:pPr>
        <w:pStyle w:val="TextBody"/>
        <w:ind w:lef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9" w:hanging="0"/>
        <w:rPr/>
      </w:pPr>
      <w:r>
        <w:rPr>
          <w:b/>
          <w:color w:val="000000"/>
          <w:sz w:val="24"/>
          <w:szCs w:val="24"/>
        </w:rPr>
        <w:t>Тема 2</w:t>
      </w:r>
      <w:r>
        <w:rPr>
          <w:color w:val="000000"/>
          <w:sz w:val="24"/>
          <w:szCs w:val="24"/>
        </w:rPr>
        <w:t xml:space="preserve">   Проблемы социальной адаптации гиперактивных детей, прогностически неблагоприятные негативные социально-психологические факторы развития СДВГ. Психологические особенности гиперактивных детей, нарушения исполнительских функций, речевые нарушения, минимальные мозговые дисфункции у гиперактивных детей. Подростки  с СДВГ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3  Оказание помощи детям с СДВГ: </w:t>
      </w:r>
      <w:r>
        <w:rPr>
          <w:bCs/>
          <w:color w:val="000000"/>
          <w:sz w:val="24"/>
          <w:szCs w:val="24"/>
        </w:rPr>
        <w:t xml:space="preserve">методы модификации поведения </w:t>
      </w:r>
      <w:r>
        <w:rPr>
          <w:color w:val="000000"/>
          <w:sz w:val="24"/>
          <w:szCs w:val="24"/>
        </w:rPr>
        <w:t>(специальные воспитательные приемы для родителей и педагогов),</w:t>
      </w:r>
      <w:r>
        <w:rPr>
          <w:bCs/>
          <w:color w:val="000000"/>
          <w:sz w:val="24"/>
          <w:szCs w:val="24"/>
        </w:rPr>
        <w:t xml:space="preserve"> структурированное самонаблюдение, направленная двигательная активность, методы психолого-педагогической коррекции, психотерапия, медикаментозное лечение.</w:t>
      </w:r>
      <w:r>
        <w:rPr>
          <w:color w:val="000000"/>
          <w:sz w:val="24"/>
          <w:szCs w:val="24"/>
        </w:rPr>
        <w:t xml:space="preserve"> Перспективы коррекции СДВГ. Приемы поведенческой терапии, оперантное обусловливание. Задачи просветительной работы с родителями и педагогами. Возможности лечения СДВГ методом БОС.(2 часа)</w:t>
      </w:r>
    </w:p>
    <w:p>
      <w:pPr>
        <w:pStyle w:val="TextBody"/>
        <w:ind w:left="49" w:hanging="0"/>
        <w:rPr/>
      </w:pPr>
      <w:r>
        <w:rPr>
          <w:i/>
          <w:color w:val="000000"/>
          <w:sz w:val="24"/>
          <w:szCs w:val="24"/>
        </w:rPr>
        <w:t xml:space="preserve">Практическое занятие </w:t>
      </w:r>
    </w:p>
    <w:p>
      <w:pPr>
        <w:pStyle w:val="TextBody"/>
        <w:ind w:lef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тренировка «слабых функций» (практические приемы нейрокоррекции, программа «Дельфины»). Направленная двигательная активность. Правила для родителей. Правила для учителя. (2 часа)</w:t>
      </w:r>
    </w:p>
    <w:p>
      <w:pPr>
        <w:pStyle w:val="TextBody"/>
        <w:ind w:lef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Арцишевская, И.Л. Работа психолога с гиперактивными детьми в детском саду </w:t>
      </w:r>
      <w:r>
        <w:rPr>
          <w:b w:val="false"/>
          <w:bCs/>
          <w:color w:val="000000"/>
          <w:sz w:val="24"/>
          <w:szCs w:val="24"/>
        </w:rPr>
        <w:t xml:space="preserve">[Текст] 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/ И.Л. Алишевская – М.: Книголюб, 2003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Битянова, М.Р., Азарова, Т.В., Афанасьева, Е.И., Васильева, Н.Л. Работа психолога в начальной школе </w:t>
      </w:r>
      <w:r>
        <w:rPr>
          <w:b w:val="false"/>
          <w:bCs/>
          <w:color w:val="000000"/>
          <w:sz w:val="24"/>
          <w:szCs w:val="24"/>
        </w:rPr>
        <w:t>[Текст]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 / М.Р. Битянова, Т.В. Азарова, Е.И. Афанасьева, Н.Л. Васильева – М., Генезис, 2001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Брязгунов, И.П., Касатикова, Е.В. Непоседливый ребенок, или все о гиперактивных детях </w:t>
      </w:r>
      <w:r>
        <w:rPr>
          <w:b w:val="false"/>
          <w:bCs/>
          <w:color w:val="000000"/>
          <w:sz w:val="24"/>
          <w:szCs w:val="24"/>
        </w:rPr>
        <w:t>[Текст] / И.П.Брязгунов, Е.В.Касатикова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 – М.: Изд. Института психотерапии, 2001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  <w:t xml:space="preserve">Монина, Г.Б., Лютова-Робертс, Е.К., Чутко, Л.С. Гиперактивные дети: психолого-педагогическая помощь </w:t>
      </w:r>
      <w:r>
        <w:rPr>
          <w:b w:val="false"/>
          <w:bCs/>
          <w:color w:val="000000"/>
          <w:sz w:val="24"/>
          <w:szCs w:val="24"/>
        </w:rPr>
        <w:t>[Текст] / Г.Б. Монина, Е.К. Лютова-Робертс, Л.С. Чутко – СПб.: Речь, 2007.–186 с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Мурашова, Е.В. Дети – «тюфяки» и дети – «катастрофы»: Гиподинамический и гипердинамический синдром [Текст] / Е.В. Мурашова. – 2-е изд., доп. – Екатеринбург: У - Фактория, 2007. – 256 с. (Серия «Психология детства»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Осипова, А.А., Малашинская, Л.И. Диагностика и коррекция внимания: Программа для детей 5- 9 лет </w:t>
      </w:r>
      <w:r>
        <w:rPr>
          <w:b w:val="false"/>
          <w:bCs/>
          <w:color w:val="000000"/>
          <w:sz w:val="24"/>
          <w:szCs w:val="24"/>
        </w:rPr>
        <w:t>[Текст] / А.А. Осипова, Л.И. Малашинская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 – М.: ТЦ Сфера, 2001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Психокоррекционная и развивающая работа с детьми. </w:t>
      </w:r>
      <w:r>
        <w:rPr>
          <w:b w:val="false"/>
          <w:bCs/>
          <w:color w:val="000000"/>
          <w:sz w:val="24"/>
          <w:szCs w:val="24"/>
        </w:rPr>
        <w:t xml:space="preserve">[Текст] 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/ Под ред. И.В. Дубровиной. – М., 1998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Самоукина, Н.В. Игры в школе и дома: психотехнические упражнения, коррекционные программы </w:t>
      </w:r>
      <w:r>
        <w:rPr>
          <w:b w:val="false"/>
          <w:bCs/>
          <w:color w:val="000000"/>
          <w:sz w:val="24"/>
          <w:szCs w:val="24"/>
        </w:rPr>
        <w:t>[Текст] / Н.В. Самоукина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 – Ярославль: Академия развития, 2002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Сиротюк, А.Л. Синдром дефицита внимания с гиперактивностью </w:t>
      </w:r>
      <w:r>
        <w:rPr>
          <w:b w:val="false"/>
          <w:bCs/>
          <w:color w:val="000000"/>
          <w:sz w:val="24"/>
          <w:szCs w:val="24"/>
        </w:rPr>
        <w:t>[Текст] / Л.С. Сиротюк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. – М.: ТЦ Сфера, 2002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  <w:t xml:space="preserve">Чимаров, В.М., Левитина, Е.В.Формирование здоровья субъектов образовательного процесса. Т 1 </w:t>
      </w:r>
      <w:r>
        <w:rPr>
          <w:b w:val="false"/>
          <w:bCs/>
          <w:color w:val="000000"/>
          <w:sz w:val="24"/>
          <w:szCs w:val="24"/>
        </w:rPr>
        <w:t>[Текст] / В.М. Чимаров, Е.В. Левитина – Тюмень, 2008.– С. 91-129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  <w:t xml:space="preserve">Шевченко, Ю.С. Коррекция поведения детей с гиперактивностью и психопатоподобным синдромом </w:t>
      </w:r>
      <w:r>
        <w:rPr>
          <w:b w:val="false"/>
          <w:bCs/>
          <w:color w:val="000000"/>
          <w:sz w:val="24"/>
          <w:szCs w:val="24"/>
        </w:rPr>
        <w:t>[Текст] / Ю.С. Шевченко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 – М., 199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  <w:t xml:space="preserve">Юрченко, Е.М. Вся жизнь – игра. Развивающие игры и упражнения для детей шести лет </w:t>
      </w:r>
      <w:r>
        <w:rPr>
          <w:b w:val="false"/>
          <w:bCs/>
          <w:color w:val="000000"/>
          <w:sz w:val="24"/>
          <w:szCs w:val="24"/>
        </w:rPr>
        <w:t>[Текст] / Авт.-сост. Е.М. Юрченко.– Новосибирск: Сиб. унив. изд-во</w:t>
      </w:r>
      <w:r>
        <w:rPr>
          <w:rFonts w:cs="Arial"/>
          <w:b w:val="false"/>
          <w:bCs/>
          <w:color w:val="000000"/>
          <w:sz w:val="24"/>
          <w:szCs w:val="24"/>
        </w:rPr>
        <w:t>, 2008.–112 с. – (Умница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Юрченко, Е.М. Я иду играть… Развивающие игры и упражнения для детей двух лет </w:t>
      </w:r>
      <w:r>
        <w:rPr>
          <w:b w:val="false"/>
          <w:bCs/>
          <w:color w:val="000000"/>
          <w:sz w:val="24"/>
          <w:szCs w:val="24"/>
        </w:rPr>
        <w:t>[Текст] / Авт.-сост. Е.М. Юрченко – Новосибирск: Сиб. унив. изд-во</w:t>
      </w:r>
      <w:r>
        <w:rPr>
          <w:rFonts w:cs="Arial"/>
          <w:b w:val="false"/>
          <w:bCs/>
          <w:color w:val="000000"/>
          <w:sz w:val="24"/>
          <w:szCs w:val="24"/>
        </w:rPr>
        <w:t>, 2007. – 144 с. – (Все лучшее для моего малыш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 3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ие психогении: пропедевтика, принципы профилактической и коррекционной работы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</w:t>
      </w:r>
      <w:r>
        <w:rPr>
          <w:b w:val="false"/>
          <w:color w:val="000000"/>
          <w:sz w:val="24"/>
          <w:szCs w:val="24"/>
        </w:rPr>
        <w:t xml:space="preserve"> Определение, основные причины возникновения и патогенез неврозов. Возрастные аспекты происхождения неврозов. Определение понятия «психическая травма», «аффективно-защитный тип реагирования». Преморбидное своеобразие детей, склонных к неврозу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сновные  невротические проявления у детей: психогенные шоковые реакции,  неврастения,  невроз страха, невроз навязчивых состояний, истерический невроз, ночное недержание мочи, нервная анорексия, речевые неврозы. Нарушения поведения возбудимого типа и тормозимого типа. (2 часа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</w:t>
      </w:r>
      <w:r>
        <w:rPr>
          <w:b w:val="false"/>
          <w:color w:val="000000"/>
          <w:sz w:val="24"/>
          <w:szCs w:val="24"/>
        </w:rPr>
        <w:t xml:space="preserve"> Проблемы социализации у детей с неврозами. Социально-психологические, социально-культурные, социально-экономические предпосылки возникновения неврозов у детей. </w:t>
      </w:r>
      <w:r>
        <w:rPr>
          <w:b w:val="false"/>
          <w:bCs/>
          <w:color w:val="000000"/>
          <w:sz w:val="24"/>
          <w:szCs w:val="24"/>
        </w:rPr>
        <w:t>Основные типы негативных отношений родителей к ребенку: отвержение, гиперсоциализация, гиперопека.(2 часа)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актическое занятие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сты на определение уровня тревожности («САН», шкала тревожности Сирса). Тест Л.Х. Гаркави «Самооценка состояния». Анкеты для диагностики уровня адаптации младших и старших школьников. «Хороший ли я учитель?», «Хороший ли я родитель?» (2 часа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Практическое занятие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 педагогических задач по коррекции невротических состояний; принципы коррекционной работы, последовательность задач, решаемых в процессе коррекции, принципы организации деятельности взрослых. Работа с семьей, типичные ошибки родителей. (2 часа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аенская, Е.Р., Либлинг, М.М. Психологическая помощь при нарушениях раннего эмоционального развития. [Текст] / Е.Р. Баенская, М.М. Либлинг. – М.: Полиграф сервис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color w:val="000000"/>
          <w:sz w:val="24"/>
          <w:szCs w:val="24"/>
        </w:rPr>
        <w:t xml:space="preserve">Винникотт, Д.В. Маленькие дети и их матери [Текст]  / Д.В. Винникотт – Пер. с англ. Н.М. Падалко. – Независимая фирма «Класс», 1998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арбузов, В.И. Нервные дети: Советы врача [Текст] / В.И. Гарбузов.– Л.: Медицина, 1990.– 176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рошкевич, М.П. Неврозы и невротические состояния у детей и подростков: (Мед.-пед. анализ механизма развития и рекомендации по профилактике): Учеб. пособие для студентов пед. специальностей высш. учеб. заведений [Текст] / М.П. Дорошкевич, В.В. Калюжный. – Мн.: Беларусь, 2004.– 203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фимов, О.И.Школьные проблемы. Для умных родителей, педагогов и врачей [Текст] / О.И. Ефимов. – СПб.: Издательство «ДИЛЯ», 2004.– 288 с.</w:t>
      </w:r>
    </w:p>
    <w:p>
      <w:pPr>
        <w:pStyle w:val="Style16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ьская, О.С., Баенская, Е.Р., Либлинг, М.М. Аутичный ребенок: Пути помощи [Текст]./ О.С. Никольская, Е.Р. Баенская, М.М. Либлинг – М.: Теревинф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  <w:t xml:space="preserve">Чимаров, В.М., Левитина, Е.В.Формирование здоровья субъектов образовательного процесса. Т 1 </w:t>
      </w:r>
      <w:r>
        <w:rPr>
          <w:b w:val="false"/>
          <w:bCs/>
          <w:color w:val="000000"/>
          <w:sz w:val="24"/>
          <w:szCs w:val="24"/>
        </w:rPr>
        <w:t>[Текст] / В.М. Чимаров, Е.В. Левитина – Тюмень, 2008.– С. 75-91, 194-219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Установочный тест к модулю «</w:t>
      </w:r>
      <w:r>
        <w:rPr>
          <w:color w:val="000000"/>
          <w:sz w:val="24"/>
          <w:szCs w:val="24"/>
        </w:rPr>
        <w:t>Медикобиологические основы образовательных технологий интегративного обучения детей с отклонениями в развитии в условиях массовой школы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Есть ли у Вас опыт работы с детьми коррекционной группы, сколько лет?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речислите  </w:t>
      </w:r>
      <w:r>
        <w:rPr>
          <w:b w:val="false"/>
          <w:bCs/>
          <w:color w:val="000000"/>
          <w:sz w:val="24"/>
          <w:szCs w:val="24"/>
        </w:rPr>
        <w:t>экзогенные и эндогенные факторы развития трудностей обучения школьников с отклонениями в развитии в условиях массовой школы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айте определение  и приведите примеры следующих проявлений минимальных мозговых дисфункций: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испраксия -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искалькулия -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исграфия -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ислексия -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еречислите основные группы этиологических факторов (причин) олигофрении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аши представления о принципах работы с гиперактивными детьми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Дайте определение невроза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ислите социальные факторы, предрасполагающие к развитию невроза у детей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то такое логофобия?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Контрольные вопросы к модулю «</w:t>
      </w:r>
      <w:r>
        <w:rPr>
          <w:color w:val="000000"/>
          <w:sz w:val="24"/>
          <w:szCs w:val="24"/>
        </w:rPr>
        <w:t>Медикобиологические основы образовательных технологий интегративного обучения детей с отклонениями в развитии в условиях массовой школы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Дайте определение  и перечислите наиболее часто встречающиеся виды поражений ЦНС у детей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акие специалисты должны наблюдать ребенка с резидуальным органическим поражением ЦНС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йте определение и перечислите основные признаки синдрома дефицита внимания  с гиперактивностью (СДВГ)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жите возрастные особенности СДВГ у детей младшего школьного возраста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ислите факторы риска по развитию синдрома дефицита внимания  с гиперактивностью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ислите комплекс мер помощи детям с СДВГ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ределите значение метода «</w:t>
      </w:r>
      <w:r>
        <w:rPr>
          <w:b w:val="false"/>
          <w:bCs/>
          <w:color w:val="000000"/>
          <w:sz w:val="24"/>
          <w:szCs w:val="24"/>
        </w:rPr>
        <w:t>Направленная двигательная активность» в комплексной помощи детям с СДВГ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Что такое «Оперантное обусловливание»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то такое неврастения?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color w:val="000000"/>
          <w:sz w:val="24"/>
          <w:szCs w:val="24"/>
        </w:rPr>
        <w:t>Перечислите характеристики детей, угрожаемых по развитию невроза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ислите основные меры по профилактике неврозов у детей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юменский государственный институт развития регионального образован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 моду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сихолого-педагогическое сопровождение детей с ограниченными возможностями здоровья в рамках учебно-воспитательного процесса в условиях интегрированного обуч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ля педагогов общеобразовательных школ)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втор: Жаринова Н.Д., к.п.н., доцент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афедры психолого-педагогических технологий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храны и укрепления здоровья ТОГИРР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Тюмень,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ециальное образование необходимо для лиц с ограниченными возможностями здоровья. По официальному определению – это инвалиды, а также дети от 0 до 18 лет, не признанные в установленном порядке инвалидами, но имеющие временное или постоянное отклонение в физическом и (или) психическом развитии и нуждающиеся в создании специальных условий для учения и воспитания». Дети с нарушениями развития (с проблемами в развитии, с отклонениями в развитии, с недостатками в психофизическом развитии, с ограниченными возможностями здоровья) – это дети, у которых вследствие врожденной недостаточности или приобретенного органического поражения сенсорных органов, опорно-двигательного или приобретенного органического поражения сенсорных органов, опорно-двигательного аппарата или центральной нервной системы развитие отклоняется от нормативного: дети с нарушением слуха, зрения, речи, опорно-двигательного аппарата, задержкой психического развития, умственной отсталостью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 то же время в массовых детских садах и общеобразовательных школах встречается значительное количество детей с нерезко выраженными, а, следовательно, трудно выявляемыми отклонениями в развитии двигательной, сенсорной или интеллектуальной сферы. Эти дети с минимальными и парциальными нарушениями психофизического развития с традиционных позиций специальной психологии и коррекционной педагогики считаются «нормальными», т.к. качественные своеобразия и глубина имеющихся у них нарушений таковы, что им не требуется создание специальных условий обучения и воспитания. Специализированных учреждений для них нет, и они оказываются стихийно интегрированными в среду нормально развивающихся сверстнико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настоящее время из 143444 детей, обучающихся в образовательных учреждениях Тюменской области, 5824 (более 4%) получают Специальное (коррекционное) образование. В 2006-2007 учебном году в 24(+1) специальных (коррекционных) школах и школах-интернатах обучалось 2379 детей, в классах коррекционно-развивающего обучения общеобразовательных учреждений 3445 дет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ью модуля является ознакомление педагога общеобразовательного учреждения с особенностями детей с задержкой психического развития и интеллектуальным недоразвитием. Знание основ специальной психологии и коррекционной педагогики поможет учителю и воспитателю подготовиться к встрече с детьми с проблемами в развитии; профессионально содействовать решению их проблем совместно со специалистами-психологами, логопедами, педагогами-дефектологами, социальными педагогами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Учитывая общероссийский подход к обучению детей с ограниченными возможностями здоровья вместе с нормально развивающимися сверстниками, в Тюменской области так же осуществляется процесс интеграции,  призванный решить такие </w:t>
      </w:r>
      <w:r>
        <w:rPr>
          <w:color w:val="000000"/>
          <w:sz w:val="24"/>
          <w:szCs w:val="24"/>
        </w:rPr>
        <w:t>задачи,</w:t>
      </w:r>
      <w:r>
        <w:rPr>
          <w:b w:val="false"/>
          <w:color w:val="000000"/>
          <w:sz w:val="24"/>
          <w:szCs w:val="24"/>
        </w:rPr>
        <w:t xml:space="preserve"> как: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сширить охват нуждающихся детей необходимой им специальной медико-психолого-педагогической и дефектологической помощью, максимально приблизив её к месту жительства ребенка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ить детям с отклонениями в развитии возможность быть интегрированными в среду нормально развивающихся сверстников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ить родителям (или лицам их замещающим) возможность получения квалифицированной консультативной помощи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ить педагогам общеобразовательных дошкольных и школьных учреждений, работающим с данной категорией детей, постоянную научно-методическую поддержку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 менее значима интеграция и для нормально развивающихся детей, т.к. она способствует формированию толерантности, готовит их к безусловному принятию человека с особыми нуждами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рамках занятий слушатели курсов должны овладеть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нятийно-категориальным аппаратом специальной психологии и коррекционной педагог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дифференцированным подходом к диагностическому, профилактическому, коррекционному и адаптационному направлениям специального педагогического воздействия на разных возрастных этапах развития аномального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навыками разработки программ коррекционно-развивающей работы в рамках комплексных индивидуальных программ реабили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сведениями о базовых моделях интегрирова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навыками консультативной работы с семьей по подбору адекватных условий и методов обучения и воспитания детей с отклонениями в развити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ределяющим условием успешного осуществления интегративного обучения и воспитания детей с отклонениями в развитии в условиях общеобразовательных дошкольных и школьных учреждений является подготовка и переподготовка педагогических кадров к работе с данным контингентом детей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ab/>
        <w:t>Данный модуль целесообразно включать в курсовую подготовку учителей-предметников, работающих с детьми с ограниченными возможностями здоровья в условиях интегрированного класс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чебно-тематический план моду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о-педагогическое сопровождение детей с ограниченными возможностями здоровья в рамках учебно-воспитательного процесса в условиях интегрированного обу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4"/>
        <w:gridCol w:w="709"/>
        <w:gridCol w:w="709"/>
        <w:gridCol w:w="708"/>
        <w:gridCol w:w="709"/>
        <w:gridCol w:w="1950"/>
      </w:tblGrid>
      <w:tr>
        <w:trPr>
          <w:trHeight w:val="5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разделов и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12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пециальной психологии и коррекционной педагогик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ление и анализ клинико-психолого-педагогического анамнеза  ребенка с отклонениями в психофизическом разви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коррекции  формирования познавательной деятельности учащихся с отклонениями в психофизическом развити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обенности познавательной деятельности детей с отклонениями в психофизическом развити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актика: диагностика и  формирование умений использования в работе со школьниками их практического наглядно-действенного мышления.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Характеристика психической деятельности. Практика: диагностика и коррекция произвольного внимания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ый подход как психолого-педагогический принцип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ика: развитие индивидуального стиля деятельности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ая работа с семьей, воспитывающей ребенка с отклонениями в психофизическом развити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актика: психолого-педагогическое консультирование сем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жировка на базе С(К)ОШ №2 г. Тюмени</w:t>
            </w:r>
            <w:r>
              <w:rPr>
                <w:b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резентация школы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сещение открытых уроков по предмету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комство с документацие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накомство с нормативно-правовой баз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организации и содержание деятельности ПМПК и ПМПк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ловая игра: «Заседание школьного медико-психолого-педагогического консили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3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ая коррекция познавательной сферы слабоуспевающих, ЗПР и умственно отсталых учащихся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принципы коррекционно-развивающей работы с учащимися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менты диагностики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ёмы развития основных психических функций (память, внимание, мышление, восприятие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ирование навыков работы с текстом с 4 по 9 клас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пецифика коррекционно-развивающей работы с детьми, обучающимися по программе 8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моду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Основы специальной психологии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дмет, задачи и методы специальной психологии и коррекционной педагогики. Этиология аномального развития. Общие и специфические  закономерности развития детей с отклонениями. Взаимосвязь процессов коррекции и компенсации при абилитации, реабилитации и интеграции детей с нарушениями сенсорной и интеллектуальной сферы.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актическое занятие</w:t>
      </w:r>
      <w:r>
        <w:rPr>
          <w:b w:val="false"/>
          <w:color w:val="000000"/>
          <w:sz w:val="24"/>
          <w:szCs w:val="24"/>
        </w:rPr>
        <w:t>:  составление и анализ клинико-психолого-педагогического анамнеза  ребенка с отклонениями в психофизическом развитии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Особенности формирования познавательной деятельности учащихся с задержкой психического развития и интеллектуальным недоразвитием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авнительная характеристика познавательных процессов в контексте норма – патология. Принципы отбора и использования в учебной и коррекционно-развивающей работе с детьми с ЗПР и олигофренами заданий и упражнений на активизацию мыслительной деятельности, воспитание произвольного внимания, коррекцию процессов ощущения и восприятия.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актические занятия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спользования в работе со школьниками их практического наглядно-действенного мышления; 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иагностика произвольного внимания;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витие индивидуального стиля деятельности детей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Работа педагога с семьей, воспитывающей ребенка с особыми образовательными потребностям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Виды семейного воспитания: гиперопекающий, гипоопекающий, невротический. Роль детско-родительских отношений в становлении личности ребенка с нарушениями психического и интеллектуального развития. Семейное консультирование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актическое занятие:</w:t>
      </w:r>
      <w:r>
        <w:rPr>
          <w:b w:val="false"/>
          <w:color w:val="000000"/>
          <w:sz w:val="24"/>
          <w:szCs w:val="24"/>
        </w:rPr>
        <w:t xml:space="preserve"> Психолого-педагогическое консультирование семь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Интегративное обучение детей с проблемами развития в условиях массовой школы: актуальные вопросы теории и практик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и и задачи интеграции. Базовые модели интегративного обучения. Готовность педагогического коллектива образовательного учреждения к работе с детьми с ЗПР и умственной отсталостью. Принципы организации и содержание деятельности школьного психолого-медико-педагогического консилиума и его роль в комплектовании интегрированных классов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 Психолого-педагогическая коррекция познавательной сферы слабоуспевающих, ЗПР и умственно отсталых учащихс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ые принципы коррекционно-развивающей работы с учащимися;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лементы диагностики;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ёмы развития основных психических функций (память, внимание, мышление, восприятие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ирование навыков работы с текстом с 4 по 9 класс;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пецифика коррекционно-развивающей работы с детьми, обучающимися по программе 8 вида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для учителя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>Акимова, М.К., Козлова, В.Т. Диагностика умственного развития детей. [Текст] / М.К.Акимова,  В.Т.Козлова,  – СПб.: Питер, 2006. – 2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>Аристова, Т.А. Психофизиологические причины трудностей обучения чтению и письму и их преодоление.  [Текст] // Т.А. Аристова – Вопросы психологии. 2000, №5.– С. 142-14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санов, А. 500 задач на сообразительность. [Текст] / А. Асанов – М.: «Аст-Пресс», 199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стапов, В.М. Тревожность у детей. / В.М. Астапов – М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>Белошистая, А.В. Формирование математических представлений у дошкольников с задержкой психического развития [Текст] // А.В.Белошистая – Воспитание и обучение детей с нарушениями развития №2.– 2003.– С. 2-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линова, Л.Н. Диагностика и коррекция в образовании детей с задержкой психического развития [Текст] / Л.Н. Блинова – М.: Изд. НЦ ЭНАС, 2001.– 136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айзер, Г.А. Опоры для саморегулирования умственной деятельности детьми с задержкой психического развития [Текст] // Г.А. Вайзер – Дефектология, 1986, №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льшанская, А.Д. Организация и содержание специальной педагогической помощи младшим школьникам с задержкой психического развития [Текст] // А.Д. Вильшанская – Воспитание и обучение детей с нарушениями развития – 2001, №1. С.18-2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готский, Л.С. Основы дефектологии [Текст] / Л.С. Выготский – Собр. соч.: В 6 т. – М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>Гурьева, В.А. Психогенные расстройства у детей и подростков [Текст] /В.А. Гурьева – М.: Крона пресс, – 1996. – 206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ская психоневрология [Текст] / Под ред. Л.А. Булаховой – Киев: Здоровья, 200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агностика и коррекция ЗПР у детей: Пособие для учителей и специалистов КРО [Текст] / Под ред. С.Г.Шевченко – М.: АРКТИ, 200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агностика и коррекция социальной дезадаптации подростков [Текст] / Под ред. С.А. Беличевой – М.: Редакционно-издательский центр Консорциума «Социальное здоровье России», 1999.– 183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брамнам, С.Д. Ваш ребенок учится во вспомогательной школе [Текст] / С.Д. Забрамнам – М., 199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ваденко, Н.Н., Петрухин, А.С., Манелис, Т.Ю., Успенская, Т.Ю., Суворинова, Н.Ю., Борисова, Т.Х. Школьная дезадаптация: психоневрологическое и нейропсихологическое исследование [Текст] // Н.Н. Заваденко, А.С. Петрухин, Т.Ю. Манелис, Т.Ю. Успенская, Н.Ю. Суворинова, Т.Х. Борисова – Вопросы психологии, 1999, №4. С. 21-2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ика, Е.В. Комплекс интеллектуальных игр для развития мышления учащихся [Текст] // Е.В. Заика – Вопросы психологии, 1990, №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ика, Е.В. Игры для развития внутреннего плана действий школьников [Текст] // Е.В. Заика – Вопросы психологии, 1994, №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>Исаев, Д.Н. Детская медицинская психология. Психологическая педиатрия [Текст] // СПб.: Речь, 2004.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>Капустина, Г.М. Коррекционные приемы обучения младших школьников математике [Текст] // Г.М. Капустина – Воспитание и обучение детей с нарушениями развития. – 2005, №2.– С. 63-7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рпова, Г.А., Артемьева, Т.П. Педагогическая диагностика учащихся с задержкой психического развития. [Текст] / Г.А. Карпова, Т.П. Артемьева – Екатеринбург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>Каширский, Д.В. Мотивационно-потребностная сфера подростков с психологическими проблемами [Текст] // Д.В. Каширский – Вопросы психологии.– 2002, №1.– С. 26-37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щенко, В.П. Педагогическая коррекция [Текст] / В.П. Кащенко – М.: Педагогика, 1994.– 223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мплексная методика психомоторной коррекции [Текст] / Под ред. А.В. Семенович – М., 199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рсакова, Н.К., Микадзе, Ю.В., Балашова, Е.Ю. Неуспевающие дети: нейропсихологическая диагностика трудностей в обучении младших школьников [Текст] / Н.К. Корсакова, Ю.В. Микадзе, Е.Ю. Балашова – М., 1997.– 124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марина, Г. Школьная дезадаптация: признаки и способы предупреждения [Текст] / Г.Кумарина – Народное образование, 2002, №1.С. 111-12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лер, А.Р. Социальное воспитание и обучение детей с отклонениями в развитии: Практическое пособие [Текст] / А.Р. Малер – М.: АРКТИ, 2000.– 124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майчук, И.И. Психологическая помощь детям [Текст] / И.И. Мамайчук – СПб.: Речь, 200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майчук, И.И. Психокоррекционные технологии для детей с проблемами в развитии [Текст] / И.И. Мамайчук – СПб.: Речь, 200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ртьянова, Г.Ю. Психологическая коррекция в работе с детьми, имеющими различные отклонения в развитии [Текст] // Г.Ю. Мартьянова – Воспитание и обучение детей с нарушениями развития, 2003, №2. С. 13-19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маго, Н.Я., Семаго, М.М. Проблемные дети: основы диагностической и коррекционной работы психолога. (Библиотека психолога-практика) [Текст] Н.Я. Семаго, М.М. Семаго – М.: АРКТИ, 20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маго, Н.Я. Современные подходы к формированию пространственных представлений у детей как основы компенсации трудностей освоения программы начальной школы [Текст] / Н.Я. Семаго,  Дефектология №1.– М.: Школа-Пресс, 200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color w:val="000000"/>
          <w:sz w:val="24"/>
          <w:szCs w:val="24"/>
        </w:rPr>
        <w:t xml:space="preserve">Шевченко, С.Г. Коррекционно-развивающее обучение (Организационно-педагогические аспекты) [Текст] / С.Г. Шевченко – М.: ВЛАДОС, 2000. 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/>
      </w:pPr>
      <w:r>
        <w:rPr>
          <w:b w:val="false"/>
          <w:color w:val="000000"/>
          <w:sz w:val="24"/>
          <w:szCs w:val="24"/>
        </w:rPr>
        <w:t>Каменская, В. Г. Детская психология с элементами психофизиологии: учебное  пособие [Текст]/  В. Г. Каменская. – М.: ФОРУМ , 2005. - 288 с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ломинский, Я. Л. Психическое развитие детей в норме и патологии: психологическая диагностика, профилактика и коррекция [Текст]/  Я. Л. Коломинский, Е. А. Панько, С. А. Игумнов. - СПб. : Питер, 2004. - 480 с.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/>
      </w:pPr>
      <w:r>
        <w:rPr>
          <w:b w:val="false"/>
          <w:color w:val="000000"/>
          <w:sz w:val="24"/>
          <w:szCs w:val="24"/>
        </w:rPr>
        <w:t>Куртышева, М. А. Как сохранить психологическое здоровье детей [Текст] /  М. А. Куртышева. - СПб. : Питер, 2005. – 252 с.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/>
      </w:pPr>
      <w:r>
        <w:rPr>
          <w:b w:val="false"/>
          <w:color w:val="000000"/>
          <w:sz w:val="24"/>
          <w:szCs w:val="24"/>
        </w:rPr>
        <w:t>Мурашова, Е. В. Дети -"тюфяки" и дети -"катастрофы": гиподинамич. и гипердинамич. синдром. [Текст] / Е.В. Мурашова - Екатеринбург: У – Фактория, 2005. - 176 с.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/>
      </w:pPr>
      <w:r>
        <w:rPr>
          <w:b w:val="false"/>
          <w:color w:val="000000"/>
          <w:sz w:val="24"/>
          <w:szCs w:val="24"/>
        </w:rPr>
        <w:t>Безруких, М. М. Психофизиология ребенка : учеб. пособие [Текст]/  М. М. Безруких, Н. В. Дубровинская, Д. А. Фарбер. – М.: Изд-во Моск. психолого-социального ин-та, 2005. – 496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трова, В.Г., Белякова, И.В. Кто они, дети с отклонениями в развитии? [Текст]/ В.Г.Петрова, И.В.Белякова   – М.: «Флинта», 2000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еев, А.Д. Основы коррекционной педагогики: Учеб. Пособие для студентов высш. пед. учеб. Заведений. [Текст]/  А.Д. Гонеев. - М.: Академия, 2002. – 280 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мтева, Т. А. Большие игры маленьких детей: учимся понимать своего ребенка (от 0 до 14 лет) [Текст]/  Т. А. Ломтева. - М. : Дрофа-Плюс, 2005. – 272 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юкова, Е.М., Московкина, А.Г. Семейное воспитание детей с отклонениями в развитии: Учеб. пособие для студ. высш. учеб. заведений [Текст]/  Под ред. В.И. Селиверствова. – М.: Гуманит. изд. центр ВЛАДОС, 200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Iauiue"/>
        <w:ind w:right="-185" w:firstLine="74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hanging="0"/>
        <w:rPr>
          <w:szCs w:val="24"/>
        </w:rPr>
      </w:pPr>
      <w:r>
        <w:rPr>
          <w:szCs w:val="24"/>
        </w:rPr>
        <w:t>Тюменский государственный областной институт развития регионального образования</w:t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дуля</w:t>
      </w:r>
    </w:p>
    <w:p>
      <w:pPr>
        <w:pStyle w:val="Iauiue"/>
        <w:ind w:right="-185" w:firstLine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85" w:firstLine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47"/>
        <w:jc w:val="center"/>
        <w:rPr>
          <w:color w:val="000000"/>
        </w:rPr>
      </w:pPr>
      <w:r>
        <w:rPr>
          <w:color w:val="000000"/>
        </w:rPr>
        <w:t>«Решение проблем социально-педагогической реабилитации детей с отклонениями в психофизическом развитии в условиях массовой школы»</w:t>
      </w:r>
    </w:p>
    <w:p>
      <w:pPr>
        <w:pStyle w:val="Normal"/>
        <w:ind w:right="-185" w:firstLine="74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185" w:firstLine="74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ля педагогов общеобразовательных школ)</w:t>
      </w:r>
    </w:p>
    <w:p>
      <w:pPr>
        <w:pStyle w:val="Normal"/>
        <w:ind w:right="-185" w:firstLine="74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185" w:firstLine="74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185" w:firstLine="74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185" w:firstLine="74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185" w:firstLine="74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185" w:firstLine="74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185" w:firstLine="747"/>
        <w:jc w:val="right"/>
        <w:rPr/>
      </w:pPr>
      <w:r>
        <w:rPr>
          <w:b w:val="false"/>
          <w:color w:val="000000"/>
          <w:sz w:val="24"/>
          <w:szCs w:val="24"/>
        </w:rPr>
        <w:t xml:space="preserve">Автор: Е.В. Курбаш, доцент </w:t>
      </w:r>
    </w:p>
    <w:p>
      <w:pPr>
        <w:pStyle w:val="Normal"/>
        <w:ind w:right="-185" w:firstLine="747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федры педагогики и андрагогики ТОГИРРО</w:t>
      </w:r>
    </w:p>
    <w:p>
      <w:pPr>
        <w:pStyle w:val="Iauiue"/>
        <w:ind w:right="-185" w:firstLine="74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jc w:val="center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jc w:val="center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jc w:val="center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jc w:val="center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jc w:val="center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jc w:val="center"/>
        <w:rPr>
          <w:szCs w:val="24"/>
        </w:rPr>
      </w:pPr>
      <w:r>
        <w:rPr>
          <w:szCs w:val="24"/>
        </w:rPr>
        <w:t>Тюмень, 2009</w:t>
      </w:r>
    </w:p>
    <w:p>
      <w:pPr>
        <w:pStyle w:val="Iauiue"/>
        <w:ind w:right="-185" w:firstLine="747"/>
        <w:jc w:val="center"/>
        <w:rPr>
          <w:szCs w:val="24"/>
        </w:rPr>
      </w:pPr>
      <w:r>
        <w:rPr>
          <w:szCs w:val="24"/>
        </w:rPr>
      </w:r>
    </w:p>
    <w:p>
      <w:pPr>
        <w:pStyle w:val="Iauiue"/>
        <w:ind w:right="-185" w:firstLine="747"/>
        <w:jc w:val="center"/>
        <w:rPr/>
      </w:pPr>
      <w:r>
        <w:rPr>
          <w:b/>
          <w:szCs w:val="24"/>
        </w:rPr>
        <w:t>Учебно-тематический план модуля</w:t>
      </w:r>
    </w:p>
    <w:p>
      <w:pPr>
        <w:pStyle w:val="Iauiue"/>
        <w:ind w:right="-185" w:firstLine="74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jc w:val="center"/>
        <w:rPr>
          <w:b/>
          <w:b/>
        </w:rPr>
      </w:pPr>
      <w:r>
        <w:rPr>
          <w:b/>
        </w:rPr>
        <w:t>Решение проблем социально-педагогической реабилитации детей с отклонениями в психофизическом развитии в условиях массовой школы</w:t>
      </w:r>
    </w:p>
    <w:p>
      <w:pPr>
        <w:pStyle w:val="Iauiue"/>
        <w:ind w:right="-185" w:firstLine="74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0"/>
        <w:gridCol w:w="993"/>
        <w:gridCol w:w="708"/>
        <w:gridCol w:w="709"/>
        <w:gridCol w:w="1383"/>
      </w:tblGrid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разделов и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рмативно-правовая баз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социально-педагогической деятельности общеобразовательного учреждения со школьниками с отклонениями в психофизическом разви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психолого-педагогической реабилитации детей с отклонениями в психофизическом развит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оциально-педагогическая работа с семьей, воспитывающей ребенка с отклонениями в психофизическом развити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икум: Решение педагогических задач  по защите прав детей в ОУ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Решение проблем толерантности к детям с отклонениями в психофизическом развитии в общеобразователь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Iauiue"/>
        <w:ind w:right="-185" w:firstLine="74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jc w:val="center"/>
        <w:rPr>
          <w:b/>
          <w:b/>
          <w:szCs w:val="24"/>
        </w:rPr>
      </w:pPr>
      <w:r>
        <w:rPr>
          <w:b/>
          <w:szCs w:val="24"/>
        </w:rPr>
        <w:t>Содержание модуля</w:t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  <w:t>Тема 1: Нормативно-правовая база социально-педагогической деятельности при интегрированном обучении детей с отклонениями в развитии в общеобразовательной школе</w:t>
      </w:r>
    </w:p>
    <w:p>
      <w:pPr>
        <w:pStyle w:val="Iauiue"/>
        <w:ind w:right="-185" w:firstLine="7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firstLine="747"/>
        <w:jc w:val="both"/>
        <w:rPr/>
      </w:pPr>
      <w:r>
        <w:rPr>
          <w:b w:val="false"/>
          <w:color w:val="000000"/>
          <w:sz w:val="24"/>
          <w:szCs w:val="24"/>
        </w:rPr>
        <w:t xml:space="preserve">Политика государства в области социальной защиты детей с отклонениями в развитии. Нормативно-правовое обеспечение воспитательной работы специально (коррекционного) образовательного учреждения: цели, задачи, направления. Документы законодательного характера, обеспечивающие права и законные интересы детей с отклонениями в психофизическом развитии в РФ: Конвенция ООН «О правах ребенка», Декларация «О правах умственно отсталых лиц», Декларация о правах инвалидов,  Закон РФ «Об основных гарантиях прав ребенка в РФ», Закон РФ «Об образовании», Федеральный закон «Об образовании лиц с ограниченными возможностями здоровья (специальном образовании)», Федеральный закон «Об основах профилактики безнадзорности и правонарушений несовершеннолетних», Закон Тюменской области «О дополнительных мерах по защите нравственности и здоровья детей в Тюменской области». </w:t>
      </w:r>
      <w:r>
        <w:rPr>
          <w:b w:val="false"/>
          <w:iCs/>
          <w:color w:val="000000"/>
          <w:sz w:val="24"/>
          <w:szCs w:val="24"/>
        </w:rPr>
        <w:t xml:space="preserve">Решение педагогических задач по защите прав </w:t>
      </w:r>
      <w:r>
        <w:rPr>
          <w:b w:val="false"/>
          <w:color w:val="000000"/>
          <w:sz w:val="24"/>
          <w:szCs w:val="24"/>
        </w:rPr>
        <w:t>несовершеннолетних, лишенных попечения родителей, находящихся в специальных (коррекционных) образовательных учреждениях интернатного типа.</w:t>
      </w:r>
    </w:p>
    <w:p>
      <w:pPr>
        <w:pStyle w:val="Normal"/>
        <w:tabs>
          <w:tab w:val="clear" w:pos="708"/>
          <w:tab w:val="left" w:pos="1080" w:leader="none"/>
        </w:tabs>
        <w:ind w:right="-185" w:firstLine="7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185" w:firstLine="747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: Проблемы социально-педагогической реабилитации детей с отклонениями в психофизическом развитии</w:t>
      </w:r>
    </w:p>
    <w:p>
      <w:pPr>
        <w:pStyle w:val="Normal"/>
        <w:tabs>
          <w:tab w:val="clear" w:pos="708"/>
          <w:tab w:val="left" w:pos="8127" w:leader="none"/>
        </w:tabs>
        <w:ind w:right="-185" w:firstLine="7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-185" w:firstLine="747"/>
        <w:jc w:val="both"/>
        <w:rPr/>
      </w:pPr>
      <w:r>
        <w:rPr>
          <w:b w:val="false"/>
          <w:iCs/>
          <w:color w:val="000000"/>
          <w:sz w:val="24"/>
          <w:szCs w:val="24"/>
        </w:rPr>
        <w:t xml:space="preserve">Социализация личности как процесс «встраивания в общество». </w:t>
      </w:r>
      <w:r>
        <w:rPr>
          <w:b w:val="false"/>
          <w:color w:val="000000"/>
          <w:sz w:val="24"/>
          <w:szCs w:val="24"/>
        </w:rPr>
        <w:t xml:space="preserve">Сущность социализации. Этапы социализации. Средства социализации. Составляющие процесса социализации. Ребенок как жертва социализации. </w:t>
      </w:r>
    </w:p>
    <w:p>
      <w:pPr>
        <w:pStyle w:val="Normal"/>
        <w:tabs>
          <w:tab w:val="clear" w:pos="708"/>
          <w:tab w:val="left" w:pos="1260" w:leader="none"/>
        </w:tabs>
        <w:ind w:right="-185" w:firstLine="7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дходы к пониманию категории «воспитание». Социальное воспитание. Учреждение интернатного типа как фактор социализации и социального воспитания. Приобретение социального опыта в учреждении интернатного типа как воспитательной организации. Образовательная функция учреждения интернатного типа и задачи социального воспитания. </w:t>
      </w:r>
    </w:p>
    <w:p>
      <w:pPr>
        <w:pStyle w:val="Normal"/>
        <w:ind w:right="-185" w:firstLine="747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мья как субъект социального воспитания. Типология семейного неблагополучия. Технологии работы с детьми с отклонениями в психофизическом развитии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 неблагополучных семей.</w:t>
      </w:r>
    </w:p>
    <w:p>
      <w:pPr>
        <w:pStyle w:val="Normal"/>
        <w:ind w:right="-185" w:firstLine="747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удотерапия как одно из направлений социально-педагогической реабилитации детей с отклонениями в психофизическом развитии</w:t>
      </w:r>
      <w:r>
        <w:rPr>
          <w:b w:val="false"/>
          <w:iCs/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>цели, задачи, направления, особенности трудотерапии. Основные виды труда и его содержание (самообслуживание, хозяйственно-бытовой труд, производительный труд). Планирование трудовой деятельности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ды программ, их классификация. Модульный подход в проектировании программ. Структура программы. Педагогическая диагностика в структуре программы. Досуговые программы. Структура досуговой программы. Модифицированная образовательная программа. Требования к модифицированной программе.  Требование к построению занятий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right="-185" w:hanging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 педагогических задач  по защите прав детей в 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right="-185" w:hanging="360"/>
        <w:jc w:val="both"/>
        <w:rPr/>
      </w:pPr>
      <w:r>
        <w:rPr>
          <w:b w:val="false"/>
          <w:color w:val="000000"/>
          <w:sz w:val="24"/>
          <w:szCs w:val="24"/>
        </w:rPr>
        <w:t>Планирование индивидуальной социально-педагогической работы в формате комплексной медико-психолого-педагогической реабилитации детей с отклонениями в развитии в условиях интегрированного обучения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для  контроля</w:t>
      </w:r>
    </w:p>
    <w:p>
      <w:pPr>
        <w:pStyle w:val="Normal"/>
        <w:tabs>
          <w:tab w:val="clear" w:pos="708"/>
          <w:tab w:val="left" w:pos="1080" w:leader="none"/>
        </w:tabs>
        <w:ind w:right="-185"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720" w:right="-185" w:hanging="36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ислите документы законодательного характера, обеспечивающие права и законные интересы детей в РФ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720" w:right="-185" w:hanging="360"/>
        <w:jc w:val="both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Каковы основные цели, задачи, направления воспитательной деятельности в условиях интегрированного обучения детей с отклонениями в развит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720" w:right="-185" w:hanging="36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ределите сущность и составляющие процесса социализации детей с отклонениями в психофизическом разви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48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означьте основные характеристики образовательных программ системы дополнительного образования. Каковы требования к модифицированным образовательным программ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720" w:right="-185" w:hanging="36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скройте роль труда в подготовке детей с ограниченными возможностями к жизни в обще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720" w:right="-185" w:hanging="36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решении каких задач необходимо сосредоточить внимание, чтобы подготовка детей с отклонениями в развитии  к трудовой деятельности была эффективной?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 для педагогов</w:t>
      </w:r>
    </w:p>
    <w:p>
      <w:pPr>
        <w:pStyle w:val="2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катов, Л.И. Социальная реабилитация детей с ограниченными возможностями здоровья. Психологические основы: учеб. пособие для студ. высш. учеб. заведений. [Текст]/Л.И. Акатов – М.: ВЛАДОС, 2003. – 268 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720" w:right="-365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ин, А.В. Как подростку защитить свои права?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Текст] / А.В. Бабушкин </w:t>
      </w:r>
      <w:r>
        <w:rPr>
          <w:rFonts w:cs="Times New Roman" w:ascii="Times New Roman" w:hAnsi="Times New Roman"/>
          <w:sz w:val="24"/>
          <w:szCs w:val="24"/>
          <w:lang w:val="ru-RU"/>
        </w:rPr>
        <w:t>– М., 1999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ывдин, В.А., Клемантович, И.П. Управление системой социальной защиты детств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е 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Текст] / В.А. Вырывдин, И.П. Клемант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.: Педагогическое общество России, 2005. – 192 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щита детства: формы, методы,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(В помощь социальному педагогу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юмень: Изд-во ТГУ, 2001. – 18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 w:val="false"/>
          <w:color w:val="000000"/>
          <w:sz w:val="24"/>
          <w:szCs w:val="24"/>
        </w:rPr>
        <w:t>Конасова, Н.Ю., Бойцова, АХ, Кошкина, B.C., Карцева, Е.Г. Права детей на дополнительное образование и социально-педа</w:t>
        <w:softHyphen/>
        <w:t>гогическую поддержку: Учебно-методическое пособие.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[Текст] /</w:t>
      </w:r>
      <w:r>
        <w:rPr>
          <w:b w:val="false"/>
          <w:color w:val="000000"/>
          <w:sz w:val="24"/>
          <w:szCs w:val="24"/>
        </w:rPr>
        <w:t xml:space="preserve"> Н.Ю.Конасова, АХ.Бойцова, B.C.Кошкина, Е.Г.Карцева – СПб.: КАРО, 2005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right="-185" w:hanging="360"/>
        <w:jc w:val="both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Коррекционная педагогика: основы обучения и воспитания детей с отклонениями в развитии: </w:t>
      </w:r>
      <w:r>
        <w:rPr>
          <w:b w:val="false"/>
          <w:bCs/>
          <w:color w:val="000000"/>
          <w:sz w:val="24"/>
          <w:szCs w:val="24"/>
        </w:rPr>
        <w:t>учеб. пособие для студ. сред. пед. учеб. заведений. [Текст] / Под ред. Б.П. Пузанова. – 3-е изд., доп. – М.: Издательский центр «Академия», 1999. –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 w:val="false"/>
          <w:color w:val="000000"/>
          <w:sz w:val="24"/>
          <w:szCs w:val="24"/>
        </w:rPr>
        <w:t xml:space="preserve">Программа педагога дополнительного образования: От разработки до реализации </w:t>
      </w:r>
      <w:r>
        <w:rPr>
          <w:b w:val="false"/>
          <w:bCs/>
          <w:color w:val="000000"/>
          <w:sz w:val="24"/>
          <w:szCs w:val="24"/>
        </w:rPr>
        <w:t>[Текст]</w:t>
      </w:r>
      <w:r>
        <w:rPr>
          <w:b w:val="false"/>
          <w:color w:val="000000"/>
          <w:sz w:val="24"/>
          <w:szCs w:val="24"/>
        </w:rPr>
        <w:t xml:space="preserve"> / Сост. Н. К. Беспятова.– М.: Айрис-пресс, 2003. – 176 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 школы по защите прав и законных ин</w:t>
        <w:softHyphen/>
        <w:t xml:space="preserve">тересов ребен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>/ авт.- сост. Н. А. Маньшина. – Волгоград: Учитель, 2007. – 205 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курова, М.В. Социальное воспитание в школе: Учеб. пособие для студ. высш. учеб. заведений. [Текст]/Под ред. А.В.Мудрика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Изда</w:t>
        <w:softHyphen/>
        <w:t xml:space="preserve">тельский центр «Академия», 2004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72 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8"/>
      <w:szCs w:val="28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cs="MS Sans Serif;Arial"/>
      <w:b w:val="false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0:00Z</dcterms:created>
  <dc:creator>Света</dc:creator>
  <dc:description/>
  <dc:language>en-US</dc:language>
  <cp:lastModifiedBy>пльзватель</cp:lastModifiedBy>
  <cp:lastPrinted>2010-08-31T14:31:00Z</cp:lastPrinted>
  <dcterms:modified xsi:type="dcterms:W3CDTF">2011-02-24T07:41:00Z</dcterms:modified>
  <cp:revision>3</cp:revision>
  <dc:subject/>
  <dc:title>Во всем мире количество детей, нуждающихся в специальном образовании, постоянно увеличивается, что характерно и для России</dc:title>
</cp:coreProperties>
</file>