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ведомость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олимпиады по иностранному языку (английский язык) среди студентов образовательных учреждений среднего профессионального образования Тюменской област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09-201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балл___</w:t>
      </w:r>
      <w:r>
        <w:rPr>
          <w:b/>
          <w:sz w:val="28"/>
          <w:szCs w:val="28"/>
          <w:u w:val="single"/>
        </w:rPr>
        <w:t>100</w:t>
      </w:r>
      <w:r>
        <w:rPr>
          <w:b/>
          <w:sz w:val="28"/>
          <w:szCs w:val="28"/>
        </w:rPr>
        <w:t xml:space="preserve">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2159"/>
        <w:gridCol w:w="2929"/>
        <w:gridCol w:w="1302"/>
        <w:gridCol w:w="1440"/>
        <w:gridCol w:w="1440"/>
        <w:gridCol w:w="1440"/>
        <w:gridCol w:w="1440"/>
        <w:gridCol w:w="1080"/>
        <w:gridCol w:w="1133"/>
        <w:gridCol w:w="10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ние текста (тесты) (20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вод текста (20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мматика (20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удирование (20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ысказывание  по теме (20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 Игорь Олег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газовый колледж ГОУ ВПО «ТюмГНГ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ло Александра Викто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 СПО «Тюменский коммерческо-финансовый колледж облпотребсоюз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ъяхтар Илья Олег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Тюменский колледж транспорта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кова Наталья Олег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Голышмановский агропедагогически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Кристина Игор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Тобольский сельскохозяйственны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овский Петр Льв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ительный техникум ГОУ ВПО «ТюмГНГ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ова Валерия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Ишимский медицинский технику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молдин Илья Серг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Тюменский педагогический колледж № 1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Лариса Олег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сервиса и управления ГОУ ВПО «ТюмГНГ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ков Сергей Александ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Ялуторовский аграрны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лкин Дмитрий Серг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Ишимский политехнический технику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иков Антон Игор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колледж ГОУ ВПО «Тюм ГНГУ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ей Серге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Тюменский железнодорожны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никова Анна Михайл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Западно-Сибирский государственны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енских Анастасия Олег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Тюменский торгово-экономический технику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 Светлана Алексее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ТО «Тюменский медицински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Денис Александро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 ГОУ ВПО «ТюмГН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Василий Валерьеви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ОУ СПО «Тюменский лесотехнический техникум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ова Вера Владимировн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У СПО «Голышмановский агропедагогический колледж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06:00Z</dcterms:created>
  <dc:creator>Пользователь</dc:creator>
  <dc:description/>
  <cp:keywords/>
  <dc:language>en-US</dc:language>
  <cp:lastModifiedBy>Admin</cp:lastModifiedBy>
  <cp:lastPrinted>2010-03-11T16:39:00Z</cp:lastPrinted>
  <dcterms:modified xsi:type="dcterms:W3CDTF">2010-03-27T18:12:00Z</dcterms:modified>
  <cp:revision>37</cp:revision>
  <dc:subject/>
  <dc:title/>
</cp:coreProperties>
</file>