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0"/>
        <w:gridCol w:w="1480"/>
        <w:gridCol w:w="2080"/>
        <w:gridCol w:w="2080"/>
        <w:gridCol w:w="1100"/>
      </w:tblGrid>
      <w:tr>
        <w:trPr>
          <w:trHeight w:val="375" w:hRule="atLeast"/>
        </w:trPr>
        <w:tc>
          <w:tcPr>
            <w:tcW w:w="106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одная ведомость </w:t>
            </w:r>
          </w:p>
        </w:tc>
      </w:tr>
      <w:tr>
        <w:trPr>
          <w:trHeight w:val="322" w:hRule="atLeast"/>
        </w:trPr>
        <w:tc>
          <w:tcPr>
            <w:tcW w:w="1067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олимпиады среди студентов образовательных учреждений среднего профессионального образования по специальностям группы 230100 "Информатика и вычислительная техника"</w:t>
            </w:r>
          </w:p>
        </w:tc>
      </w:tr>
      <w:tr>
        <w:trPr>
          <w:trHeight w:val="322" w:hRule="atLeast"/>
        </w:trPr>
        <w:tc>
          <w:tcPr>
            <w:tcW w:w="1067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67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 - 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участника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этап (25 баллов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этап (75 баллов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арин Александр Юрьевич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иков Сергей Григорьевич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лов Артем Владиславович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т Евгений Евгенье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хов Александр Леонидо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ськин Анатолий Сергее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в Василий Николае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арья Владимиров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ьянов Евгений Андрееви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76"/>
        <w:gridCol w:w="760"/>
        <w:gridCol w:w="760"/>
        <w:gridCol w:w="780"/>
        <w:gridCol w:w="960"/>
        <w:gridCol w:w="960"/>
        <w:gridCol w:w="960"/>
        <w:gridCol w:w="840"/>
        <w:gridCol w:w="960"/>
        <w:gridCol w:w="920"/>
      </w:tblGrid>
      <w:tr>
        <w:trPr>
          <w:trHeight w:val="375" w:hRule="atLeast"/>
        </w:trPr>
        <w:tc>
          <w:tcPr>
            <w:tcW w:w="90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одная ведомость теоретического этапа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4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олимпиады среди студентов образовательных учреждений среднего профессионального образования по специальностям группы 230100 "Информатика и вычислительная техника"</w:t>
            </w:r>
          </w:p>
        </w:tc>
      </w:tr>
      <w:tr>
        <w:trPr>
          <w:trHeight w:val="322" w:hRule="atLeast"/>
        </w:trPr>
        <w:tc>
          <w:tcPr>
            <w:tcW w:w="994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4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й этап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6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максимальный балл_</w:t>
            </w:r>
            <w:r>
              <w:rPr>
                <w:b/>
                <w:bCs/>
                <w:sz w:val="28"/>
                <w:szCs w:val="28"/>
                <w:u w:val="single"/>
              </w:rPr>
              <w:t>25</w:t>
            </w:r>
            <w:r>
              <w:rPr>
                <w:b/>
                <w:bCs/>
                <w:sz w:val="28"/>
                <w:szCs w:val="28"/>
              </w:rPr>
              <w:t xml:space="preserve">__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82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28"/>
        <w:gridCol w:w="1480"/>
        <w:gridCol w:w="1540"/>
        <w:gridCol w:w="1560"/>
        <w:gridCol w:w="1460"/>
        <w:gridCol w:w="1600"/>
        <w:gridCol w:w="122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марта 2010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ведомость практического этап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олимпиады среди студентов образовательных учреждений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ям группы 230100 "Информатика и вычислительная техника"</w:t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ксимальный балл  ___</w:t>
            </w:r>
            <w:r>
              <w:rPr>
                <w:b/>
                <w:bCs/>
                <w:sz w:val="28"/>
                <w:szCs w:val="28"/>
                <w:u w:val="single"/>
              </w:rPr>
              <w:t>75</w:t>
            </w:r>
            <w:r>
              <w:rPr>
                <w:b/>
                <w:bCs/>
                <w:sz w:val="28"/>
                <w:szCs w:val="28"/>
              </w:rPr>
              <w:t>__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участни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 (17 баллов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 (17 балл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3 (12 баллов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 (12 баллов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 (17 баллов)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областной открытой олимпиа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пециальностям группы 230100 «Информатика и вычислительная техн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121"/>
        <w:gridCol w:w="3122"/>
        <w:gridCol w:w="1116"/>
        <w:gridCol w:w="98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 участн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арин Александр Юрьевич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кибернетики, информатики и связи ГОУ ВПО ТюмГНГ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иков Сергей Григорьевич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кибернетики, информатики и связи ГОУ ВПО ТюмГНГ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лов Артем Владиславович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кибернетики, информатики и связи ГОУ ВПО ТюмГНГ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хов Александр Леонидо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Нефтегазовый колледж ГОУ ВПО ТюмГНГ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арья Владими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Западно-Сибирский государственный колледж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в Василий Никола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Нефтегазовый колледж ГОУ ВПО ТюмГНГ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ськин Анатолий Серге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У ВПО «ТюмГНГУ» в г. Заводоуковс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ьянов Евгений Андре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У СПО ТО «Ишимский политехнический техникум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т Евгени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Западно-Сибирский государственный колледж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56:00Z</dcterms:created>
  <dc:creator>Admin</dc:creator>
  <dc:description/>
  <cp:keywords/>
  <dc:language>en-US</dc:language>
  <cp:lastModifiedBy>Степан</cp:lastModifiedBy>
  <dcterms:modified xsi:type="dcterms:W3CDTF">2010-03-29T10:04:00Z</dcterms:modified>
  <cp:revision>10</cp:revision>
  <dc:subject/>
  <dc:title/>
</cp:coreProperties>
</file>