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2"/>
        <w:gridCol w:w="1409"/>
        <w:gridCol w:w="1240"/>
        <w:gridCol w:w="1340"/>
        <w:gridCol w:w="1126"/>
        <w:gridCol w:w="1380"/>
        <w:gridCol w:w="1600"/>
        <w:gridCol w:w="1220"/>
      </w:tblGrid>
      <w:tr>
        <w:trPr>
          <w:trHeight w:val="285" w:hRule="atLeast"/>
        </w:trPr>
        <w:tc>
          <w:tcPr>
            <w:tcW w:w="108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 марта 2010</w:t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ведомость</w:t>
            </w:r>
          </w:p>
        </w:tc>
      </w:tr>
      <w:tr>
        <w:trPr>
          <w:trHeight w:val="720" w:hRule="atLeast"/>
        </w:trPr>
        <w:tc>
          <w:tcPr>
            <w:tcW w:w="1082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олимпиады среди студентов образовательных учреждений среднего профессионального образования по дисциплине "Инженерная графика" 2010 г.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 - 30 баллов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участник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 (max 20 балл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 (max 10 баллов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балл           </w:t>
            </w:r>
            <w:r>
              <w:rPr>
                <w:b/>
                <w:bCs/>
                <w:sz w:val="20"/>
                <w:szCs w:val="20"/>
              </w:rPr>
              <w:t>(мах 30 баллов)</w:t>
            </w:r>
          </w:p>
        </w:tc>
      </w:tr>
      <w:tr>
        <w:trPr>
          <w:trHeight w:val="1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ронтального разреза              (4 балл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асти вида слева                            (5 балл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асти профильного разреза                     (6 баллов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                   (2 балл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ертежа (линии, шрифты и т.д.)                      (3 балл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казанная пара фигур                     (1 балл за 1 пару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областной открыт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Инженерная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09"/>
        <w:gridCol w:w="3304"/>
        <w:gridCol w:w="1124"/>
        <w:gridCol w:w="8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участн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заков Георгий Серге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ческий колледж ГОУ ВПО ТюмГНГ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вода Андрей Вла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Тюменский лесотехнический технику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Ирина Никола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сервиса и управления ГОУ ВПО «Тюменский государственный нефтегазовый университе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хтиев Вильдан Абубак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ТюмГНГУ Машиностроительный технику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черенко Владимир Никола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ческий колледж ГОУ ВПО ТюмГНГ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манов Александр Андре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ТюмГНГУ Машиностроительный технику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заков Нурбек Талгат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Тюменский лесотехнический технику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убина Светлана Серге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«Ялуторовский аграрный колледж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адаш Александр Юрь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«Западно-Сибирский государственный колледж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нбаев Нурсултан Вла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«Тюменский колледж транспорт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вяков Евгений Анатоль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«Тюменский колледж транспорт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ныко Павел Серге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ТюмГНГУ Нефтегазовый коллед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 Константин Серге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азовый колледж ГОУ ВПО ТюмГНГ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исов Алексей Никола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кибернетики и связи ГОУ ВПО ТюмГНГ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тишенко Алена Дмитрт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Тюменский железнодорожный коллед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зова Александра Анатоль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«Ялуторовский аграрный колледж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енков Илья Евгень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Тюменский железнодорожный коллед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рстянкина Людмила Алексе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сервиса и управления ГОУ ВПО «Тюменский государственный нефтегазовый университе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-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мин Иван Александ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«Западно-Сибирский государственный колледж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17:00Z</dcterms:created>
  <dc:creator>Admin</dc:creator>
  <dc:description/>
  <cp:keywords/>
  <dc:language>en-US</dc:language>
  <cp:lastModifiedBy>Admin</cp:lastModifiedBy>
  <dcterms:modified xsi:type="dcterms:W3CDTF">2010-03-27T19:02:00Z</dcterms:modified>
  <cp:revision>15</cp:revision>
  <dc:subject/>
  <dc:title/>
</cp:coreProperties>
</file>