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22"/>
        <w:gridCol w:w="1255"/>
        <w:gridCol w:w="1084"/>
        <w:gridCol w:w="1518"/>
        <w:gridCol w:w="1552"/>
        <w:gridCol w:w="2289"/>
        <w:gridCol w:w="1738"/>
        <w:gridCol w:w="1643"/>
        <w:gridCol w:w="1012"/>
      </w:tblGrid>
      <w:tr>
        <w:trPr>
          <w:trHeight w:val="300" w:hRule="atLeast"/>
        </w:trPr>
        <w:tc>
          <w:tcPr>
            <w:tcW w:w="1555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ведомость</w:t>
            </w:r>
          </w:p>
        </w:tc>
      </w:tr>
      <w:tr>
        <w:trPr>
          <w:trHeight w:val="255" w:hRule="atLeast"/>
        </w:trPr>
        <w:tc>
          <w:tcPr>
            <w:tcW w:w="1454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олимпиады среди студентов средних медицинских учреждений по специальности 060101/52 "Лечебное дело"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4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54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 - 105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фр участник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ы (25б)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с письменным вариантом ответа (40б)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на соответствие (10б)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 на определение последовательности (7б)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туационные задачи (18б)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ое задание (5б)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ютина Ольга Анатолье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ионова Екатерина Александр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ова Анна Петровна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ркова Ольга Иван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хоров Павел Владимирович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шмакова Любовь Валентин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акова Светлана Николае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сина Ирина Олег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1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углова Екатерина Павл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еева Лира Ильдар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кина Анастасия Владимиро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жимагомедова Зульмира Байрамалиевн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-0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областной открытой олимпи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</w:t>
      </w:r>
      <w:r>
        <w:rPr>
          <w:b/>
          <w:sz w:val="28"/>
          <w:szCs w:val="28"/>
          <w:u w:val="single"/>
        </w:rPr>
        <w:t>060101/52 «Лечебное дел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934"/>
        <w:gridCol w:w="4933"/>
        <w:gridCol w:w="1810"/>
        <w:gridCol w:w="1358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 участни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ЛД-0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ионова Е.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ен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0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ютина О.А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ен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0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а А.П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ен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0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хоров П.В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уторов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0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ркова О.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уторов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06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шмакова Л.В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луторов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0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какина А.В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боль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08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жимагомедова З.Б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боль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09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неева Л.И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больский медицинский колледж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акова С.Н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имский медицинский техник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Д-11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углова Е.П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имский медицинский техник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Д-1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ина И.О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шимский медицинский технику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8:08:00Z</dcterms:created>
  <dc:creator>Admin</dc:creator>
  <dc:description/>
  <cp:keywords/>
  <dc:language>en-US</dc:language>
  <cp:lastModifiedBy>Степан</cp:lastModifiedBy>
  <dcterms:modified xsi:type="dcterms:W3CDTF">2010-03-29T10:05:00Z</dcterms:modified>
  <cp:revision>4</cp:revision>
  <dc:subject/>
  <dc:title/>
</cp:coreProperties>
</file>