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ведомость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олимпиады по иностранному языку (немецкий язык) среди студентов образовательных учреждений среднего профессионального образования Тюменской области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09-2010 учебном год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ксимальный балл___</w:t>
      </w:r>
      <w:r>
        <w:rPr>
          <w:b/>
          <w:sz w:val="28"/>
          <w:szCs w:val="28"/>
          <w:u w:val="single"/>
        </w:rPr>
        <w:t>100</w:t>
      </w:r>
      <w:r>
        <w:rPr>
          <w:b/>
          <w:sz w:val="28"/>
          <w:szCs w:val="28"/>
        </w:rPr>
        <w:t xml:space="preserve">___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8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"/>
        <w:gridCol w:w="2202"/>
        <w:gridCol w:w="2970"/>
        <w:gridCol w:w="1289"/>
        <w:gridCol w:w="1260"/>
        <w:gridCol w:w="1357"/>
        <w:gridCol w:w="1486"/>
        <w:gridCol w:w="1497"/>
        <w:gridCol w:w="1080"/>
        <w:gridCol w:w="1133"/>
        <w:gridCol w:w="105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имание текста (тесты) (20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вод текста (20б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матика (20б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рование (20б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казывание  по теме (20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йтин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лександр Владимир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У СПО «Тюменский колледж транспорт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иева Альбина Нуро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У СПО ТО «Тобольский медицинский колледж имени В. Солдатов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ашова Светлана Александро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й колледж ГОУ ВПО «Тюм ГНГУ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ирова Дина Рахимчано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У СПО «Тобольский сельскохозяйственный колледж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ян Полина Георги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СПО «Тюменский коммерческо-финансовый колледж облпотребсоюз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а Анастасия Андре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У СПО «Ялуторовский аграрный колледж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ралеева Эльмира Начипо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газовый колледж ГОУ ВПО «ТюмГНГУ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Елена Владиславо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У СПО «Тюменский педагогический колледж № 1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цева Юлия Александро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У СПО ТО «Ишимский политехнический техникум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нова Екатерина Вячеславо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У СПО «Западно-Сибирский государственный колледж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матуллина Гузель Раисо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ехнический колледж ГОУ ВПО «ТюмГНГУ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шкина Снежана Юр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кибернетики, информатики и связи ГОУ ВПО «Тюм ГНГУ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 Яна Леонидо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У СПО ТО «Ялуторовский медицинский колледж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а Вера Серге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У СПО ТО «Тюменский торгово-экономический техникум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а Дарья Серге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У СПО «Тюменский лесотехнический техникум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ша Али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У СПО ТО «Тюменский медицинский колледж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охов Николай Владимир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строительный техникум ГОУ ВПО «ТюмГНГУ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емель Юлия Викторо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сервиса и управления ГОУ ВПО «ТюмГНГУ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6:00Z</dcterms:created>
  <dc:creator>Пользователь</dc:creator>
  <dc:description/>
  <cp:keywords/>
  <dc:language>en-US</dc:language>
  <cp:lastModifiedBy>Admin</cp:lastModifiedBy>
  <cp:lastPrinted>2010-03-11T15:19:00Z</cp:lastPrinted>
  <dcterms:modified xsi:type="dcterms:W3CDTF">2010-03-27T18:15:00Z</dcterms:modified>
  <cp:revision>41</cp:revision>
  <dc:subject/>
  <dc:title/>
</cp:coreProperties>
</file>