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1174"/>
        <w:gridCol w:w="1372"/>
        <w:gridCol w:w="1220"/>
        <w:gridCol w:w="973"/>
        <w:gridCol w:w="943"/>
        <w:gridCol w:w="1039"/>
        <w:gridCol w:w="1521"/>
        <w:gridCol w:w="1092"/>
        <w:gridCol w:w="945"/>
      </w:tblGrid>
      <w:tr>
        <w:trPr>
          <w:trHeight w:val="300" w:hRule="atLeast"/>
        </w:trPr>
        <w:tc>
          <w:tcPr>
            <w:tcW w:w="1283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рта 2010</w:t>
            </w:r>
          </w:p>
        </w:tc>
      </w:tr>
      <w:tr>
        <w:trPr>
          <w:trHeight w:val="255" w:hRule="atLeast"/>
        </w:trPr>
        <w:tc>
          <w:tcPr>
            <w:tcW w:w="1283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ведомость</w:t>
            </w:r>
          </w:p>
        </w:tc>
      </w:tr>
      <w:tr>
        <w:trPr>
          <w:trHeight w:val="255" w:hRule="atLeast"/>
        </w:trPr>
        <w:tc>
          <w:tcPr>
            <w:tcW w:w="1283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открытой студенческаяй олимпиады по дисциплине "Основы права" среди образовательных учреждений среднего профессионального образования Тюменской области</w:t>
            </w:r>
          </w:p>
        </w:tc>
      </w:tr>
      <w:tr>
        <w:trPr>
          <w:trHeight w:val="345" w:hRule="atLeast"/>
        </w:trPr>
        <w:tc>
          <w:tcPr>
            <w:tcW w:w="1283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 ___100__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участни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этап (40б)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часть (задач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цессуального документа (20б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балл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10б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 (10б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10б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10б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зиков Павел Александр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ко Андрей Сергее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чева Дарья Леонид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а Алена Михайл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кина Екатерина Александр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ушина Юлия Вячеслав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убина Наталья Владимир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ов Тимур Июрагим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 Юлия Василье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а Наталья Вадим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ошков Константин Александр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галиева Тамара Ташмухамет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ийчин Дементий Александр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гматулина Юлия Тимур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ов Иван Виктор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хова Анастасия Сергее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кушина Мария Владимир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ин Алексей Владимир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зева Елена Игоре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а Наталья Степан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рев Дмитрий Александр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ибуллина Алина Амир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а Ирина Владимиро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лин Дмитрий Михайл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илова Анастасия Сергеев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ков Максим Борисови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бластной открыт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сновы пра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49"/>
        <w:gridCol w:w="4562"/>
        <w:gridCol w:w="2637"/>
        <w:gridCol w:w="227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зиков Павел Александр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У СПО ТО «Ишимский политехнический технику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ко Андрей Сергее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 СПО Тюменской области «Тюменский колледж транспорт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Дарья Леонид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 СПО Тюменской области «Тюменский колледж транспорт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лена Михайл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У СПО ТО «Торгово-экономический технику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Екатерина Александ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У СПО «Западно-Сибирский государственный коллед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гушина Юлия Вячеслав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оительный техникум ИПТИ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Наталья Владими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о-экономическое отделение ИМиБ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ов Тимур Июрагим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ехнический колледж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Юлия Василь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СПО «Тюменский коммерческо-финансовый колледж облпотребсоюз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Наталья Вадим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У СПО ТО «Тюменский педагогический колледж № 1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в Константин Александр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ехнический колледж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галиева Тамара Ташмухамет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У СПО «Тобольский медицинский колледж им. В. Солдатов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ийчин Дементий Александр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оительный техникум ИПТИ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Юлия Тиму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У СПО «Тюменский лесотехнический технику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Иван Виктор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сервиса и управления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а Анастасия Серге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У СПО «Западно-Сибирский государственный коллед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кушина Мария Владими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сервиса и управления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Алексей Владимир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У СПО ТО «Голышмановский агропедагогический коллед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ева Елена Игор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кибернетики, информатики и связи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 Степан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о-экономическое отделение ИМиБ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Дмитрий Александр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газовый колледж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лина Ами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У СПО «Тюменский лесотехнический технику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рина Владими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У СПО «Тобольский сельскохозяйственный коллед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Дмитрий Михайл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газовый колледж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Анастасия Серге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кибернетики, информатики и связи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 Максим Борис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СПО «Тюменский коммерческо-финансовый колледж облпотребсоюз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80"/>
        <w:gridCol w:w="2260"/>
        <w:gridCol w:w="2580"/>
        <w:gridCol w:w="2280"/>
        <w:gridCol w:w="960"/>
        <w:gridCol w:w="960"/>
      </w:tblGrid>
      <w:tr>
        <w:trPr>
          <w:trHeight w:val="300" w:hRule="atLeast"/>
        </w:trPr>
        <w:tc>
          <w:tcPr>
            <w:tcW w:w="107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ведомость оформления процессуального документа</w:t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открытой студенческой олимпиады по дисциплине "Основы права" среди образовательных учреждений среднего профессионального образования Тюменской области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 ___20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участник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бал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сть оформления работы (от 1 до 7 баллов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сть и точность формулировок (от 1 до 7 балл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е использование специальной терминалогии (от 1 до 6 баллов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8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23:00Z</dcterms:created>
  <dc:creator>Admin</dc:creator>
  <dc:description/>
  <cp:keywords/>
  <dc:language>en-US</dc:language>
  <cp:lastModifiedBy>Степан</cp:lastModifiedBy>
  <dcterms:modified xsi:type="dcterms:W3CDTF">2010-03-29T10:05:00Z</dcterms:modified>
  <cp:revision>4</cp:revision>
  <dc:subject/>
  <dc:title/>
</cp:coreProperties>
</file>