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00"/>
        <w:gridCol w:w="995"/>
        <w:gridCol w:w="1600"/>
        <w:gridCol w:w="1220"/>
        <w:gridCol w:w="1760"/>
        <w:gridCol w:w="1640"/>
        <w:gridCol w:w="1580"/>
        <w:gridCol w:w="1060"/>
        <w:gridCol w:w="960"/>
      </w:tblGrid>
      <w:tr>
        <w:trPr>
          <w:trHeight w:val="285" w:hRule="atLeast"/>
        </w:trPr>
        <w:tc>
          <w:tcPr>
            <w:tcW w:w="1331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дная ведомость</w:t>
            </w:r>
          </w:p>
        </w:tc>
      </w:tr>
      <w:tr>
        <w:trPr>
          <w:trHeight w:val="255" w:hRule="atLeast"/>
        </w:trPr>
        <w:tc>
          <w:tcPr>
            <w:tcW w:w="13315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открытой студенческой олимпиады по специальностям 030503 "Правоведение", 030504 "Право и организация социального обеспечения" среди образовательных учреждений среднего профессионального образования Тюменской области</w:t>
            </w:r>
          </w:p>
        </w:tc>
      </w:tr>
      <w:tr>
        <w:trPr>
          <w:trHeight w:val="255" w:hRule="atLeast"/>
        </w:trPr>
        <w:tc>
          <w:tcPr>
            <w:tcW w:w="1331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31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балл  ___90__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астни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участник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й этап                  (40б)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часть (задачи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оцессуального документа (20б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бал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10б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 (10б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(10б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биесова Айша Эскандеров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ланов Дмитрий Александ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енко Кристина Сергеев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гешин Егор Викто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ева Елена Николаев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епанова Ольга Александров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чик Елена Владимиров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еева Светлана Александров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чникова Зинаида Сергеев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ова Анастасия Сергеев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Лилия Алексеев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областной открыт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ям 030503 «Правоведени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504 «Право и организация социального обеспеч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049"/>
        <w:gridCol w:w="4562"/>
        <w:gridCol w:w="2637"/>
        <w:gridCol w:w="227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иесова Айша Эскандер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государственного образовательного учреждения ВПО Тюм.ГНГУ в г. Заводуковс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кланов Дмитрий Александрови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СПО «Тюменский коммерческо-финансовый колледж обл-потребсоюз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Кристина Сергее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У СПО ТО «Ишимский политехнический техникум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гешин Егор Викторови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ГОУ СПО «Западно-Сибирский государственный колледж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Елена Николае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У СПО ТО «Ишимский политехнический техникум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епанова Ольга Александр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СПО «Тюменский коммерческо-финансовый колледж облпотребсоюз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ик Елена Владимир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ТюмГНГУ в г. Ялуторовс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Светлана Александр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ТюмГНГУ в г. Ялуторовс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еничникова Зинаида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тут сервиса и управления ГОУ ВПО ТюмГНГ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настасия Сергее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тут сервиса и управления ГОУ ВПО ТюмГНГ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Лилия Алексее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ГОУ СПО «Западно-Сибирский государственный колледж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600"/>
        <w:gridCol w:w="2160"/>
        <w:gridCol w:w="1760"/>
        <w:gridCol w:w="1480"/>
        <w:gridCol w:w="960"/>
      </w:tblGrid>
      <w:tr>
        <w:trPr>
          <w:trHeight w:val="300" w:hRule="atLeast"/>
        </w:trPr>
        <w:tc>
          <w:tcPr>
            <w:tcW w:w="98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дная ведомость практической части</w:t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открытой студенческой олимпиады по специальностям 030503 "Правоведение", 030504 "Право и организация социального обеспечения" среди образовательных учреждений среднего профессионального образования Тюменской области</w:t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участни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10б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право (10Б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 (10б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бал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42:00Z</dcterms:created>
  <dc:creator>Admin</dc:creator>
  <dc:description/>
  <cp:keywords/>
  <dc:language>en-US</dc:language>
  <cp:lastModifiedBy>Степан</cp:lastModifiedBy>
  <dcterms:modified xsi:type="dcterms:W3CDTF">2010-03-29T10:06:00Z</dcterms:modified>
  <cp:revision>4</cp:revision>
  <dc:subject/>
  <dc:title/>
</cp:coreProperties>
</file>