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00"/>
        <w:gridCol w:w="1080"/>
        <w:gridCol w:w="1040"/>
        <w:gridCol w:w="1114"/>
        <w:gridCol w:w="1168"/>
        <w:gridCol w:w="1543"/>
        <w:gridCol w:w="880"/>
      </w:tblGrid>
      <w:tr>
        <w:trPr>
          <w:trHeight w:val="300" w:hRule="atLeast"/>
        </w:trPr>
        <w:tc>
          <w:tcPr>
            <w:tcW w:w="90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ведомость 1 задания</w:t>
            </w:r>
          </w:p>
        </w:tc>
      </w:tr>
      <w:tr>
        <w:trPr>
          <w:trHeight w:val="255" w:hRule="atLeast"/>
        </w:trPr>
        <w:tc>
          <w:tcPr>
            <w:tcW w:w="905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олимпиады среди студентов образовательных учреждений среднего профессионального образования по дисциплине "Техническая механика" 2010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 _10__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участника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зад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балл</w:t>
            </w:r>
          </w:p>
        </w:tc>
      </w:tr>
      <w:tr>
        <w:trPr>
          <w:trHeight w:val="13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и опор (1 балл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юра Q        (2 балл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значения изгиба моментов    (5 баллов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момента изгиба           (1 балл)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ый выбор сечения     (1 балл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1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2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3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4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5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6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7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9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0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1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2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3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4Т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73"/>
        <w:gridCol w:w="1026"/>
        <w:gridCol w:w="1026"/>
        <w:gridCol w:w="1136"/>
        <w:gridCol w:w="2611"/>
        <w:gridCol w:w="747"/>
      </w:tblGrid>
      <w:tr>
        <w:trPr>
          <w:trHeight w:val="300" w:hRule="atLeast"/>
        </w:trPr>
        <w:tc>
          <w:tcPr>
            <w:tcW w:w="81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ведомость 2 задания</w:t>
            </w:r>
          </w:p>
        </w:tc>
      </w:tr>
      <w:tr>
        <w:trPr>
          <w:trHeight w:val="255" w:hRule="atLeast"/>
        </w:trPr>
        <w:tc>
          <w:tcPr>
            <w:tcW w:w="815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олимпиады среди студентов образовательных учреждений среднего профессионального образования по дисциплине "Техническая механика" 2010</w:t>
            </w:r>
          </w:p>
        </w:tc>
      </w:tr>
      <w:tr>
        <w:trPr>
          <w:trHeight w:val="300" w:hRule="atLeast"/>
        </w:trPr>
        <w:tc>
          <w:tcPr>
            <w:tcW w:w="815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5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 ___5__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участника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задан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алл</w:t>
            </w:r>
          </w:p>
        </w:tc>
      </w:tr>
      <w:tr>
        <w:trPr>
          <w:trHeight w:val="8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эпюры N                 (1 балл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эпюры σ                            (2 балл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изменения длины бруса                    (1 балл)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эпюры перемещения     (1 балл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1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2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3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4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5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6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7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8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9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0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1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2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3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4Т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11"/>
        <w:gridCol w:w="1202"/>
        <w:gridCol w:w="2611"/>
        <w:gridCol w:w="1308"/>
        <w:gridCol w:w="1607"/>
      </w:tblGrid>
      <w:tr>
        <w:trPr>
          <w:trHeight w:val="300" w:hRule="atLeast"/>
        </w:trPr>
        <w:tc>
          <w:tcPr>
            <w:tcW w:w="87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ведомость 3 задания</w:t>
            </w:r>
          </w:p>
        </w:tc>
      </w:tr>
      <w:tr>
        <w:trPr>
          <w:trHeight w:val="255" w:hRule="atLeast"/>
        </w:trPr>
        <w:tc>
          <w:tcPr>
            <w:tcW w:w="877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олимпиады среди студентов образовательных учреждений среднего профессионального образования по дисциплине "Техническая механика" 2010</w:t>
            </w:r>
          </w:p>
        </w:tc>
      </w:tr>
      <w:tr>
        <w:trPr>
          <w:trHeight w:val="300" w:hRule="atLeast"/>
        </w:trPr>
        <w:tc>
          <w:tcPr>
            <w:tcW w:w="87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балл  ___5__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участника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зад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алл</w:t>
            </w:r>
          </w:p>
        </w:tc>
      </w:tr>
      <w:tr>
        <w:trPr>
          <w:trHeight w:val="8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ы (2 балла)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ент (1 балл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            (2 балла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1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2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3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4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5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6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7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9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0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1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2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3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4Т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20"/>
        <w:gridCol w:w="1320"/>
        <w:gridCol w:w="1060"/>
        <w:gridCol w:w="1120"/>
        <w:gridCol w:w="1020"/>
        <w:gridCol w:w="1340"/>
      </w:tblGrid>
      <w:tr>
        <w:trPr>
          <w:trHeight w:val="255" w:hRule="atLeast"/>
        </w:trPr>
        <w:tc>
          <w:tcPr>
            <w:tcW w:w="911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ВЕДО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ая олимпиада среди студентов образовательных учреждений среднего профессионального образования по дисциплине "Техническая механика" 2010 год</w:t>
            </w:r>
          </w:p>
        </w:tc>
      </w:tr>
      <w:tr>
        <w:trPr>
          <w:trHeight w:val="300" w:hRule="atLeast"/>
        </w:trPr>
        <w:tc>
          <w:tcPr>
            <w:tcW w:w="91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ксимальный балл 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участни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участн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е 3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балл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ухин Максим Александрович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1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ин Владимир Александро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2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ников Максим Максимо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3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Алексей Валерье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4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ткин Игорь Викторо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5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жкин Виталий Виталье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6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 Алексей Тимофее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7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Алексей Александро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8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матов Геннадий Владимиро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9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Олег Сергее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0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ин Геннадий Борисо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1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афутдинов Рустам Фанусо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2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рянов Дмитрий Владимиро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3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иянов Дмитрий Александрови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14Т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ОЛИМПИАДЫ СРЕДИ СТУДЕНТОВ ОБРАЗОВАТЕЛЬНЫХ УЧРЕЖДЕНИЙ СРЕДНЕГО ПРОФЕССИОНАЛЬНОГО ОБРАЗОВАНИЯ ПО ДИСЦИПЛИНЕ «ТЕХНИЧЕСКАЯ МЕХАНИКА» 2010 ГОД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ксимальный бал ___</w:t>
      </w:r>
      <w:r>
        <w:rPr>
          <w:b/>
          <w:u w:val="single"/>
        </w:rPr>
        <w:t>20</w:t>
      </w:r>
      <w:r>
        <w:rPr>
          <w:b/>
        </w:rPr>
        <w:t>____</w:t>
      </w:r>
    </w:p>
    <w:p>
      <w:pPr>
        <w:pStyle w:val="Normal"/>
        <w:jc w:val="right"/>
        <w:rPr/>
      </w:pPr>
      <w:r>
        <w:rPr/>
        <w:t>11 марта 201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99"/>
        <w:gridCol w:w="1767"/>
        <w:gridCol w:w="940"/>
        <w:gridCol w:w="940"/>
        <w:gridCol w:w="940"/>
        <w:gridCol w:w="1239"/>
        <w:gridCol w:w="949"/>
        <w:gridCol w:w="7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хин Максим Александ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С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уторовский коллед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Владимир Александ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ТюмГН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строительный технику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Максим Максим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С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-Сибирский государственный колледж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лексей Валерь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С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лесотехнический технику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кин Игорь Викто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ПО «Ишимский сельскохозяйственный технику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жкин Виталий Виталь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ТюмГН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газовый коллед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ей Тимоф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ТюмГН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газовый коллед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лексей Александ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С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уторовский коллед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Геннадий Владими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ТюмГНГУ Политехнический коллед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Олег Серг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У С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колледж тран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Геннадий Борис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ТюмГНГУ Политехнический коллед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 Рустам Фанус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С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лесотехнический технику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Дмитрий Владими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У С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колледж тран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Дмитрий Александ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ТюмГН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строительный технику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17:00Z</dcterms:created>
  <dc:creator>Admin</dc:creator>
  <dc:description/>
  <cp:keywords/>
  <dc:language>en-US</dc:language>
  <cp:lastModifiedBy>Степан</cp:lastModifiedBy>
  <dcterms:modified xsi:type="dcterms:W3CDTF">2010-03-29T10:02:00Z</dcterms:modified>
  <cp:revision>5</cp:revision>
  <dc:subject/>
  <dc:title/>
</cp:coreProperties>
</file>