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11-12 марта 2010 года</w:t>
      </w:r>
    </w:p>
    <w:p>
      <w:pPr>
        <w:pStyle w:val="Normal"/>
        <w:jc w:val="center"/>
        <w:rPr>
          <w:bCs/>
        </w:rPr>
      </w:pPr>
      <w:r>
        <w:rPr>
          <w:bCs/>
        </w:rPr>
        <w:t>Сводная ведомость 1 теоретического этапа</w:t>
      </w:r>
    </w:p>
    <w:p>
      <w:pPr>
        <w:pStyle w:val="Normal"/>
        <w:jc w:val="center"/>
        <w:rPr>
          <w:bCs/>
        </w:rPr>
      </w:pPr>
      <w:r>
        <w:rPr>
          <w:bCs/>
        </w:rPr>
        <w:t>областной олимпиады среди студентов образовательных учреждений среднего профессионального образования по специальности  260502 Технология продукции общественного питания</w:t>
      </w:r>
    </w:p>
    <w:p>
      <w:pPr>
        <w:pStyle w:val="Normal"/>
        <w:jc w:val="center"/>
        <w:rPr/>
      </w:pPr>
      <w:r>
        <w:rPr/>
        <w:t>максимальный балл 20</w:t>
      </w:r>
    </w:p>
    <w:tbl>
      <w:tblPr>
        <w:tblW w:w="93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40"/>
        <w:gridCol w:w="1240"/>
        <w:gridCol w:w="1300"/>
        <w:gridCol w:w="1280"/>
        <w:gridCol w:w="1220"/>
        <w:gridCol w:w="1220"/>
        <w:gridCol w:w="1180"/>
      </w:tblGrid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ы участников олимпиады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01-ЗСГ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02-ЗСГ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03-ЗСГ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04-ЗСГ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05-ЗСГ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06-ЗСГ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07-ЗСГК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ведомость 2 этапа</w:t>
      </w:r>
    </w:p>
    <w:p>
      <w:pPr>
        <w:pStyle w:val="Normal"/>
        <w:jc w:val="center"/>
        <w:rPr/>
      </w:pPr>
      <w:r>
        <w:rPr/>
        <w:t>областной олимпиады среди студентов образовательных учреждений среднего профессионального образования по специальности  260502 Технология продукции общественного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ый балл 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644"/>
        <w:gridCol w:w="2503"/>
        <w:gridCol w:w="2465"/>
        <w:gridCol w:w="1173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сть выполнения расчета (10 баллов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нормативно-документального оформления технологической карты (15 баллов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нормативно-документального оформления калькуляционной карты (15 баллов)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01-ЗСГ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02-ЗСГ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03-ЗСГ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04-ЗСГ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05-ЗСГ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06-ЗСГ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07-ЗСГ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ведомость 3 этапа</w:t>
      </w:r>
    </w:p>
    <w:p>
      <w:pPr>
        <w:pStyle w:val="Normal"/>
        <w:jc w:val="center"/>
        <w:rPr/>
      </w:pPr>
      <w:r>
        <w:rPr/>
        <w:t>областной олимпиады среди студентов образовательных учреждений среднего профессионального образования по специальности  260502 Технология продукции общественного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ый балл 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51"/>
        <w:gridCol w:w="1250"/>
        <w:gridCol w:w="1498"/>
        <w:gridCol w:w="1268"/>
        <w:gridCol w:w="1236"/>
        <w:gridCol w:w="1435"/>
      </w:tblGrid>
      <w:tr>
        <w:trPr>
          <w:trHeight w:val="18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 согласно жеребьевк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лептическая оценка - 10 балл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конкурсного блюда  - 10 балл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хнологического процесса, рациональное использование продуктов - 10 балл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чего места, правильная эксплуатации оборудования - 5 балл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безопасности, соблюдение санитарных норм и правил - 5 баллов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Общий балл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тоговая ведомость</w:t>
      </w:r>
    </w:p>
    <w:p>
      <w:pPr>
        <w:pStyle w:val="Normal"/>
        <w:jc w:val="center"/>
        <w:rPr>
          <w:bCs/>
        </w:rPr>
      </w:pPr>
      <w:r>
        <w:rPr>
          <w:bCs/>
        </w:rPr>
        <w:t>областной олимпиады среди студентов образовательных учреждений среднего профессионального образования по специальности  260502 "Технология продукции общественного пита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ый бал - 100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1255"/>
        <w:gridCol w:w="1372"/>
        <w:gridCol w:w="843"/>
        <w:gridCol w:w="1286"/>
        <w:gridCol w:w="95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 Теоретический (20б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                     Задача (40б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           Практическое задание (40б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сыре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05-ЗСГ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ник 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07-ЗСГ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 Андрей Влад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04-ЗСГ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дик Ма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02-ЗСГ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кин Давид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01-ЗСГ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щин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03-ЗСГ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якин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П-06-ЗСГ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8:00Z</dcterms:created>
  <dc:creator>Izhenjakova</dc:creator>
  <dc:description/>
  <cp:keywords/>
  <dc:language>en-US</dc:language>
  <cp:lastModifiedBy>User</cp:lastModifiedBy>
  <dcterms:modified xsi:type="dcterms:W3CDTF">2010-03-05T03:51:00Z</dcterms:modified>
  <cp:revision>5</cp:revision>
  <dc:subject/>
  <dc:title>11-12 марта 2010 года</dc:title>
</cp:coreProperties>
</file>