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лимпиады среди студентов образовательных учреждений среднего профессионального образования по специальностям 190604 «Техническое обслуживание и ремонт автомобильного транспорта», 190605 «Техн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я подъемно-транспортных, строительных, дорожных машин и 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3799"/>
        <w:gridCol w:w="900"/>
        <w:gridCol w:w="900"/>
        <w:gridCol w:w="540"/>
        <w:gridCol w:w="540"/>
        <w:gridCol w:w="900"/>
        <w:gridCol w:w="540"/>
        <w:gridCol w:w="720"/>
        <w:gridCol w:w="720"/>
        <w:gridCol w:w="540"/>
        <w:gridCol w:w="900"/>
        <w:gridCol w:w="540"/>
        <w:gridCol w:w="720"/>
        <w:gridCol w:w="720"/>
        <w:gridCol w:w="780"/>
        <w:gridCol w:w="86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теоре-тичес-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-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офес-сиональной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0 балл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баллов </w:t>
            </w:r>
            <w:r>
              <w:rPr>
                <w:b/>
              </w:rPr>
              <w:t>100 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8"/>
                <w:szCs w:val="28"/>
              </w:rPr>
            </w:pPr>
            <w:r>
              <w:rPr/>
              <w:t>Соответствие требованиям нормативно-документального оформления – 15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Время выполнения – 10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работы – 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блюдение технических и технологических требований – 5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ременя выполнения – 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нение рациональных приемов и методов труда – 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блюдение правил безопасности труда – 5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работы – 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блюдение технических и технологических требований – 5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ременя выполнения – 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нение рациональных приемов и методов труда – 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блюдение правил безопасности труда – 5 балл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хин Данила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ломов Евген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 Руслан Рафаэ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нто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ше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инов Анто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Никола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горь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аксим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е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Совет директоров ОУ СПО Тюменской области</w:t>
      </w:r>
    </w:p>
    <w:p>
      <w:pPr>
        <w:pStyle w:val="Normal"/>
        <w:jc w:val="center"/>
        <w:rPr/>
      </w:pPr>
      <w:r>
        <w:rPr/>
        <w:t>АОУ СПО Тюменский колледж тран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областной открыт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0604 "Техническое обслуживание и ремонт автомобильного транспорта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0605 "Техническая эксплуатация подъемно-транспортных, строитель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х машин и оборудов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513"/>
        <w:gridCol w:w="5317"/>
        <w:gridCol w:w="1951"/>
        <w:gridCol w:w="146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участни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Тюменский лесотехнический технику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нтон Владимиро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Тюменский лесотехнический технику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ше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ТюмГН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Ялуторов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 Руслан Рафаэл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Ялуторовский коллед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ев Павел Александро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Ялуторовский коллед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Виталь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ехнический коллед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ТюмГНГ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ринов 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ехнический коллед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ТюмГНГ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аксим Александро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юменский колледж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Николай Анатоль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юменский колледж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ломов Евгений Юрь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У С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дно-Сибирский государственный коллед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ухин Дан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У С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дно-Сибирский государственный коллед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2:00Z</dcterms:created>
  <dc:creator>ТКТ</dc:creator>
  <dc:description/>
  <cp:keywords/>
  <dc:language>en-US</dc:language>
  <cp:lastModifiedBy>Степан</cp:lastModifiedBy>
  <cp:lastPrinted>2010-03-10T08:43:00Z</cp:lastPrinted>
  <dcterms:modified xsi:type="dcterms:W3CDTF">2010-03-29T10:07:00Z</dcterms:modified>
  <cp:revision>13</cp:revision>
  <dc:subject/>
  <dc:title/>
</cp:coreProperties>
</file>