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естовые задания I этапа олимпиады </w:t>
      </w:r>
    </w:p>
    <w:p>
      <w:pPr>
        <w:pStyle w:val="Normal"/>
        <w:jc w:val="center"/>
        <w:rPr/>
      </w:pPr>
      <w:r>
        <w:rPr>
          <w:b/>
        </w:rPr>
        <w:t>по специальности 080110 «Экономика и бухгалтерский учет» (по отраслям)</w:t>
      </w:r>
    </w:p>
    <w:p>
      <w:pPr>
        <w:pStyle w:val="Normal"/>
        <w:jc w:val="center"/>
        <w:rPr/>
      </w:pPr>
      <w:r>
        <w:rPr>
          <w:b/>
        </w:rPr>
        <w:t>Время выполнения 40 минут, 60 вопро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ждый правильный ответ 0,5 бал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b/>
        </w:rPr>
        <w:t>Основными фондами называют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предметы труда, которые участвуют во многих производственных процессах, не изменяют свою натуральную форму, переносят свою стоимость сразу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средства труда, которые участвуют во многих производственных процессах, не изменяют своей натуральной формы и  переносят свою стоимость по частям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средства труда, которые участвуют во многих производственных процессах,  изменяют свою натуральную форму и  переносят свою стоимость по частям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г. </w:t>
      </w:r>
      <w:r>
        <w:rPr/>
        <w:t>предметы труда, которые участвуют в одном  процессе,  изменяют свою натуральную форму и  переносят свою стоимость ср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Фондоемкость показывает: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а. </w:t>
      </w:r>
      <w:r>
        <w:rPr/>
        <w:t>стоимость основных производственных фондов на рубль реализуемой продукции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б.  </w:t>
      </w:r>
      <w:r>
        <w:rPr/>
        <w:t>сумму балансовой прибыли на рубль среднегодовой стоимости основных производственных фондов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в. </w:t>
      </w:r>
      <w:r>
        <w:rPr/>
        <w:t>сумму реализуемой продукции на рубль среднегодовой стоимости основных производственных фондов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г. </w:t>
      </w:r>
      <w:r>
        <w:rPr/>
        <w:t>стоимость основных производственных фондов, приходящуюся на одного работаю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Ликвидность баланса отражает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состояние имущества и обязательств, при котором предприятие подлежит ликвидации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степень покрытия обязательств предприятия его активами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период утраты платежеспособности;</w:t>
      </w:r>
    </w:p>
    <w:p>
      <w:pPr>
        <w:pStyle w:val="Normal"/>
        <w:ind w:left="720" w:hanging="360"/>
        <w:jc w:val="both"/>
        <w:rPr/>
      </w:pPr>
      <w:r>
        <w:rPr>
          <w:b/>
        </w:rPr>
        <w:t>г.</w:t>
      </w:r>
      <w:r>
        <w:rPr/>
        <w:t xml:space="preserve"> не возможность погасить вои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Какой элемент оборотных активов обладает абсолютной ликвидностью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ценные бумаги, краткосрочные финансовые вложения и денежные средства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дебиторская задолженность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готовая продукция;</w:t>
      </w:r>
    </w:p>
    <w:p>
      <w:pPr>
        <w:pStyle w:val="Normal"/>
        <w:ind w:left="720" w:hanging="360"/>
        <w:jc w:val="both"/>
        <w:rPr/>
      </w:pPr>
      <w:r>
        <w:rPr>
          <w:b/>
        </w:rPr>
        <w:t>г.</w:t>
      </w:r>
      <w:r>
        <w:rPr/>
        <w:t xml:space="preserve"> легко реализуемые материальные запас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Рентабельность характеризует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степень доходности, выгодности и прибыльности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общую массу прибыли, получаемую предприятием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уровень затрат на изготовление продукции;</w:t>
      </w:r>
    </w:p>
    <w:p>
      <w:pPr>
        <w:pStyle w:val="Normal"/>
        <w:ind w:left="720" w:hanging="360"/>
        <w:jc w:val="both"/>
        <w:rPr/>
      </w:pPr>
      <w:r>
        <w:rPr>
          <w:b/>
        </w:rPr>
        <w:t>г.</w:t>
      </w:r>
      <w:r>
        <w:rPr/>
        <w:t xml:space="preserve"> уровень отдачи оборо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Эффективность использования оборотных средств характеризуют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прибыль, рентабельность производства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уровень отдачи оборотных средств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коэффициент оборачиваемости, средняя продолжительность одного оборота;</w:t>
      </w:r>
    </w:p>
    <w:p>
      <w:pPr>
        <w:pStyle w:val="Normal"/>
        <w:ind w:left="720" w:hanging="360"/>
        <w:jc w:val="both"/>
        <w:rPr/>
      </w:pPr>
      <w:r>
        <w:rPr>
          <w:b/>
        </w:rPr>
        <w:t>г.</w:t>
      </w:r>
      <w:r>
        <w:rPr/>
        <w:t xml:space="preserve"> фондоотдача, фондоемкость продукции.</w:t>
      </w:r>
    </w:p>
    <w:p>
      <w:pPr>
        <w:pStyle w:val="Normal"/>
        <w:spacing w:before="0" w:after="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b/>
        </w:rPr>
        <w:t>Коэффициент промежуточной (быстрой) ликвидности определяется как</w:t>
      </w:r>
      <w:r>
        <w:rPr/>
        <w:t xml:space="preserve"> </w:t>
      </w:r>
      <w:r>
        <w:rPr>
          <w:b/>
        </w:rPr>
        <w:t>отношение</w:t>
      </w:r>
      <w:r>
        <w:rPr/>
        <w:t>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денежных средств и быстро реализуемых ценных бумаг к краткосрочным обязательствам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текущих (оборотных) активов к краткосрочным обязательствам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денежных средств, ценных бумаг и дебиторской задолженности к краткосрочным обязательствам;</w:t>
      </w:r>
    </w:p>
    <w:p>
      <w:pPr>
        <w:pStyle w:val="Normal"/>
        <w:ind w:left="720" w:hanging="360"/>
        <w:jc w:val="both"/>
        <w:rPr/>
      </w:pPr>
      <w:r>
        <w:rPr>
          <w:b/>
        </w:rPr>
        <w:t>г.</w:t>
      </w:r>
      <w:r>
        <w:rPr/>
        <w:t xml:space="preserve"> текущих (оборотных) активов к итогу баланса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Показателями производительности труда являются: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выработка и трудоемкость;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выработка и материалоемкость;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трудоемкость и материалоотдача;</w:t>
      </w:r>
    </w:p>
    <w:p>
      <w:pPr>
        <w:pStyle w:val="Normal"/>
        <w:ind w:left="360" w:hanging="0"/>
        <w:jc w:val="both"/>
        <w:rPr/>
      </w:pPr>
      <w:r>
        <w:rPr>
          <w:b/>
        </w:rPr>
        <w:t>г.</w:t>
      </w:r>
      <w:r>
        <w:rPr/>
        <w:t xml:space="preserve"> трудоемкость и материалоемк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Коэффициент оборачиваемости оборотных средств характеризует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размер реализованной продукции, приходящейся на 1 рубль производственных фондов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средняя длительность одного оборота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число оборотов, совершаемых оборотными средствами за расчетный период;</w:t>
      </w:r>
    </w:p>
    <w:p>
      <w:pPr>
        <w:pStyle w:val="Normal"/>
        <w:ind w:left="720" w:hanging="360"/>
        <w:jc w:val="both"/>
        <w:rPr/>
      </w:pPr>
      <w:r>
        <w:rPr>
          <w:b/>
        </w:rPr>
        <w:t>г.</w:t>
      </w:r>
      <w:r>
        <w:rPr/>
        <w:t xml:space="preserve"> затраты производственных фондов на 1 рубль товарной прод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Показатель фондоотдачи характеризует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размер объема реализованной продукции, приходящийся на 1 рубль основных производственных фондов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уровень технической оснащенности труда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удельные затраты основных фондов на 1 рубль реализованной продукции;</w:t>
      </w:r>
    </w:p>
    <w:p>
      <w:pPr>
        <w:pStyle w:val="Normal"/>
        <w:ind w:left="720" w:hanging="360"/>
        <w:jc w:val="both"/>
        <w:rPr/>
      </w:pPr>
      <w:r>
        <w:rPr>
          <w:b/>
        </w:rPr>
        <w:t>г.</w:t>
      </w:r>
      <w:r>
        <w:rPr/>
        <w:t xml:space="preserve"> количество оборотов оборотных средст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Объектом налогообложения НДС признаются следующие операции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передача имущества государственных и муниципальных предприятий, выкупаемого в порядке приватизации;</w:t>
      </w:r>
    </w:p>
    <w:p>
      <w:pPr>
        <w:pStyle w:val="Normal"/>
        <w:tabs>
          <w:tab w:val="clear" w:pos="708"/>
          <w:tab w:val="left" w:pos="720" w:leader="none"/>
        </w:tabs>
        <w:ind w:left="720" w:right="-365" w:hanging="360"/>
        <w:jc w:val="both"/>
        <w:rPr/>
      </w:pPr>
      <w:r>
        <w:rPr>
          <w:b/>
        </w:rPr>
        <w:t>б.</w:t>
      </w:r>
      <w:r>
        <w:rPr/>
        <w:t xml:space="preserve"> выполнение строительно-монтажных работ для собственного потребления;</w:t>
      </w:r>
    </w:p>
    <w:p>
      <w:pPr>
        <w:pStyle w:val="Normal"/>
        <w:ind w:left="720" w:right="-545" w:hanging="360"/>
        <w:jc w:val="both"/>
        <w:rPr/>
      </w:pPr>
      <w:r>
        <w:rPr>
          <w:b/>
        </w:rPr>
        <w:t>в.</w:t>
      </w:r>
      <w:r>
        <w:rPr/>
        <w:t xml:space="preserve"> передача имущества в качестве вклада по договору простого товарищества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г. </w:t>
      </w:r>
      <w:r>
        <w:rPr/>
        <w:t>нет вер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Не подлежит налогообложению НДС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реализация почтовых марок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реализация периодических печатных изданий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реализация продуктов детского и диабетического питания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г. </w:t>
      </w:r>
      <w:r>
        <w:rPr/>
        <w:t>нет вер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Товары, не подлежащие обложению акцизами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пиво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грузовые автомобили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табачные изделия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г. </w:t>
      </w:r>
      <w:r>
        <w:rPr/>
        <w:t>легковые автомобили.</w:t>
      </w:r>
    </w:p>
    <w:p>
      <w:pPr>
        <w:pStyle w:val="Normal"/>
        <w:spacing w:before="0" w:after="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jc w:val="both"/>
        <w:rPr>
          <w:b/>
          <w:b/>
        </w:rPr>
      </w:pPr>
      <w:r>
        <w:rPr>
          <w:b/>
        </w:rPr>
        <w:t>Право на стандартный вычет 1000 рублей предоставляется налогоплательщику, доход которого с начала года не превышает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40000 рублей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20000 рублей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280000 рублей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г. </w:t>
      </w:r>
      <w:r>
        <w:rPr/>
        <w:t>50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равка формы 2 НДФЛ подтверждает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расходы организации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совокупный доход работника за налоговый период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доход работника;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г. </w:t>
      </w:r>
      <w:r>
        <w:rPr/>
        <w:t>доход орган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В соответствии с НК РФ акцизы являются налогом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федеральным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региональным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местным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г. </w:t>
      </w:r>
      <w:r>
        <w:rPr/>
        <w:t>нет верного ответа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Право на освобождение от НДС имеют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организации, у которых за три предшествующих последовательных календарных месяца сумма выручки от реализации товаров (работ, услуг) без учета налога не превысила в совокупности 2 млн. руб.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индивидуальные предприниматели, перешедшие на УСН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физические лица;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b/>
        </w:rPr>
        <w:t xml:space="preserve">г. </w:t>
      </w:r>
      <w:r>
        <w:rPr/>
        <w:t>нет верного ответа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Освобождаются от налогообложения акцизами следующие операции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передача произведенной подакцизной продукции в уставный капитал другой организации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передача произведенной подакцизной продукции на оплату труда своих работников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передача произведенных подакцизных товаров одним структурным подразделением организации для производства других подакцизных товаров структурному подразделению этой организации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г. </w:t>
      </w:r>
      <w:r>
        <w:rPr/>
        <w:t>реализация денатурированного этилового спирта из всех видов сырья организациям по специальным разрешениям на его поставку выделенных и утвержденных квот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Сумма, уплаченная налогоплательщиком в налоговом периоде за свое образование, в отношении НДФЛ является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социальным налоговым вычетом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стандартным налоговым вычетом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имущественным налоговым вычетом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г. </w:t>
      </w:r>
      <w:r>
        <w:rPr/>
        <w:t>профессиональным налоговым выче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, подлежит ли освобождению от налога на доходы физических лиц сумма компенсации за неиспользованный отпуск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да, за исключением случаев, определенных действующим зако-нодательством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да, во всех случаях;</w:t>
      </w:r>
    </w:p>
    <w:p>
      <w:pPr>
        <w:pStyle w:val="Normal"/>
        <w:ind w:left="720" w:hanging="360"/>
        <w:jc w:val="both"/>
        <w:rPr/>
      </w:pPr>
      <w:r>
        <w:rPr>
          <w:b/>
        </w:rPr>
        <w:t>в</w:t>
      </w:r>
      <w:r>
        <w:rPr/>
        <w:t>. нет;</w:t>
      </w:r>
    </w:p>
    <w:p>
      <w:pPr>
        <w:pStyle w:val="Normal"/>
        <w:ind w:firstLine="360"/>
        <w:jc w:val="both"/>
        <w:rPr/>
      </w:pPr>
      <w:r>
        <w:rPr>
          <w:b/>
        </w:rPr>
        <w:t>г.</w:t>
      </w:r>
      <w:r>
        <w:rPr/>
        <w:t xml:space="preserve"> решение этого вопроса лежит в компетенции налогов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означьте, в каком случае с предприятия взимается НДС при выбытии основных средств: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при безвозмездной передаче;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при консервации;</w:t>
      </w:r>
    </w:p>
    <w:p>
      <w:pPr>
        <w:pStyle w:val="Normal"/>
        <w:ind w:left="360" w:hanging="0"/>
        <w:jc w:val="both"/>
        <w:rPr/>
      </w:pPr>
      <w:r>
        <w:rPr>
          <w:b/>
        </w:rPr>
        <w:t>в</w:t>
      </w:r>
      <w:r>
        <w:rPr/>
        <w:t>. при внесении вклада в уставный капитал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.</w:t>
      </w:r>
      <w:r>
        <w:rPr/>
        <w:t xml:space="preserve"> при ликвидации вследствие физического износа.</w:t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Вводная часть аудиторского заключения должна содержать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общие сведения об аудиторской организации и аудируемом лице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наименование аудиторского заключения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перечень проверенной финансовой (бухгалтерской) отчетности;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b/>
        </w:rPr>
        <w:t xml:space="preserve">г. </w:t>
      </w:r>
      <w:r>
        <w:rPr/>
        <w:t>отчет о проделанной рабо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Обязательной аудиторской проверке подлежат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акционерные общества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закрытые акционерные общества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открытые акционерные общества;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b/>
        </w:rPr>
        <w:t xml:space="preserve">г. </w:t>
      </w:r>
      <w:r>
        <w:rPr/>
        <w:t>акционерные общества закрытого типа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Основная цель аудита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выявление ошибок персонала аудируемого лица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определение финансовой устойчивости аудируемого лица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установление возможных фактов мошенничества со стороны персонала аудируемого лица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г. </w:t>
      </w:r>
      <w:r>
        <w:rPr/>
        <w:t>выражение мнения о достоверности бухгалтерской (финансовой) отчетности аудируемых лиц и соответствии порядка ведения бухгалтерского учета законодательств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Аудиторская организация А занималась ведением бухгалтерского учета организации Б в 2004 г. Может ли аудиторская организация А провести обязательный аудит организации Б за 2009 г.?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нет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да;</w:t>
      </w:r>
    </w:p>
    <w:p>
      <w:pPr>
        <w:pStyle w:val="Normal"/>
        <w:ind w:left="540" w:hanging="180"/>
        <w:jc w:val="both"/>
        <w:rPr/>
      </w:pPr>
      <w:r>
        <w:rPr>
          <w:b/>
        </w:rPr>
        <w:t>в.</w:t>
      </w:r>
      <w:r>
        <w:rPr/>
        <w:t xml:space="preserve"> да, если в аудиторской проверке будут задействованы аудиторы, не участвовавшие в ведении бухгалтерского учета организации Б в 2004 г.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г. </w:t>
      </w:r>
      <w:r>
        <w:rPr/>
        <w:t>да, если в аудиторской проверке будут задействованы аудиторы, участвовавшие в ведении бухгалтерского учета организации Б в 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Прием аудита, который позволяет получить точную информацию о наличии имущества, носит название:</w:t>
      </w:r>
    </w:p>
    <w:p>
      <w:pPr>
        <w:pStyle w:val="Normal"/>
        <w:ind w:left="720" w:hanging="360"/>
        <w:jc w:val="both"/>
        <w:rPr/>
      </w:pPr>
      <w:r>
        <w:rPr>
          <w:b/>
        </w:rPr>
        <w:t>а.</w:t>
      </w:r>
      <w:r>
        <w:rPr/>
        <w:t xml:space="preserve"> инвентаризация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пересчет;</w:t>
      </w:r>
    </w:p>
    <w:p>
      <w:pPr>
        <w:pStyle w:val="Normal"/>
        <w:ind w:left="720" w:hanging="360"/>
        <w:jc w:val="both"/>
        <w:rPr/>
      </w:pPr>
      <w:r>
        <w:rPr>
          <w:b/>
        </w:rPr>
        <w:t>в.</w:t>
      </w:r>
      <w:r>
        <w:rPr/>
        <w:t xml:space="preserve"> наблюдение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г. </w:t>
      </w:r>
      <w:r>
        <w:rPr/>
        <w:t>подтверждение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 счете 43 «Готовая продукция» готовая продукция может учитываться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а.</w:t>
      </w:r>
      <w:r>
        <w:rPr/>
        <w:t xml:space="preserve"> по фактической производственной себестоимости и по нормативной (плановой) себестоим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б.</w:t>
      </w:r>
      <w:r>
        <w:rPr/>
        <w:t xml:space="preserve"> только по фактической производственной себестоим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.</w:t>
      </w:r>
      <w:r>
        <w:rPr/>
        <w:t xml:space="preserve"> только по нормативной (плановой) себестоим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г.</w:t>
      </w:r>
      <w:r>
        <w:rPr/>
        <w:t xml:space="preserve"> по договорной  стоимости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Что понимают под долгосрочными инвестициями?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а.</w:t>
      </w:r>
      <w:r>
        <w:rPr/>
        <w:t xml:space="preserve"> затраты на создание, увеличение размеров, а также приобретение внеоборотных активов длительного пользования (свыше одного года), не предназначенных для продаж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б.</w:t>
      </w:r>
      <w:r>
        <w:rPr/>
        <w:t xml:space="preserve"> финансовые вложения в уставные капиталы других предприят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в.</w:t>
      </w:r>
      <w:r>
        <w:rPr/>
        <w:t xml:space="preserve"> затраты на создание, увеличение размеров, а также приобретение внеоборотных активов длительного пользования, предназначенных для продаж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г.</w:t>
      </w:r>
      <w:r>
        <w:rPr/>
        <w:t xml:space="preserve"> финансовые вложения в государственные ценные бума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ля каких организаций наличие резервного капитала является обязательным?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общества с ограниченной ответственностью;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простого товарищества;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акционерного общества;</w:t>
      </w:r>
    </w:p>
    <w:p>
      <w:pPr>
        <w:pStyle w:val="Normal"/>
        <w:ind w:left="360" w:hanging="0"/>
        <w:jc w:val="both"/>
        <w:rPr/>
      </w:pPr>
      <w:r>
        <w:rPr>
          <w:b/>
        </w:rPr>
        <w:t>г.</w:t>
      </w:r>
      <w:r>
        <w:rPr/>
        <w:t xml:space="preserve"> простого товарищества и акционерного обществ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пись на счетах бухгалтерского учета Дт 10 Кт 91 означает: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безвозмездное поступление материалов;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поступление материалов по договору мены;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вклад по договору простого товариществ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г.</w:t>
      </w:r>
      <w:r>
        <w:rPr/>
        <w:t xml:space="preserve"> излишки материалов, выявленные в результате инвентариза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b/>
        </w:rPr>
        <w:t>Нематериальные активы, поступившие по договору дарения, принимаются к учету организацией по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а.</w:t>
      </w:r>
      <w:r>
        <w:rPr/>
        <w:t xml:space="preserve"> фактическим затратам на приобретение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б.</w:t>
      </w:r>
      <w:r>
        <w:rPr/>
        <w:t xml:space="preserve"> согласованной стоим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в. </w:t>
      </w:r>
      <w:r>
        <w:rPr/>
        <w:t>рыночной стоимост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г.</w:t>
      </w:r>
      <w:r>
        <w:rPr/>
        <w:t xml:space="preserve"> стоимости, указанной передающей сторо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кажите, какой записью отражается удержание из заработной платы работника суммы оплаты товаров, приобретенных в кредит: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Дт 70 Кт 76;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Дт 76 Кт 73;</w:t>
      </w:r>
    </w:p>
    <w:p>
      <w:pPr>
        <w:pStyle w:val="Normal"/>
        <w:ind w:left="360" w:hanging="0"/>
        <w:jc w:val="both"/>
        <w:rPr/>
      </w:pPr>
      <w:r>
        <w:rPr>
          <w:b/>
        </w:rPr>
        <w:t>в</w:t>
      </w:r>
      <w:r>
        <w:rPr/>
        <w:t>. Дт 73 Кт 76;</w:t>
      </w:r>
    </w:p>
    <w:p>
      <w:pPr>
        <w:pStyle w:val="Normal"/>
        <w:ind w:firstLine="360"/>
        <w:jc w:val="both"/>
        <w:rPr/>
      </w:pPr>
      <w:r>
        <w:rPr>
          <w:b/>
        </w:rPr>
        <w:t>г.</w:t>
      </w:r>
      <w:r>
        <w:rPr/>
        <w:t xml:space="preserve"> Дт 70 Кт 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Прибыль (убыток) от реализации продукции, работ, услуг -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а. </w:t>
      </w:r>
      <w:r>
        <w:rPr/>
        <w:t>это финансовый результат, по операциям различного характера, не относящимся к основной деятельности предприятия;</w:t>
      </w:r>
    </w:p>
    <w:p>
      <w:pPr>
        <w:pStyle w:val="Normal"/>
        <w:ind w:left="720" w:hanging="360"/>
        <w:jc w:val="both"/>
        <w:rPr/>
      </w:pPr>
      <w:r>
        <w:rPr>
          <w:b/>
        </w:rPr>
        <w:t>б.</w:t>
      </w:r>
      <w:r>
        <w:rPr/>
        <w:t xml:space="preserve"> это финансовый результат, не связанный с основными видами деятельности предприятия;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в. </w:t>
      </w:r>
      <w:r>
        <w:rPr/>
        <w:t>это сумма прибылей (убытков) предприятия от реализации продукции и доходов (убытков), не связанных с ее производством и реализацией;</w:t>
      </w:r>
    </w:p>
    <w:p>
      <w:pPr>
        <w:pStyle w:val="Normal"/>
        <w:ind w:left="720" w:hanging="360"/>
        <w:jc w:val="both"/>
        <w:rPr/>
      </w:pPr>
      <w:r>
        <w:rPr>
          <w:b/>
        </w:rPr>
        <w:t>г</w:t>
      </w:r>
      <w:r>
        <w:rPr/>
        <w:t>. это финансовый результат, полученный от основной деятельности предприят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тчисление взносов во внебюджетные социальные фонды рассчитывают в процентах от: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объема выручки;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суммы начисленной заработной платы; 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суммы чистой прибыли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г.</w:t>
      </w:r>
      <w:r>
        <w:rPr/>
        <w:t xml:space="preserve"> общей стоимости имуществ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ализация основных средств отражается по счету: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90;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99;</w:t>
      </w:r>
    </w:p>
    <w:p>
      <w:pPr>
        <w:pStyle w:val="Normal"/>
        <w:ind w:left="360" w:hanging="0"/>
        <w:jc w:val="both"/>
        <w:rPr/>
      </w:pPr>
      <w:r>
        <w:rPr>
          <w:b/>
        </w:rPr>
        <w:t>в</w:t>
      </w:r>
      <w:r>
        <w:rPr/>
        <w:t>. 91;</w:t>
      </w:r>
    </w:p>
    <w:p>
      <w:pPr>
        <w:pStyle w:val="Normal"/>
        <w:ind w:firstLine="360"/>
        <w:rPr/>
      </w:pPr>
      <w:r>
        <w:rPr>
          <w:b/>
        </w:rPr>
        <w:t>г.</w:t>
      </w:r>
      <w:r>
        <w:rPr/>
        <w:t xml:space="preserve">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числение налога на прибыль отражают проводко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</w:rPr>
        <w:t>а.</w:t>
      </w:r>
      <w:r>
        <w:rPr/>
        <w:t xml:space="preserve"> Дт 68 Кт 99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</w:rPr>
        <w:t>б.</w:t>
      </w:r>
      <w:r>
        <w:rPr/>
        <w:t xml:space="preserve"> Дт 99 Кт 68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</w:rPr>
        <w:t>в.</w:t>
      </w:r>
      <w:r>
        <w:rPr/>
        <w:t xml:space="preserve"> Дт 91 Кт 68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</w:rPr>
        <w:t>г</w:t>
      </w:r>
      <w:r>
        <w:rPr/>
        <w:t>. Дт 20 Кт 6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териально-производственные запасы отражаются в балансе по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нормативной стоимости;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плановой стоимости;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учетным ценам;</w:t>
      </w:r>
    </w:p>
    <w:p>
      <w:pPr>
        <w:pStyle w:val="Normal"/>
        <w:ind w:left="360" w:hanging="0"/>
        <w:jc w:val="both"/>
        <w:rPr/>
      </w:pPr>
      <w:r>
        <w:rPr>
          <w:b/>
        </w:rPr>
        <w:t>г</w:t>
      </w:r>
      <w:r>
        <w:rPr/>
        <w:t>. фактической себесто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явленные при инвентаризации суммы недостач и порчи запасов списываются по: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рыночной стоимости;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средней себестоимости;</w:t>
      </w:r>
    </w:p>
    <w:p>
      <w:pPr>
        <w:pStyle w:val="TextBodyIndent"/>
        <w:ind w:left="360" w:hanging="0"/>
        <w:rPr/>
      </w:pPr>
      <w:r>
        <w:rPr>
          <w:color w:val="000000"/>
          <w:szCs w:val="24"/>
        </w:rPr>
        <w:t>в</w:t>
      </w:r>
      <w:r>
        <w:rPr>
          <w:b w:val="false"/>
          <w:color w:val="000000"/>
          <w:szCs w:val="24"/>
        </w:rPr>
        <w:t>. фактической себестоимости, включающей в себя договорную цену запаса и долю транспортно-заготовительных расходов;</w:t>
      </w:r>
    </w:p>
    <w:p>
      <w:pPr>
        <w:pStyle w:val="Normal"/>
        <w:ind w:left="360" w:hanging="0"/>
        <w:jc w:val="both"/>
        <w:rPr/>
      </w:pPr>
      <w:r>
        <w:rPr>
          <w:b/>
        </w:rPr>
        <w:t>г.</w:t>
      </w:r>
      <w:r>
        <w:rPr/>
        <w:t xml:space="preserve"> договорной це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оимость материалов, передаваемых безвозмездно, а также расходы, возникающие по их передаче, учитываются в составе: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себестоимости;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расходов будущих периодов;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прочих расходов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г.</w:t>
      </w:r>
      <w:r>
        <w:rPr/>
        <w:t xml:space="preserve"> убытков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Проведение инвентаризации расчетов с разными дебиторами и кредиторами осуществляется: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по мере необходимости;</w:t>
      </w:r>
    </w:p>
    <w:p>
      <w:pPr>
        <w:pStyle w:val="Heading2"/>
        <w:ind w:left="360" w:hanging="0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б.</w:t>
      </w:r>
      <w:r>
        <w:rPr>
          <w:b w:val="false"/>
          <w:color w:val="000000"/>
          <w:szCs w:val="24"/>
        </w:rPr>
        <w:t xml:space="preserve"> перед составлением годового отчета и по мере необходимости;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ежеквартально;</w:t>
      </w:r>
    </w:p>
    <w:p>
      <w:pPr>
        <w:pStyle w:val="Normal"/>
        <w:ind w:left="360" w:hanging="0"/>
        <w:jc w:val="both"/>
        <w:rPr/>
      </w:pPr>
      <w:r>
        <w:rPr>
          <w:b/>
        </w:rPr>
        <w:t>г.</w:t>
      </w:r>
      <w:r>
        <w:rPr/>
        <w:t xml:space="preserve"> еженед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b/>
          <w:b/>
        </w:rPr>
      </w:pPr>
      <w:r>
        <w:rPr>
          <w:b/>
        </w:rPr>
        <w:t>Затраты по полученным займам и кредитам учитываются организацией в составе: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себестоимости продукции, работ, услуг;</w:t>
      </w:r>
    </w:p>
    <w:p>
      <w:pPr>
        <w:pStyle w:val="Heading1"/>
        <w:ind w:left="360" w:hanging="0"/>
        <w:rPr>
          <w:b w:val="false"/>
          <w:b w:val="false"/>
          <w:color w:val="000000"/>
          <w:szCs w:val="24"/>
        </w:rPr>
      </w:pPr>
      <w:r>
        <w:rPr>
          <w:color w:val="000000"/>
          <w:szCs w:val="24"/>
        </w:rPr>
        <w:t>б</w:t>
      </w:r>
      <w:r>
        <w:rPr>
          <w:b w:val="false"/>
          <w:color w:val="000000"/>
          <w:szCs w:val="24"/>
        </w:rPr>
        <w:t>. операционных расходов;</w:t>
      </w:r>
    </w:p>
    <w:p>
      <w:pPr>
        <w:pStyle w:val="Normal"/>
        <w:ind w:left="360" w:hanging="0"/>
        <w:jc w:val="both"/>
        <w:rPr/>
      </w:pPr>
      <w:r>
        <w:rPr>
          <w:b/>
        </w:rPr>
        <w:t>в.</w:t>
      </w:r>
      <w:r>
        <w:rPr/>
        <w:t xml:space="preserve"> внереализационных расходов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</w:rPr>
        <w:t>г</w:t>
      </w:r>
      <w:r>
        <w:rPr/>
        <w:t>. полной себестоимости реализованной продукции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80"/>
        <w:rPr>
          <w:b/>
          <w:b/>
        </w:rPr>
      </w:pPr>
      <w:r>
        <w:rPr>
          <w:b/>
        </w:rPr>
        <w:t>Укажите, на какую сумму банк принимает к исполнению документы: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независимо от их суммы;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не менее 500 рублей;</w:t>
      </w:r>
    </w:p>
    <w:p>
      <w:pPr>
        <w:pStyle w:val="Normal"/>
        <w:ind w:left="360" w:hanging="0"/>
        <w:jc w:val="both"/>
        <w:rPr/>
      </w:pPr>
      <w:r>
        <w:rPr>
          <w:b/>
        </w:rPr>
        <w:t>в</w:t>
      </w:r>
      <w:r>
        <w:rPr/>
        <w:t>. не менее 1000 рублей;</w:t>
      </w:r>
    </w:p>
    <w:p>
      <w:pPr>
        <w:pStyle w:val="Normal"/>
        <w:ind w:firstLine="360"/>
        <w:rPr/>
      </w:pPr>
      <w:r>
        <w:rPr>
          <w:b/>
        </w:rPr>
        <w:t>г.</w:t>
      </w:r>
      <w:r>
        <w:rPr/>
        <w:t xml:space="preserve"> не менее 100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, какой записью отражается операция: подотчетное лицо произвело расходы по доставке оборудования, требующего монтажа:</w:t>
      </w:r>
    </w:p>
    <w:p>
      <w:pPr>
        <w:pStyle w:val="Normal"/>
        <w:ind w:left="360" w:hanging="0"/>
        <w:jc w:val="both"/>
        <w:rPr/>
      </w:pPr>
      <w:r>
        <w:rPr>
          <w:b/>
        </w:rPr>
        <w:t>а.</w:t>
      </w:r>
      <w:r>
        <w:rPr/>
        <w:t xml:space="preserve"> Дт 26 Кт 71;</w:t>
      </w:r>
    </w:p>
    <w:p>
      <w:pPr>
        <w:pStyle w:val="Normal"/>
        <w:ind w:left="360" w:hanging="0"/>
        <w:jc w:val="both"/>
        <w:rPr/>
      </w:pPr>
      <w:r>
        <w:rPr>
          <w:b/>
        </w:rPr>
        <w:t>б.</w:t>
      </w:r>
      <w:r>
        <w:rPr/>
        <w:t xml:space="preserve"> Дт 08 Кт 71;</w:t>
      </w:r>
    </w:p>
    <w:p>
      <w:pPr>
        <w:pStyle w:val="Normal"/>
        <w:ind w:left="360" w:hanging="0"/>
        <w:jc w:val="both"/>
        <w:rPr/>
      </w:pPr>
      <w:r>
        <w:rPr>
          <w:b/>
        </w:rPr>
        <w:t>в</w:t>
      </w:r>
      <w:r>
        <w:rPr/>
        <w:t>. Дт 91-2 Кт 71;</w:t>
      </w:r>
    </w:p>
    <w:p>
      <w:pPr>
        <w:pStyle w:val="Normal"/>
        <w:ind w:firstLine="360"/>
        <w:rPr/>
      </w:pPr>
      <w:r>
        <w:rPr>
          <w:b/>
        </w:rPr>
        <w:t>г.</w:t>
      </w:r>
      <w:r>
        <w:rPr/>
        <w:t xml:space="preserve"> Дт 07 Кт 7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кончите определение: учетная политика – это выбранная организацией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форма бухгалтерского учета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совокупность методических способов ведения бухгалтерского учета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овокупность нормативных документов для ведения бухгалтерского учета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совокупность первичных и сводных документов для ведения бухгалтерского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берите, что показывает оборот по дебету счета 08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списание затрат, не включенных в первоначальную стоимость объектов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расходы по вводу объектов в эксплуатацию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затраты отчетного месяца, связанные с капитальными вложениями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расходы по монтажу обору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, какой проводкой отражается акцепт счета поставщика за отвод земельного участка под строительство объекта основных средств с последующим его выкупом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Дт 01 Кт 60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Дт 08 Кт 51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Дт 08-1 Кт 60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Дт 08-1 Кт 5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ите, какой записью отражается начисление процентов по долгосрочным кредитам (займам) на капитальные вложения в ходе строительства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Дт 91-2 Кт 66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Дт 91-2 Кт 67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Дт 08 Кт 66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Дт 08-3 Кт 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пишите недостающие слова: на счете 04 нематериальные активы отражаются по …, а в балансе – по…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первоначальной стоимости; остаточной стоимости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остаточной стоимости; первоначальной стоимости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огласованной оценке; рыночной стоимости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рыночной стоимости; восстановительной стоим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, какой записью отражаются расходы за услуги депозитариев (специализированных учреждений по хранению ценных бумаг)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Дт 99 Кт 51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Дт 84 Кт 51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Дт 60 Кт 51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Дт 91-2 Кт 5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ончите фразу: к расходам по обычным видам деятельности относят расходы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связанные с участием в уставных капиталах других организаций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связанные с продажей и выбытием основных средств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вязанные с производством и реализацией готовой продукции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возникшие вследствие чрезвычайных обстоятельств хозяйствен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ите, на каком счете отражаются излишне зачисленные (списанные) банком на расчетный счет суммы денежных средств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76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91-2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99;</w:t>
      </w:r>
    </w:p>
    <w:p>
      <w:pPr>
        <w:pStyle w:val="Normal"/>
        <w:jc w:val="both"/>
        <w:rPr/>
      </w:pPr>
      <w:r>
        <w:rPr>
          <w:b/>
        </w:rPr>
        <w:t>г.</w:t>
      </w:r>
      <w:r>
        <w:rPr/>
        <w:t xml:space="preserve"> 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ите, на каком счете отражается получение векселя векселедержателем в счет предстоящей оплаты за продукцию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76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62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73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91-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, как отражаются невозмещаемые налоги, уплачиваемые в связи с приобретением объекта основных средств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включается в первоначальную стоимость объекта.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не включается в первоначальную стоимость объекта в бухгалтерском учете и включается в первоначальную стоимость его в налоговом учете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включается в первоначальную стоимость объекта в бухгалтерском учете и не включается для целей налогового учета. 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данный вопрос организация в каждом отдельном случае должна согласовать с налоговой инспекцией по месту постановки ее на налоговый у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, какой записью отражаются суммы страхового возмещения, причитающиеся работникам организации по договорам страхования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Дт 76-1 Кт 70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Дт 84 Кт 70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Дт 91-2 Кт 73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Дт 76-1 Кт 73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кажите, какой записью отражается списание убытков по аннулированным производственным заказам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Дт 20 Кт 99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Дт 26 Кт 20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Дт 99 Кт 20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Дт 91-2 Кт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ыберите счета, на которых содержится информация, используемая для заполнения раздела </w:t>
      </w:r>
      <w:r>
        <w:rPr>
          <w:b/>
          <w:lang w:val="en-US"/>
        </w:rPr>
        <w:t>IV</w:t>
      </w:r>
      <w:r>
        <w:rPr>
          <w:b/>
        </w:rPr>
        <w:t xml:space="preserve"> баланса «Долгосрочные обязательства»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66, 60, 86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77, 86, 60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67, 77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77, 5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ончите предложение: счет 90 при реформации баланса закрывается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списанием финансового результата в кредит счета 99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списанием финансового результата в дебет счета 99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внутренними записями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списанием финансового результата на счет 84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шите задание: согласно учетной политике организация создает резерв под снижение стоимости материальных ценностей. Рыночная стоимость материалов составляет 32 000 руб. Стоимость материалов в учете организации – 28 000 руб. Резерв будет создан в сумме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14 000 руб.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32 000 руб.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28 000 руб.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4 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ыберите верный вариант: поступление материалов от подразделений, выделенных на отдельный баланс, отражается записью по дебету счета 10 и кредиту счета: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76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79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75;</w:t>
      </w:r>
    </w:p>
    <w:p>
      <w:pPr>
        <w:pStyle w:val="Normal"/>
        <w:rPr>
          <w:lang w:val="en-US"/>
        </w:rPr>
      </w:pPr>
      <w:r>
        <w:rPr>
          <w:b/>
        </w:rPr>
        <w:t>г.</w:t>
      </w:r>
      <w:r>
        <w:rPr/>
        <w:t xml:space="preserve"> 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ыберите счет, по дебету которого отражается начисление штрафов за нарушение налогового законодательства: </w:t>
      </w:r>
    </w:p>
    <w:p>
      <w:pPr>
        <w:pStyle w:val="Normal"/>
        <w:rPr/>
      </w:pP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77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68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91-2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 II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60 мину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е количество баллов – 3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разите на счетах бухгалтерского учета хозяйственные операции за март ООО «Белошвейка».</w:t>
      </w:r>
    </w:p>
    <w:p>
      <w:pPr>
        <w:pStyle w:val="Normal"/>
        <w:ind w:firstLine="708"/>
        <w:jc w:val="both"/>
        <w:rPr/>
      </w:pPr>
      <w:r>
        <w:rPr/>
        <w:t>Выписка из учетной политики ООО «Белошвейка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т готовой продукции ведут с использованием счета 43 «Готовая продукция»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ет затрат ведут с использованием счетов 20 «Основное производство», 26 «Общехозяйственные расходы», 44 «Расходы на продажу»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хозяйственных операций за март ООО «Белошвейка»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59"/>
        <w:gridCol w:w="1076"/>
        <w:gridCol w:w="1360"/>
        <w:gridCol w:w="1296"/>
      </w:tblGrid>
      <w:tr>
        <w:trPr>
          <w:trHeight w:val="3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ить заработную плату за март 2010 года Мининой Е.С., занимающейся реализацией готовой продукции, оклад 11000 рублей, по графику в марте 22 рабочих дня, два дня работница находилась в отпуске без сохранения заработной платы. В соответствии с трудовым договором ежемесячно начисляется премия 15 % от оклада, доплата 1 рубль со 100 рублей товарооборота, товарооборот за март составил 450000 рублей. Расчет отразить в приложении № 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ить взносы на социальное страхование за март 2010 года Мининой Е.С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ить налог на доходы физического лица Мининой Е.С. за март. Работница имеет одного несовершеннолетнего иждивенца. </w:t>
            </w:r>
          </w:p>
          <w:p>
            <w:pPr>
              <w:pStyle w:val="Normal"/>
              <w:jc w:val="both"/>
              <w:rPr/>
            </w:pPr>
            <w:r>
              <w:rPr/>
              <w:t>Сведения за январь-февраль:</w:t>
            </w:r>
          </w:p>
          <w:p>
            <w:pPr>
              <w:pStyle w:val="Normal"/>
              <w:jc w:val="both"/>
              <w:rPr/>
            </w:pPr>
            <w:r>
              <w:rPr/>
              <w:t>доходы 27440 рублей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ные вычеты 2800 рублей;</w:t>
            </w:r>
          </w:p>
          <w:p>
            <w:pPr>
              <w:pStyle w:val="Normal"/>
              <w:jc w:val="both"/>
              <w:rPr/>
            </w:pPr>
            <w:r>
              <w:rPr/>
              <w:t>НДФЛ составил 3203 рублей. Расчет отразить в приложении № 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ить пособие по листу нетрудоспособности бухгалтеру Власовой Г.Н. за 12 дней, с 10 по 21 марта 2010 года. Страховой стаж 6 лет 4 месяца, доходы за расчетный период составили 477612 рублей, расчетный период отработан не полностью (в июне 2009 года очередной отпуск 28 дней), в расчетном периоде 365 дней. Расчет отразить в приложении № 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остальным работникам, в т.ч.:</w:t>
            </w:r>
          </w:p>
          <w:p>
            <w:pPr>
              <w:pStyle w:val="Normal"/>
              <w:jc w:val="both"/>
              <w:rPr/>
            </w:pPr>
            <w:r>
              <w:rPr/>
              <w:t>- за изготовление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аппарата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занимающимся реализацией готовой продук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100</w:t>
            </w:r>
          </w:p>
          <w:p>
            <w:pPr>
              <w:pStyle w:val="Normal"/>
              <w:jc w:val="center"/>
              <w:rPr/>
            </w:pPr>
            <w:r>
              <w:rPr/>
              <w:t>334800</w:t>
            </w:r>
          </w:p>
          <w:p>
            <w:pPr>
              <w:pStyle w:val="Normal"/>
              <w:jc w:val="center"/>
              <w:rPr/>
            </w:pPr>
            <w:r>
              <w:rPr/>
              <w:t>197500</w:t>
            </w:r>
          </w:p>
          <w:p>
            <w:pPr>
              <w:pStyle w:val="Normal"/>
              <w:jc w:val="center"/>
              <w:rPr/>
            </w:pPr>
            <w:r>
              <w:rPr/>
              <w:t>54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взносы на социальное страхование от фонда оплаты труда остальны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- за изготовление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аппарата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занимающихся реализацией готовой продукци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израсходованные материалы, в т.ч. на :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ремонт офис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100</w:t>
            </w:r>
          </w:p>
          <w:p>
            <w:pPr>
              <w:pStyle w:val="Normal"/>
              <w:jc w:val="center"/>
              <w:rPr/>
            </w:pPr>
            <w:r>
              <w:rPr/>
              <w:t>24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потери от брака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амортизация основных средств, в т.ч.: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- аппарата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- складского помещения для хранения готов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600</w:t>
            </w:r>
          </w:p>
          <w:p>
            <w:pPr>
              <w:pStyle w:val="Normal"/>
              <w:jc w:val="center"/>
              <w:rPr/>
            </w:pPr>
            <w:r>
              <w:rPr/>
              <w:t>53700</w:t>
            </w:r>
          </w:p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ОАО «Тюменьэнерго» за электроснабжение, в т.ч.:</w:t>
            </w:r>
          </w:p>
          <w:p>
            <w:pPr>
              <w:pStyle w:val="Normal"/>
              <w:jc w:val="both"/>
              <w:rPr/>
            </w:pPr>
            <w:r>
              <w:rPr/>
              <w:t>- при производстве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здания офиса;</w:t>
            </w:r>
          </w:p>
          <w:p>
            <w:pPr>
              <w:pStyle w:val="Normal"/>
              <w:jc w:val="both"/>
              <w:rPr/>
            </w:pPr>
            <w:r>
              <w:rPr/>
              <w:t>- склада готов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НДС 18 % (определить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50</w:t>
            </w:r>
          </w:p>
          <w:p>
            <w:pPr>
              <w:pStyle w:val="Normal"/>
              <w:jc w:val="center"/>
              <w:rPr/>
            </w:pPr>
            <w:r>
              <w:rPr/>
              <w:t>8800</w:t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расходы по командировке главного бухгалт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а на склад готовая продукция по плановой сто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ы общехозяйственные расходы по методу «директ-костинг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зить отклонение производственной себестоимости от плановой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задания III этапа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080110 «Экономика и бухгалтерский учет» 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полнения с помощью программы «1С: Бухгалтерия предприят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60 минут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е количество баллов – 3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раткая характеристика предприятия:</w:t>
      </w:r>
    </w:p>
    <w:p>
      <w:pPr>
        <w:pStyle w:val="Normal"/>
        <w:jc w:val="both"/>
        <w:rPr/>
      </w:pPr>
      <w:r>
        <w:rPr/>
        <w:t>ОАО «Белошвейка» зарегистрирована 20.02.2009 по адресу 625000 г. Тюмень, ул. Герцена, 80.</w:t>
      </w:r>
    </w:p>
    <w:p>
      <w:pPr>
        <w:pStyle w:val="Normal"/>
        <w:jc w:val="both"/>
        <w:rPr/>
      </w:pPr>
      <w:r>
        <w:rPr/>
        <w:t>ИНН 7204006758</w:t>
      </w:r>
    </w:p>
    <w:p>
      <w:pPr>
        <w:pStyle w:val="Normal"/>
        <w:jc w:val="both"/>
        <w:rPr/>
      </w:pPr>
      <w:r>
        <w:rPr/>
        <w:t>БИК 047102651 Расчетный счет 40702810667100104001</w:t>
      </w:r>
    </w:p>
    <w:p>
      <w:pPr>
        <w:pStyle w:val="Normal"/>
        <w:jc w:val="both"/>
        <w:rPr/>
      </w:pPr>
      <w:r>
        <w:rPr/>
        <w:t>В Западно-Сибирском банке Сбербанка России.</w:t>
      </w:r>
    </w:p>
    <w:p>
      <w:pPr>
        <w:pStyle w:val="Normal"/>
        <w:jc w:val="both"/>
        <w:rPr/>
      </w:pPr>
      <w:r>
        <w:rPr/>
        <w:t>Выписка из приказа об учетной полити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приобретения материалов осуществляется с использованием счета 10 «Материал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прямых затрат ведется на счете 20 «Основное производство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косвенных затрат ведется на счете 26 «Общехозяйственные расходы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готовой продукции ведется с использованием счета № 43 «Готовая продукция» по плановой сто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>10.03.2009</w:t>
      </w:r>
      <w:r>
        <w:rPr/>
        <w:t xml:space="preserve"> по договору № 3 от 05.03.2009 на поставку материалов приобретен у ОАО «КСК» сатин 500 метров по цене 142 руб. за метр, НДС 18 %. Материалы поступили по счет-фактуре № 1510 и товарной накладной № 1510 от 10.03.2009. Также в документах указана стоимость доставки материалов 1420 руб., НДС 18 %. Произведен вычет НДС.</w:t>
      </w:r>
    </w:p>
    <w:p>
      <w:pPr>
        <w:pStyle w:val="Normal"/>
        <w:jc w:val="both"/>
        <w:rPr/>
      </w:pPr>
      <w:r>
        <w:rPr/>
        <w:tab/>
        <w:t>Сведения о ОАО «КСК»: ИНН 7204009873, КПП 720401245, АКБ «Тура» БИК 047102700, корр. счет 30101810900000000700, расчетный счет № 40402810900790100228, адрес: г. Тюмень, ул. Лесная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1.03.2009</w:t>
      </w:r>
      <w:r>
        <w:rPr/>
        <w:t xml:space="preserve"> оформлено платежное поручение на перечисление денежных средств ООО «КСК», оплата по которому прошла 12.03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.03.2009</w:t>
      </w:r>
      <w:r>
        <w:rPr/>
        <w:t xml:space="preserve"> установлены цены для готовой продукции «Комплект постельного белья «Сладкие сны»», плановая 800 рублей, отпускная 960 рублей за компл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0.03.2009</w:t>
      </w:r>
      <w:r>
        <w:rPr/>
        <w:t xml:space="preserve"> со склада передано в производство 120 метров сатина, 100 метров хло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5.03.2009</w:t>
      </w:r>
      <w:r>
        <w:rPr/>
        <w:t xml:space="preserve"> оприходовано на склад 40 комплектов постельного белья «Сладкие с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6.03.2009</w:t>
      </w:r>
      <w:r>
        <w:rPr/>
        <w:t xml:space="preserve"> по договору № 36 отгружено ООО «Текстильный мир» 25 комплектов постельного белья «Сладкие сны», реализация отражена в книге продаж.</w:t>
        <w:tab/>
      </w:r>
    </w:p>
    <w:p>
      <w:pPr>
        <w:pStyle w:val="Normal"/>
        <w:jc w:val="both"/>
        <w:rPr/>
      </w:pPr>
      <w:r>
        <w:rPr/>
        <w:t>Сведения о ООО «Текстильный мир»: ИНН 7204001234, КПП 720401301, ТЮФ ОАО «Урса банк» БИК 047106621, корр. счет 30101810100000000621, расчетный счет № 40402810900123456789, адрес: г. Тюмень, ул. Республики, 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6.03.2009</w:t>
      </w:r>
      <w:r>
        <w:rPr/>
        <w:t xml:space="preserve"> в кассу оприходован платеж покупателя «Текстильный мир» за готовую продук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6.03.2009 </w:t>
      </w:r>
      <w:r>
        <w:rPr/>
        <w:t>из кассы выдано 20000 рублей Савельеву П.В. на приобретение основных средств. Документ, удостоверяющий личность: паспорт гражданина РФ, серия 71 02, № 765234, выдан 24.05.2005 УВД Калининского округа г. Тюмени, код подразделения 722-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1.03.2009</w:t>
      </w:r>
      <w:r>
        <w:rPr/>
        <w:t xml:space="preserve"> провести закрытие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01.04.2009</w:t>
      </w:r>
      <w:r>
        <w:rPr/>
        <w:t xml:space="preserve"> сформировать бухгалтерский балан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333399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color w:val="333399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color w:val="333399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48:00Z</dcterms:created>
  <dc:creator>User</dc:creator>
  <dc:description/>
  <cp:keywords/>
  <dc:language>en-US</dc:language>
  <cp:lastModifiedBy>User</cp:lastModifiedBy>
  <cp:lastPrinted>2010-03-10T11:35:00Z</cp:lastPrinted>
  <dcterms:modified xsi:type="dcterms:W3CDTF">2010-03-05T05:27:00Z</dcterms:modified>
  <cp:revision>9</cp:revision>
  <dc:subject/>
  <dc:title/>
</cp:coreProperties>
</file>