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НАЯ ОЛИМПИАДА  201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ПО СПЕЦИАЛЬНОСТИ 060101/52 «ЛЕЧЕБНОЕ ДЕЛ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ОРЕТИЧЕСКИЙ ТУР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Задания  в тестовой форме 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чая на вопросы теста, выберите только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ичество баллов за 1 правильное задание – 0,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Белки расщепляются ферментами: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амилолитическими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липолитическими</w:t>
              <w:tab/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отеолитическими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энтеролитическими</w:t>
              <w:tab/>
              <w:tab/>
            </w:r>
          </w:p>
        </w:tc>
      </w:tr>
      <w:tr>
        <w:trPr>
          <w:trHeight w:val="27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Брюшина - это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нутренняя оболочка органов брюшной полост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наружная оболочка органов брюшной полост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редняя оболочка органов брюшной полост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ерегородка между грудной и брюшной полостями</w:t>
            </w:r>
          </w:p>
        </w:tc>
      </w:tr>
      <w:tr>
        <w:trPr>
          <w:trHeight w:val="271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Желчь из печени поступает:</w:t>
            </w:r>
          </w:p>
          <w:p>
            <w:pPr>
              <w:pStyle w:val="Normal"/>
              <w:spacing w:lineRule="auto" w:line="240" w:before="0" w:after="0"/>
              <w:ind w:left="708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о общему печеночному протоку в 12-перстную кишку</w:t>
            </w:r>
          </w:p>
          <w:p>
            <w:pPr>
              <w:pStyle w:val="Normal"/>
              <w:spacing w:lineRule="auto" w:line="240" w:before="0" w:after="0"/>
              <w:ind w:left="708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о общему желчному протоку в желчный пузырь</w:t>
            </w:r>
          </w:p>
          <w:p>
            <w:pPr>
              <w:pStyle w:val="Normal"/>
              <w:spacing w:lineRule="auto" w:line="240" w:before="0" w:after="0"/>
              <w:ind w:left="708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о общему печеночному протоку в желудок</w:t>
            </w:r>
          </w:p>
          <w:p>
            <w:pPr>
              <w:pStyle w:val="Normal"/>
              <w:spacing w:lineRule="auto" w:line="240" w:before="0" w:after="0"/>
              <w:ind w:left="708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о общему желчному протоку в 12-перстную киш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Основное всасывание воды и питательных веществ происходит:</w:t>
            </w:r>
          </w:p>
          <w:p>
            <w:pPr>
              <w:pStyle w:val="Normal"/>
              <w:spacing w:lineRule="auto" w:line="240" w:before="0" w:after="0"/>
              <w:ind w:left="708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 ротовой полости</w:t>
            </w:r>
          </w:p>
          <w:p>
            <w:pPr>
              <w:pStyle w:val="Normal"/>
              <w:spacing w:lineRule="auto" w:line="240" w:before="0" w:after="0"/>
              <w:ind w:left="708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 желудке</w:t>
            </w:r>
          </w:p>
          <w:p>
            <w:pPr>
              <w:pStyle w:val="Normal"/>
              <w:spacing w:lineRule="auto" w:line="240" w:before="0" w:after="0"/>
              <w:ind w:left="708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 толстой кишке</w:t>
            </w:r>
          </w:p>
          <w:p>
            <w:pPr>
              <w:pStyle w:val="Normal"/>
              <w:spacing w:lineRule="auto" w:line="240" w:before="0" w:after="0"/>
              <w:ind w:left="708" w:hanging="42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в тонкой киш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 При глотании вход в носоглотку закрывается:</w:t>
            </w:r>
          </w:p>
          <w:p>
            <w:pPr>
              <w:pStyle w:val="Normal"/>
              <w:spacing w:lineRule="auto" w:line="240" w:before="0" w:after="0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надгортанником</w:t>
            </w:r>
          </w:p>
          <w:p>
            <w:pPr>
              <w:pStyle w:val="Normal"/>
              <w:spacing w:lineRule="auto" w:line="240" w:before="0" w:after="0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корнем языка</w:t>
            </w:r>
          </w:p>
          <w:p>
            <w:pPr>
              <w:pStyle w:val="Normal"/>
              <w:spacing w:lineRule="auto" w:line="240" w:before="0" w:after="0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мягким небом</w:t>
            </w:r>
          </w:p>
          <w:p>
            <w:pPr>
              <w:pStyle w:val="Normal"/>
              <w:spacing w:lineRule="auto" w:line="240" w:before="0" w:after="0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небными дуж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 К тонкой кишке относится:</w:t>
            </w:r>
          </w:p>
          <w:p>
            <w:pPr>
              <w:pStyle w:val="Normal"/>
              <w:spacing w:lineRule="auto" w:line="240" w:before="0" w:after="0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оперечно-ободочная</w:t>
            </w:r>
          </w:p>
          <w:p>
            <w:pPr>
              <w:pStyle w:val="Normal"/>
              <w:spacing w:lineRule="auto" w:line="240" w:before="0" w:after="0"/>
              <w:ind w:left="720" w:hanging="436"/>
              <w:rPr/>
            </w:pPr>
            <w:r>
              <w:rPr>
                <w:rFonts w:cs="Arial" w:ascii="Arial" w:hAnsi="Arial"/>
                <w:sz w:val="20"/>
                <w:szCs w:val="20"/>
              </w:rPr>
              <w:t>Б) сигмовидная</w:t>
            </w:r>
          </w:p>
          <w:p>
            <w:pPr>
              <w:pStyle w:val="Normal"/>
              <w:spacing w:lineRule="auto" w:line="240" w:before="0" w:after="0"/>
              <w:ind w:left="720" w:hanging="4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лепая</w:t>
            </w:r>
          </w:p>
          <w:p>
            <w:pPr>
              <w:pStyle w:val="Normal"/>
              <w:spacing w:lineRule="auto" w:line="240" w:before="0" w:after="0"/>
              <w:ind w:left="720" w:hanging="436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одвздошна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ерментами поджелудочной железы является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пепс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трипс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химоз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муцин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. Дисфагия - это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нарушение жева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нарушение слюноотдел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нарушение аппетит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нарушение гло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. Основное звено патогенеза гастроэзофагеальной рефлюксной болезни - это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спазмы кардиального отдела пищевод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недостаточность кардиального сфинктера и заброс желудочного содержимого в пищевод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изъязвление пищевод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затруднение прохождения пищи по пищеводу из-за его рубцового су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. Наиболее частая причина механической желтухи:</w:t>
            </w:r>
          </w:p>
          <w:p>
            <w:pPr>
              <w:pStyle w:val="Normal"/>
              <w:spacing w:lineRule="auto" w:line="240" w:before="0" w:after="0"/>
              <w:ind w:left="708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закупорка общего желчного протока желчными камнями</w:t>
            </w:r>
          </w:p>
          <w:p>
            <w:pPr>
              <w:pStyle w:val="Normal"/>
              <w:spacing w:lineRule="auto" w:line="240" w:before="0" w:after="0"/>
              <w:ind w:left="708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закупорка общего желчного протока лямблиями</w:t>
            </w:r>
          </w:p>
          <w:p>
            <w:pPr>
              <w:pStyle w:val="Normal"/>
              <w:spacing w:lineRule="auto" w:line="240" w:before="0" w:after="0"/>
              <w:ind w:left="708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ирусный гепатит</w:t>
            </w:r>
          </w:p>
          <w:p>
            <w:pPr>
              <w:pStyle w:val="Normal"/>
              <w:spacing w:lineRule="auto" w:line="240" w:before="0" w:after="0"/>
              <w:ind w:left="708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гемолитическая болезнь новорожд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. Преобладание дистрофических и некротических изменений паренхимы печени, характерно для патологии:</w:t>
            </w:r>
          </w:p>
          <w:p>
            <w:pPr>
              <w:pStyle w:val="Normal"/>
              <w:spacing w:lineRule="auto" w:line="240" w:before="0" w:after="0"/>
              <w:ind w:left="708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гепатоз</w:t>
            </w:r>
          </w:p>
          <w:p>
            <w:pPr>
              <w:pStyle w:val="Normal"/>
              <w:spacing w:lineRule="auto" w:line="240" w:before="0" w:after="0"/>
              <w:ind w:left="708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гепатит </w:t>
            </w:r>
          </w:p>
          <w:p>
            <w:pPr>
              <w:pStyle w:val="Normal"/>
              <w:spacing w:lineRule="auto" w:line="240" w:before="0" w:after="0"/>
              <w:ind w:left="708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цирроз печени</w:t>
            </w:r>
          </w:p>
          <w:p>
            <w:pPr>
              <w:pStyle w:val="Normal"/>
              <w:spacing w:lineRule="auto" w:line="240" w:before="0" w:after="0"/>
              <w:ind w:left="708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верны ответы а, б, в</w:t>
            </w:r>
          </w:p>
          <w:p>
            <w:pPr>
              <w:pStyle w:val="Normal"/>
              <w:spacing w:lineRule="auto" w:line="240" w:before="0" w:after="0"/>
              <w:ind w:left="708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персаливация характеризует работу органов:</w:t>
            </w:r>
          </w:p>
          <w:p>
            <w:pPr>
              <w:pStyle w:val="Normal"/>
              <w:spacing w:lineRule="auto" w:line="240" w:before="0" w:after="0"/>
              <w:ind w:left="360" w:hanging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желудка</w:t>
            </w:r>
          </w:p>
          <w:p>
            <w:pPr>
              <w:pStyle w:val="Normal"/>
              <w:spacing w:lineRule="auto" w:line="240" w:before="0" w:after="0"/>
              <w:ind w:left="360" w:hanging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люнных желез</w:t>
            </w:r>
          </w:p>
          <w:p>
            <w:pPr>
              <w:pStyle w:val="Normal"/>
              <w:spacing w:lineRule="auto" w:line="240" w:before="0" w:after="0"/>
              <w:ind w:left="360" w:hanging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ечени</w:t>
            </w:r>
          </w:p>
          <w:p>
            <w:pPr>
              <w:pStyle w:val="Normal"/>
              <w:spacing w:lineRule="auto" w:line="240" w:before="0" w:after="0"/>
              <w:ind w:left="360" w:hanging="76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тонкой ки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13. Какой инфекционный агент является ведущим в развитии хронического холецистита? </w:t>
            </w:r>
          </w:p>
          <w:p>
            <w:pPr>
              <w:pStyle w:val="Normal"/>
              <w:spacing w:lineRule="auto" w:line="240" w:before="0" w:after="0"/>
              <w:ind w:left="360" w:hanging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стафилококк</w:t>
            </w:r>
          </w:p>
          <w:p>
            <w:pPr>
              <w:pStyle w:val="Normal"/>
              <w:spacing w:lineRule="auto" w:line="240" w:before="0" w:after="0"/>
              <w:ind w:left="360" w:hanging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трептококк</w:t>
            </w:r>
          </w:p>
          <w:p>
            <w:pPr>
              <w:pStyle w:val="Normal"/>
              <w:spacing w:lineRule="auto" w:line="240" w:before="0" w:after="0"/>
              <w:ind w:left="360" w:hanging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ишечная палочка</w:t>
            </w:r>
          </w:p>
          <w:p>
            <w:pPr>
              <w:pStyle w:val="Normal"/>
              <w:spacing w:lineRule="auto" w:line="240" w:before="0" w:after="0"/>
              <w:ind w:left="360" w:hanging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вирус острого гепатита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. Укажите этиологические факторы хронического энтерита и колита:</w:t>
            </w:r>
          </w:p>
          <w:p>
            <w:pPr>
              <w:pStyle w:val="Style15"/>
              <w:ind w:left="360" w:hanging="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инфекция</w:t>
            </w:r>
          </w:p>
          <w:p>
            <w:pPr>
              <w:pStyle w:val="Style15"/>
              <w:ind w:left="360" w:hanging="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инвазия простейших, гельминтов</w:t>
            </w:r>
          </w:p>
          <w:p>
            <w:pPr>
              <w:pStyle w:val="Style15"/>
              <w:ind w:left="360" w:hanging="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алиментарный фактор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верны ответы а, б, 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15.  Выберите слабительное средство применяемое при пищевом отравлении:</w:t>
      </w:r>
    </w:p>
    <w:p>
      <w:pPr>
        <w:pStyle w:val="Normal"/>
        <w:spacing w:lineRule="auto" w:line="240" w:before="0" w:after="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масло касторовое</w:t>
      </w:r>
    </w:p>
    <w:p>
      <w:pPr>
        <w:pStyle w:val="Normal"/>
        <w:spacing w:lineRule="auto" w:line="240" w:before="0" w:after="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магния сульфат</w:t>
      </w:r>
    </w:p>
    <w:p>
      <w:pPr>
        <w:pStyle w:val="Normal"/>
        <w:spacing w:lineRule="auto" w:line="240" w:before="0" w:after="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актулоза</w:t>
      </w:r>
    </w:p>
    <w:p>
      <w:pPr>
        <w:pStyle w:val="Normal"/>
        <w:spacing w:lineRule="auto" w:line="240" w:before="0" w:after="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репараты сены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6. Укажите желчегонный препарат группы «холесекретика» синтетического происхождения: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) холензим</w:t>
      </w:r>
    </w:p>
    <w:p>
      <w:pPr>
        <w:pStyle w:val="Normal"/>
        <w:spacing w:lineRule="auto" w:line="240" w:before="0" w:after="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холосас</w:t>
      </w:r>
    </w:p>
    <w:p>
      <w:pPr>
        <w:pStyle w:val="Normal"/>
        <w:spacing w:lineRule="auto" w:line="240" w:before="0" w:after="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ксафенамид</w:t>
      </w:r>
    </w:p>
    <w:p>
      <w:pPr>
        <w:pStyle w:val="Normal"/>
        <w:spacing w:lineRule="auto" w:line="240" w:before="0" w:after="0"/>
        <w:ind w:left="360" w:hanging="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фла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17. Укажите антацидное средство: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льмагель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нитидин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циметидин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ацидин-пепс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8. В щелочной среде активен:</w:t>
      </w:r>
    </w:p>
    <w:p>
      <w:pPr>
        <w:pStyle w:val="Normal"/>
        <w:spacing w:lineRule="auto" w:line="240" w:before="0" w:after="0"/>
        <w:ind w:left="708" w:hanging="282"/>
        <w:jc w:val="both"/>
        <w:rPr/>
      </w:pPr>
      <w:r>
        <w:rPr>
          <w:rFonts w:cs="Arial" w:ascii="Arial" w:hAnsi="Arial"/>
          <w:sz w:val="20"/>
          <w:szCs w:val="20"/>
        </w:rPr>
        <w:t>А) фестал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анзинорм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апаверин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анкреат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9. К группе гепатопротекторов относится: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эссенциале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ксафенамид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танацехол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холаг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0. Укажите слабительное средство, содержащее кору крушины: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енаде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исакодил</w:t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мнил</w:t>
      </w:r>
    </w:p>
    <w:p>
      <w:pPr>
        <w:pStyle w:val="Normal"/>
        <w:spacing w:lineRule="auto" w:line="240" w:before="0" w:after="0"/>
        <w:ind w:left="360" w:firstLine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туралакс</w:t>
      </w:r>
    </w:p>
    <w:p>
      <w:pPr>
        <w:pStyle w:val="Style15"/>
        <w:numPr>
          <w:ilvl w:val="0"/>
          <w:numId w:val="4"/>
        </w:numPr>
        <w:ind w:left="284" w:hanging="284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Укажите М-холиноблокатор для лечения язвенной болезни желудка: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астроцепин (гастрил), пирензепин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модиум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укральфат</w:t>
      </w:r>
    </w:p>
    <w:p>
      <w:pPr>
        <w:pStyle w:val="Style15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нитид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i/>
          <w:sz w:val="20"/>
          <w:szCs w:val="20"/>
        </w:rPr>
        <w:t>Осмотр живота позволяет выявить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А) размеры внутренних органов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оложение внутренних органов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личие асимметри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личие бо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i/>
          <w:sz w:val="20"/>
          <w:szCs w:val="20"/>
        </w:rPr>
        <w:t>Признак портальной гипертензи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сцит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оловная боль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В) желтух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кожный зуд</w:t>
      </w:r>
    </w:p>
    <w:p>
      <w:pPr>
        <w:pStyle w:val="Normal"/>
        <w:spacing w:lineRule="auto" w:line="240" w:before="0" w:after="0"/>
        <w:ind w:left="358" w:hanging="358"/>
        <w:rPr/>
      </w:pPr>
      <w:r>
        <w:rPr>
          <w:rFonts w:cs="Arial" w:ascii="Arial" w:hAnsi="Arial"/>
          <w:b/>
          <w:i/>
          <w:sz w:val="20"/>
          <w:szCs w:val="20"/>
        </w:rPr>
        <w:t>24. Кислотообразующая функция желудка исследуется при:</w:t>
      </w:r>
    </w:p>
    <w:p>
      <w:pPr>
        <w:pStyle w:val="Normal"/>
        <w:spacing w:lineRule="auto" w:line="240" w:before="0" w:after="0"/>
        <w:ind w:left="358" w:firstLine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дуоденальном зондировании</w:t>
      </w:r>
    </w:p>
    <w:p>
      <w:pPr>
        <w:pStyle w:val="Normal"/>
        <w:spacing w:lineRule="auto" w:line="240" w:before="0" w:after="0"/>
        <w:ind w:left="358" w:firstLine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фракционном желудочном зондировании</w:t>
      </w:r>
    </w:p>
    <w:p>
      <w:pPr>
        <w:pStyle w:val="Normal"/>
        <w:spacing w:lineRule="auto" w:line="240" w:before="0" w:after="0"/>
        <w:ind w:left="358" w:firstLine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эндоскопическом исследовании</w:t>
      </w:r>
    </w:p>
    <w:p>
      <w:pPr>
        <w:pStyle w:val="Normal"/>
        <w:spacing w:lineRule="auto" w:line="240" w:before="0" w:after="0"/>
        <w:ind w:left="358" w:firstLine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ентгенологическом исследовании</w:t>
      </w:r>
    </w:p>
    <w:p>
      <w:pPr>
        <w:pStyle w:val="Normal"/>
        <w:spacing w:lineRule="auto" w:line="240" w:before="0" w:after="0"/>
        <w:ind w:left="358" w:firstLine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8" w:firstLine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25. Болезненность при пальпации в точке желчного пузыря – это положительный симптом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ер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ртнер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Щеткина-Блюмберг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Курвуазь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26. Желтуха развивается при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ипербилирубинемии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гипобилирубинемии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ипопротеинемии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гиперпротеинем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27. Порция В, полученная при дуоденальном зондировании – это содержимое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желудк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венадцатиперстной кишки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желчного пузыря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нутрипеченочных прото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8. Анорексия - это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снижение аппетит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тсутствие аппетит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вышение аппети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9. Для улучшения эффекта очистки кишечника в воду для очистительной клизмы медицинская сестра может добавить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1-2 столовые ложки поваренной соли или 2-3 столовые ложки глицерин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</w:rPr>
        <w:t>Б) 2-3 столовые ложки глицерина или 30 мл 6% раствора перекиси водород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30 мл 6% раствора перекиси водорода или 1 стакан отвара коры дуб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1 стакан отвара коры дуба или 1 стакан отвара ромашк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30.  Перед постановкой лекарственной клизмы:</w:t>
      </w:r>
    </w:p>
    <w:p>
      <w:pPr>
        <w:pStyle w:val="Normal"/>
        <w:spacing w:lineRule="auto" w:line="240" w:before="0" w:after="0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еобходимо 8-часовое голодание пациента</w:t>
      </w:r>
    </w:p>
    <w:p>
      <w:pPr>
        <w:pStyle w:val="Normal"/>
        <w:spacing w:lineRule="auto" w:line="240" w:before="0" w:after="0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вести пациенту препараты, способствующие расслаблению сфинктера прямой кишки</w:t>
      </w:r>
    </w:p>
    <w:p>
      <w:pPr>
        <w:pStyle w:val="Normal"/>
        <w:spacing w:lineRule="auto" w:line="240" w:before="0" w:after="0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ставить пациенту очистительную клизму</w:t>
      </w:r>
    </w:p>
    <w:p>
      <w:pPr>
        <w:pStyle w:val="Normal"/>
        <w:spacing w:lineRule="auto" w:line="240" w:before="0" w:after="0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обой подготовки пациента не требуется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i/>
          <w:sz w:val="20"/>
          <w:szCs w:val="20"/>
        </w:rPr>
        <w:t>31. Противопоказания для промывания желудка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травление грибами и желудочно-кишечное кровотечение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желудочно-кишечное кровотечение и органическое сужение пищевод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рганическое сужение пищевода и отравление алкоголем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травление алкоголем и употребление недоброкачественной пищи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2.Формула для определения глубины введения желудочного зонда при промывании желудка(в см):</w:t>
      </w:r>
    </w:p>
    <w:p>
      <w:pPr>
        <w:pStyle w:val="Normal"/>
        <w:spacing w:lineRule="auto" w:line="240" w:before="0" w:after="0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ост - 80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ост - 50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ост - 100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ост - 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3. При дуоденальном зондировании пациента укладывают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 живот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 спину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на правый бок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на левый б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4. Порция «С» - это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узырная желчь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еченочная желчь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дуоденальная желчь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стимулированная пор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5. Показанием для копрологического исследования явля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ровотечение из органов пищеварительного тра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наружение яиц гельминт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пределение переваривающей способности различных органов пищеварительного трак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ыявление инвазии простейш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6. Биологический материал, который необходимо взять у пациента с кишечной инфекцией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ал на общий анализ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кал на яйца глистов и простейших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кал на бактериологическое исслед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кровь на биохимический анал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7. Клиника острого гастрита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азвивается на вторые сутки после воздействия факт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азвивается внезапно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азвивается остро через 2-6 часов после воздействия причины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развивается на 3 сут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8. Дискинезия желчевыводящих путей - это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арушение тонуса и моторики желчевыводящих путей и желчного пузыря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аличие конкрементов в желчевыводящих путях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атрофия и некроз желчевыводящих путе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воспаление желчного пузыр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9. Легкая степень течения хронического энтерита характеризуется: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6" w:hRule="atLeast"/>
        </w:trPr>
        <w:tc>
          <w:tcPr>
            <w:tcW w:w="932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слабость, преобладание кишечной симптоматики, небольшая потеря веса </w:t>
            </w:r>
          </w:p>
        </w:tc>
      </w:tr>
      <w:tr>
        <w:trPr>
          <w:trHeight w:val="166" w:hRule="atLeast"/>
        </w:trPr>
        <w:tc>
          <w:tcPr>
            <w:tcW w:w="932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ыражены общие расстройства, резко выраженные нарушения обмена веществ, потеря веса до 10 кг</w:t>
            </w:r>
          </w:p>
        </w:tc>
      </w:tr>
      <w:tr>
        <w:trPr>
          <w:trHeight w:val="166" w:hRule="atLeast"/>
        </w:trPr>
        <w:tc>
          <w:tcPr>
            <w:tcW w:w="932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ыраженная потеря веса, тяжелые метаболические процессы, анемия, отеки</w:t>
            </w:r>
          </w:p>
        </w:tc>
      </w:tr>
      <w:tr>
        <w:trPr>
          <w:trHeight w:val="166" w:hRule="atLeast"/>
        </w:trPr>
        <w:tc>
          <w:tcPr>
            <w:tcW w:w="9324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клинически ничем не проявляетс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ригоскопия – это исследование: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 12-перстной кишк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 желудк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 пищевода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 толстого кишечника</w:t>
            </w:r>
          </w:p>
        </w:tc>
      </w:tr>
    </w:tbl>
    <w:p>
      <w:pPr>
        <w:pStyle w:val="Normal"/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i/>
          <w:sz w:val="20"/>
          <w:szCs w:val="20"/>
        </w:rPr>
        <w:t>41. Характер боли при язвенной болезни 12-перстной кишки: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 возникают сразу после еды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поясывающие боли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голодные боли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тупые бол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42. Какое исследование позволяет увидеть язву: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</w:rPr>
        <w:t>А) рентгенография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иммунологический метод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ФГС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Ц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43. Клиника начальной стадии рака желудк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</w:rPr>
        <w:t>А)  появление тяжести в эпигастрии, булимия, субфебрилитет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беспричинная слабость, отвращение к мясу, снижение трудоспособности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сильные изнуряющие боли, боли в правом подреберье, костях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только температура 38-39 град.С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44. Защитное мышечное напряжение характерно для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 острого перитонит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 отечной формы панкреатит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 инвагинации кишечник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 желудочного кровотеч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45. Противопоказания к операции при остром аппендиците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 отсутствуют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 старческий возраст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 гипертоническая болезнь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 острая пневмония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46.  Анализ крови и мочи на содержание амилазы выполняют при подозрении на: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кишечное кровотечение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стрый проктит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острый панкреатит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острый перитони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47. Транспортировка больного с перитонитом осуществляется: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городским транспортом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сидя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лежа на носилках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лежа на щит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48. Неотложная помощь при кровотечении из геморроидальных узлов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холод на область заднего проход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чистительная клизма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вязка с фурацилиновой мазью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газоотводная трубка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" w:ascii="Arial" w:hAnsi="Arial"/>
          <w:b/>
          <w:i/>
          <w:sz w:val="20"/>
          <w:szCs w:val="20"/>
        </w:rPr>
        <w:t>49. Метод, применяемый для диагностики рака прямой кишки: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альцевое исследование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ректоскопия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ректороманоскопия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маммографи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0. Симптомы подкожного парапроктит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Arial" w:ascii="Arial" w:hAnsi="Arial"/>
          <w:sz w:val="20"/>
          <w:szCs w:val="20"/>
        </w:rPr>
        <w:t>А) напряженные сине-багровые узлы в области анального отверстия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трещины в области задней спайки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боль, припухлость, гиперемия кожи вокруг заднего прохода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зуд в анальной области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ЗАДАНИЯ С ПИСЬМЕННЫМ ВАРИАНТОМ ОТ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кончите предложение, вписав одно или несколько слов, или цифры.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баллов за 1 правильное задание – 2,0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е активное всасывание происходит в ____________ и ___________ кишках, потому что их _________________ оболочка имеет _______________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олитические ферменты расщепляют ____________ до ____________ и _____________ кисло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я слюноотделения возникают в двух видах - повышение слюноотделения - ____________________ и понижение слюноотделения - _______________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Забрасывание желудочного содержимого в пищевод при ослаблении тонуса кардиального сфинктера -  _________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Воспаление поджелудочной железы называется _________________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карственные средства, снижающие кислотность желудочного содержимого путем нейтрализации соляной кислоты желудочного сока –  _____________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сакодил является ______________ средством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Масло касторовое не назначают при _____________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уд кожи при заболеваниях печени связан с повышением концентрации в крови _____________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рушение прохождения пищи по пищеводу – это ______________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ля рентгенологического исследования желудка используется взвесь _________________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right="-175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бсолютным противопоказанием для постановки любой клизмы являются  ______________ боли в живо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right="-1759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ри проведении зондирования необходимо предложить пациенту спокойно дышать через _______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пература хранения кала в случае необходимости составляет не более _____ часов при температуре ______ град.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Резкое уменьшение вплоть до исчезновения бифидо- и лактобактерий в толстом кишечнике и значительное увеличение микроорганизмов - это 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Боли, разлитые по всему животу, приступообразного характера, горечь во рту, может быть рвота желчью, характерны для ___________ 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Пациент вдруг прерывает вдох при нажатии большим пальцем в точку локализации желчного пузыря при симптоме __________.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 Каждая грыжа состоит из грыжевого мешка, содержимого грыжевого мешка и ________ _______. _______________________ половых гормонов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  Деструктивные формы острого аппендицита: флегмонозный и  _______________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 xml:space="preserve"> Холедохолитиаз – это наличие _______________ в желчных прото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ДАНИЯ НА СООТВЕТСТВ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становите соответствие. Каждой цифре соответствует только одна бук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ичество баллов за 1 правильное задание – 1,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1745"/>
        <w:gridCol w:w="1373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сти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ган ЖКТ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В каком отделе пищеварительного тракта ферменты начинают действовать на белки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олость рт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акие питательные вещества пищи начинают перевариваться в 12-перстной кишке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) желудок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В каких отделах пищеварительного тракта перевариваются углеводы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двенадцатиперстная кишка</w:t>
            </w:r>
          </w:p>
        </w:tc>
      </w:tr>
      <w:tr>
        <w:trPr/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Каковы окончательные продукты переваривания белков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тонкая кишка</w:t>
            </w:r>
          </w:p>
        </w:tc>
      </w:tr>
      <w:tr>
        <w:trPr/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белки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а что расщепляются жиры в процессе переваривания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печень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Содержание какого вещества в крови регулирует печень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глюкоз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В каких пищеварительных соках содержатся ферменты, действующие на углеводы?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) желудочный с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) панкреатический с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) глицер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) жирные кисл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) аминокисло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) слю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) жи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) толстая киш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) углеводы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Какой отдел пищеварительного тракта имеет наибольшую поверхность?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Где происходит основное расщепление и всасывание питательных веществ?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В каком отделе пищеварительного тракта вода всасывается в кровь?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9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ормы острого гастрит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ные морфологические призна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катаральны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Гнойное пропитывание всей толщи стенки желуд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фибринозны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При воспалении слизистой желудка, сопровождающемся слущиванием эпителия и возникновением эроз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гнойный/флегмонозны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Некроз различной глубины обычно возникает при химических ожогах слизистой желуд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некротически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ротекает с образованием фибринозной пленки на воспаленной слизисто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екарственный препар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арм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епс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слабительное сред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епараты бессмертн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неселективный М-холиноблок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асло касторов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редство при хроническом панкреати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омепразо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блокатор протонной пом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панкреати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ферментный препарат при недостаточности секреции желез желу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атропина сульф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холесекре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рга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есто пальп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сигмовидная киш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авое подребер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лепая киш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эпигастр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оперечная ободочная киш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левое подреберь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осходящая киш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равый флан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нисходящая киш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левый флан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большая кривизна желуд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пупочная обл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еч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правая подвздошная обла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84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селезен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 левая подвздошная облас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нные  анамне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боле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</w:rPr>
              <w:t>трес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рак желу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гемотрансфуз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олецист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дисбактерио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)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епат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адиоактивное облуч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кол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жир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язвенная болез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иды клиз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водимые растворы/вещества</w:t>
            </w:r>
          </w:p>
        </w:tc>
      </w:tr>
      <w:tr>
        <w:trPr>
          <w:trHeight w:val="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чиститель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5% раствор глюкозы</w:t>
            </w:r>
          </w:p>
        </w:tc>
      </w:tr>
      <w:tr>
        <w:trPr>
          <w:trHeight w:val="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ифо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10% раствор натрия хлорида</w:t>
            </w:r>
          </w:p>
        </w:tc>
      </w:tr>
      <w:tr>
        <w:trPr>
          <w:trHeight w:val="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лекарстве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фурацилин 1:5000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итатель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касторовое масло</w:t>
            </w:r>
          </w:p>
        </w:tc>
      </w:tr>
      <w:tr>
        <w:trPr>
          <w:trHeight w:val="1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гипертониче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вода 10-12 литров</w:t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масляная послабляю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0,05% раствор перманганата калия</w:t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вода 1-1,5 литра</w:t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 настой ромаш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заболе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раженный орг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гастри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оспалительное заболевание толстого кише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энтери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оспалительное заболевание желуд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оли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оспалительное заболевание пече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гепати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воспалительное заболевание тонкого кишечн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холецисти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воспалительное заболевание поджелудочной желез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анкреати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воспалительное заболевание желчного пузыр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имп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енет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ерерождение в ра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ерфор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рободение в соседние орган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тено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обод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алигниз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сужение устья привратни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Заболе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Осло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Острый аппендици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) инфильт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Острый геморро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) кровот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) перитон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) тромбоз в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Заболе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Метод иссле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Кишечная непроходим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) общий анализ кров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Острый аппендици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) рентгенограф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) УЗИ</w:t>
            </w:r>
          </w:p>
        </w:tc>
      </w:tr>
    </w:tbl>
    <w:p>
      <w:pPr>
        <w:pStyle w:val="Ioaaou"/>
        <w:tabs>
          <w:tab w:val="clear" w:pos="708"/>
          <w:tab w:val="left" w:pos="-720" w:leader="none"/>
        </w:tabs>
        <w:spacing w:before="0" w:after="0"/>
        <w:ind w:left="595" w:hanging="595"/>
        <w:jc w:val="center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Ioaaou"/>
        <w:tabs>
          <w:tab w:val="clear" w:pos="708"/>
          <w:tab w:val="left" w:pos="-720" w:leader="none"/>
        </w:tabs>
        <w:spacing w:before="0" w:after="0"/>
        <w:ind w:left="595" w:hanging="595"/>
        <w:jc w:val="center"/>
        <w:rPr>
          <w:rFonts w:ascii="Arial" w:hAnsi="Arial" w:cs="Arial"/>
          <w:b/>
          <w:b/>
          <w:i w:val="false"/>
          <w:i w:val="false"/>
          <w:u w:val="single"/>
        </w:rPr>
      </w:pPr>
      <w:r>
        <w:rPr>
          <w:rFonts w:cs="Arial" w:ascii="Arial" w:hAnsi="Arial"/>
          <w:b/>
          <w:i w:val="false"/>
          <w:u w:val="single"/>
        </w:rPr>
        <w:t>ЗАДАНИЯ НА ОПРЕДЕЛЕНИЕ ПОСЛЕДОВАТЕЛЬНОСТИ</w:t>
      </w:r>
    </w:p>
    <w:p>
      <w:pPr>
        <w:pStyle w:val="Ioaaou"/>
        <w:tabs>
          <w:tab w:val="clear" w:pos="708"/>
          <w:tab w:val="left" w:pos="-720" w:leader="none"/>
        </w:tabs>
        <w:spacing w:before="0" w:after="0"/>
        <w:ind w:left="0" w:hanging="0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Ioaaou"/>
        <w:tabs>
          <w:tab w:val="clear" w:pos="708"/>
          <w:tab w:val="left" w:pos="-720" w:leader="none"/>
        </w:tabs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Определите последовательность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ичество баллов за 1 правильное задание – 1,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Определите последовательность расположения органов желудочно-кишечного трак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) желуд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) полость 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) нисходящая ободочная ки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) подвздошная ки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) слепая ки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) глот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) прямая ки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) тонкая ки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) поперечная ободочная ки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) толстая ки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) тощая ки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) двенадцатиперстная ки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) пищев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) восходящая ободочная киш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) сигмовидная киш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ределите последовательность развития морфологических изменений при циррозе пече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) билиар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) постнекротическ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) смеша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) порта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Определите последовательность приемов при глубокой пальпации живо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остепенное погружение пальцев правой руки во время выдоха пациента вглубь брюшной пол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сдвигание кожи, образование кожной склад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выполнение скользящих движений пальцами правой руки в поперечной оси исследуемого орга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установка р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4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ределите последовательность действий медицинской сестры при постановке газоотводной трубки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идать пациенту необходимое полож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ввести газоотводную трубку в прямую кишку на глубину 20-30 с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овести гигиеническую дезинфекцию рук и надеть стерильные перча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 смазать закругленный конец трубки вазелин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) приготовить все необходимое для манипуля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через час извлечь трубк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опустить наружный конец трубки в судно с вод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) использованное оснащение подвергнуть дезинфек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Определите последовательность в методах исслед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анамнез болез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анамнез жиз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осмо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сбор жалоб при заболеваниях Ж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) перкуссия печен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пальпация пече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пальпация живот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6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пределите правильную последовательность при выписывании рецепт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) таблет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) №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) верошпирона (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erospiron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) по 1 таблетке 3 раза в д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) выдай, обознач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) возь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) 0,02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ние  7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Определите последовательность обработки операционного поля.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еред разрез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еред обкладыванием белье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осле наложения швов на операционную ра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) перед наложением лигатур на кожу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ИТУАЦИОННЫЕ ЗАДАЧИ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eastAsia="Arial" w:cs="Arial"/>
          <w:b/>
          <w:b/>
          <w:caps w:val="false"/>
          <w:smallCaps w:val="false"/>
          <w:u w:val="single"/>
        </w:rPr>
      </w:pPr>
      <w:r>
        <w:rPr>
          <w:rFonts w:eastAsia="Arial" w:cs="Arial" w:ascii="Arial" w:hAnsi="Arial"/>
          <w:b/>
          <w:caps w:val="false"/>
          <w:smallCaps w:val="false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личество баллов за 1 правильно решенную задачу – 3,0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1</w:t>
      </w:r>
    </w:p>
    <w:p>
      <w:pPr>
        <w:pStyle w:val="Normal"/>
        <w:overflowPunct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циент А., 45 лет, жалуется на слабость, тошноту, снижение аппетита, ноющие боли в области печени. Болен в течение 2 лет. Отмечает ухудшение самочувствия после употребления алкоголя и жирной пищи. Склеры, слизистые, кожные покровы желтушны, кал ахоличен, моча «цвета пива». Пульс – 72 в мин., сердце и легкие без изменений. Живот мягкий, чувствительный при пальпации в правом подреберье, печень выступает из-под края реберной дуги на 5 см, край закруглен. Размеры печени по Курлову: 15 х 20 х 18 см. Селезенка не увеличена.</w:t>
      </w:r>
    </w:p>
    <w:p>
      <w:pPr>
        <w:pStyle w:val="Normal"/>
        <w:overflowPunct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дание:</w:t>
      </w:r>
    </w:p>
    <w:p>
      <w:pPr>
        <w:pStyle w:val="Normal"/>
        <w:numPr>
          <w:ilvl w:val="0"/>
          <w:numId w:val="14"/>
        </w:numPr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предположительный диагноз.</w:t>
      </w:r>
    </w:p>
    <w:p>
      <w:pPr>
        <w:pStyle w:val="Normal"/>
        <w:numPr>
          <w:ilvl w:val="0"/>
          <w:numId w:val="14"/>
        </w:numPr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необходимые лабораторные и инструментальные методы исследования.</w:t>
      </w:r>
    </w:p>
    <w:p>
      <w:pPr>
        <w:pStyle w:val="Normal"/>
        <w:numPr>
          <w:ilvl w:val="0"/>
          <w:numId w:val="14"/>
        </w:numPr>
        <w:overflowPunct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е и консультация каких специалистов необходимы пациенту?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2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фельдшеру ФАП обратился пациент с жалобами на тяжесть в эпигастральной области после еды и отрыжку с тухлым запахом.</w:t>
      </w:r>
    </w:p>
    <w:p>
      <w:pPr>
        <w:pStyle w:val="Heading4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Задание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1174" w:hanging="1174"/>
        <w:rPr>
          <w:rFonts w:ascii="Arial" w:hAnsi="Arial" w:cs="Arial"/>
        </w:rPr>
      </w:pPr>
      <w:r>
        <w:rPr>
          <w:rFonts w:cs="Arial" w:ascii="Arial" w:hAnsi="Arial"/>
        </w:rPr>
        <w:t>Предположите кислотность желудочного сока?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1174" w:hanging="1174"/>
        <w:rPr/>
      </w:pPr>
      <w:r>
        <w:rPr>
          <w:rFonts w:cs="Arial" w:ascii="Arial" w:hAnsi="Arial"/>
        </w:rPr>
        <w:t xml:space="preserve">Какое инструментальное исследование подтвердит Ваше предположение?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3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циентка С. 36 лет поступила с жалобами на постоянную боль в верхней половине живота, тошноту, рвоту желчью, слабость и кожный зуд. Накануне употребляла в пищу жирные продукты. Страдает хроническим холециститом около 6 лет. Неоднократно лечилась по этому повод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мотре: отмечается бледность кожных покровов, язык сухой, обложен белым налетом. Температура 37,5 град.С. При пальпации отмечается напряжение мышц в области проекции желчного пузыря. Пульс 86 в мин, АД 130/90 мм РТ.ст. В анализе крови: лейкоцитоз, СОЭ 24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дан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е предварительный диагноз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ите особенности ухода за пациенткой.</w:t>
      </w:r>
    </w:p>
    <w:p>
      <w:pPr>
        <w:pStyle w:val="Heading1"/>
        <w:spacing w:lineRule="auto" w:line="240" w:before="0" w:after="0"/>
        <w:ind w:righ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 w:before="0" w:after="0"/>
        <w:ind w:right="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ача 4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2"/>
        <w:spacing w:lineRule="auto" w:line="240" w:before="0" w:after="0"/>
        <w:ind w:right="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ациент Г. 58 лет, обратился к участковому терапевту с жалобами на боли в эпигастральной области ноющего характера, не связанные с приемом пищи, снижение аппетита, слабость, быструю утомляемость, похудание на 10 кг за месяц, тошноту, рвоту, не приносящую облегчения, быстрое насыщение.</w:t>
      </w:r>
    </w:p>
    <w:p>
      <w:pPr>
        <w:pStyle w:val="22"/>
        <w:spacing w:lineRule="auto" w:line="240" w:before="0" w:after="0"/>
        <w:ind w:right="3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анамнеза: болен язвенной болезнью желудка более 5 лет.</w:t>
      </w:r>
    </w:p>
    <w:p>
      <w:pPr>
        <w:pStyle w:val="22"/>
        <w:spacing w:lineRule="auto" w:line="240" w:before="0" w:after="0"/>
        <w:ind w:right="3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ивно: состояние средней тяжести, температура 37,1 град.С. Кожа бледная, сухая, тургор снижен, подкожная жировая клетчатка плохо развита. АД 110/70 мм рт.ст. Пульс 90 ударов в минуту. Увеличение регионарных лимфатических узлов, появление вирховской железы (слева от надключичных лимфоузлов).</w:t>
      </w:r>
    </w:p>
    <w:p>
      <w:pPr>
        <w:pStyle w:val="22"/>
        <w:spacing w:lineRule="auto" w:line="240" w:before="0" w:after="0"/>
        <w:ind w:right="3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альпации живота: живот мягкий, безболезненный, ослабление мышц брюшного пресса, небольшая болезненность при пальпации в эпигастральной области.</w:t>
      </w:r>
    </w:p>
    <w:p>
      <w:pPr>
        <w:pStyle w:val="Normal"/>
        <w:spacing w:lineRule="auto" w:line="240" w:before="0" w:after="0"/>
        <w:ind w:right="3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Зада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е предварительный диагноз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20" w:right="30" w:hanging="29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боснование поставленному диагноз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720" w:right="3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ишите неспецифическое и специфическое лечение данного заболевания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caps w:val="false"/>
          <w:smallCaps w:val="false"/>
        </w:rPr>
        <w:t>адача</w:t>
      </w:r>
      <w:r>
        <w:rPr>
          <w:rFonts w:cs="Arial" w:ascii="Arial" w:hAnsi="Arial"/>
          <w:b/>
        </w:rPr>
        <w:t xml:space="preserve"> 5</w:t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жчина получил удар в средний отдел живота тупым предметом – во время работы за станком не смог удержать обрабатываемую деталь. Товарищи уложили пострадавшего на составленные один к другому стулья и тут же вызвали по селекторной связи фельдшера. Мужчина жалуется на сильнейшие боли в животе, рвоты нет, но немного тошнит, слегка знобит. Пациент бледен, дыхание учащено, пульс 96 ударов в мин., ритмичный, наполнение снижено. АД 100/60 мм рт.ст. Живот в акте дыхания не участвует, пальпацией определяется резкое напряжение мышц передней брюшной стенки, болезненность при пальпации во всех отделах, симптом Щеткина-Блюмберга положителен.</w:t>
      </w:r>
    </w:p>
    <w:p>
      <w:pPr>
        <w:pStyle w:val="Style15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дание: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улируйте предположительный диагноз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жите о дополнительных симптомах, необходимых для уточнения диагноза.</w:t>
      </w:r>
    </w:p>
    <w:p>
      <w:pPr>
        <w:pStyle w:val="Style15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алгоритм оказания неотложной помощи.</w:t>
      </w:r>
    </w:p>
    <w:p>
      <w:pPr>
        <w:pStyle w:val="Style15"/>
        <w:ind w:left="10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left="106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дача 6</w:t>
      </w:r>
    </w:p>
    <w:p>
      <w:pPr>
        <w:pStyle w:val="Style1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ФАП доставлен пациент с обильной рвотой неизмененной к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Задание: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ожите источник кровотеч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тур</w:t>
      </w:r>
    </w:p>
    <w:p>
      <w:pPr>
        <w:pStyle w:val="Normal"/>
        <w:jc w:val="center"/>
        <w:rPr/>
      </w:pPr>
      <w:r>
        <w:rPr/>
        <w:t>Перечень манипуляций по ОСД и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935"/>
        <w:gridCol w:w="936"/>
        <w:gridCol w:w="935"/>
        <w:gridCol w:w="936"/>
        <w:gridCol w:w="936"/>
        <w:gridCol w:w="67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участни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Манипуляц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ритерии оценки (0 - не выполнено;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0,5 выполнено с ошибками; 1 – выполнено правильно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</w:tr>
      <w:tr>
        <w:trPr>
          <w:trHeight w:val="17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 рабочего ме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бщение с пациенто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облюдение асептики и антисеп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соблюдение алгорит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дезинфекция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мывание желу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Зондирование желу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Зондирование ДП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чистительная клиз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ифонная клиз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асляная послабляющ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Лекарственная клиз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становка газоотводной труб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 балл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Участник олимпиады правильно подготовил необходимое оснащение для выполнения манипуляции и организовал рабочее место с соблюдением всех требований к размещен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Участник олимпиады информирует пациента о цели и ходе манипуляции и получает его согласие с соблюдением этических принцип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Участник олимпиады во время выполнения манипуляции соблюдает все требования асептики и антисеп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Участник олимпиады выполняет практические действия в правильной последовательности в соответствии со стандартом данной манипуляции. Все свои действия студент комментирует и обосновывает без посторонней помощ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Участник олимпиады заканчивает манипуляцию дезинфекцией использованных изделий медицинского назначения, материалов в соответствии с требованиями нормативных документов по санитарно-противоэпидемическому режиму.</w:t>
      </w:r>
    </w:p>
    <w:p>
      <w:pPr>
        <w:pStyle w:val="Normal"/>
        <w:rPr>
          <w:b/>
          <w:b/>
        </w:rPr>
      </w:pPr>
      <w:r>
        <w:rPr>
          <w:b/>
        </w:rPr>
        <w:t>0,5 бал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Участник олимпиады не полностью подготовил необходимое оснащение для выполнения манипуля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Участник олимпиады не в полном объеме информирует пациента о цели и ходе манипуля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Участник олимпиады во время выполнения манипуляции нарушил некоторые требования асептики и антисепт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Участник олимпиады выполняет практические действия в правильной последовательности в соответствии со стандартом данной манипуляции, но неуверенн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b/>
          <w:b/>
          <w:i/>
          <w:i/>
        </w:rPr>
      </w:pPr>
      <w:r>
        <w:rPr/>
        <w:t xml:space="preserve">Участник олимпиады допустил неточности при осуществлении дезинфекции использованных изделий медицинского назначения, материалов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17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7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прос"/>
    <w:qFormat/>
    <w:pPr>
      <w:widowControl/>
      <w:numPr>
        <w:ilvl w:val="0"/>
        <w:numId w:val="7"/>
      </w:numPr>
      <w:bidi w:val="0"/>
      <w:spacing w:before="240" w:after="120"/>
      <w:jc w:val="both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oaaou">
    <w:name w:val="Ioaaou"/>
    <w:basedOn w:val="Normal"/>
    <w:qFormat/>
    <w:pPr>
      <w:overflowPunct w:val="false"/>
      <w:autoSpaceDE w:val="false"/>
      <w:spacing w:lineRule="auto" w:line="240" w:before="0" w:after="40"/>
      <w:ind w:left="595" w:hanging="198"/>
      <w:jc w:val="both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6">
    <w:name w:val="задание"/>
    <w:basedOn w:val="Normal"/>
    <w:qFormat/>
    <w:pPr>
      <w:spacing w:lineRule="auto" w:line="240" w:before="20" w:after="20"/>
      <w:ind w:left="681" w:hanging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адача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твет"/>
    <w:qFormat/>
    <w:pPr>
      <w:widowControl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50:00Z</dcterms:created>
  <dc:creator>test</dc:creator>
  <dc:description/>
  <cp:keywords/>
  <dc:language>en-US</dc:language>
  <cp:lastModifiedBy>User</cp:lastModifiedBy>
  <cp:lastPrinted>2010-03-10T18:28:00Z</cp:lastPrinted>
  <dcterms:modified xsi:type="dcterms:W3CDTF">2010-03-05T05:29:00Z</dcterms:modified>
  <cp:revision>166</cp:revision>
  <dc:subject/>
  <dc:title/>
</cp:coreProperties>
</file>