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актическое задание муниципальной олимпи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 2009/10 учебного года,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ая работа: «Изготовление прихват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</w:tr>
      <w:tr>
        <w:trPr>
          <w:trHeight w:val="2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сложить попол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на ткань шаблон детали прихватки, приколоть и обвести портновским мел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237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ть слои ткани между собой и выкроить д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7170" cy="104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ь детали между собой ручными стежками врем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975" cy="818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иголки. Выполнить отделку прихватки краевым швом. Убрать строчки врем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4580" cy="816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екоративную отделку прихватки любым известным способ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практической работы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5"/>
        <w:gridCol w:w="212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блюдение правил техники безопасности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ультура труда (организация рабочего места)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чество выполнения работы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чество разметки тка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ыкраивания деталей (соответствие размера деталей шабло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чество выполнения ручных стежков (равномерность стежк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приемов выполнения ручных стеж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декоративной отделки</w:t>
            </w:r>
            <w:r>
              <w:rPr/>
              <w:t xml:space="preserve">   (сложность модели, качество)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муниципальн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ологии 2009/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«Игрушка лошадка из волокнистых материал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практической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5035" cy="33959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339534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6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0" cy="339534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5"/>
        <w:gridCol w:w="212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блюдение правил техники безопасности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ультура труда (организация рабочего места)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чество выполнения работы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технология нарезания пучков                            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изготовление головы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изготовление туловища                          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качество обмотки н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декоративной отделки</w:t>
            </w:r>
            <w:r>
              <w:rPr/>
              <w:t xml:space="preserve">   (сложность модели, качество)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5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абот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отовить 3 пучка ниток для основной формы (каркаса) игруш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19200" cy="7232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92045" cy="828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31720" cy="742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ь последовательность изготовления каркаса согласно номерам рисунков с 1 по 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93820" cy="55225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552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бы ноги  или шея получились более стройными, их можно туго обмотать ниткой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ить декоративную отделку  любым известным способом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9:00Z</dcterms:created>
  <dc:creator>Бутрякова Наташа</dc:creator>
  <dc:description/>
  <cp:keywords/>
  <dc:language>en-US</dc:language>
  <cp:lastModifiedBy>Admin</cp:lastModifiedBy>
  <cp:lastPrinted>2007-11-14T00:28:00Z</cp:lastPrinted>
  <dcterms:modified xsi:type="dcterms:W3CDTF">2010-02-23T20:18:00Z</dcterms:modified>
  <cp:revision>29</cp:revision>
  <dc:subject/>
  <dc:title/>
</cp:coreProperties>
</file>