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ОБРАЗЕЦ ЗАПОЛН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199"/>
        <w:gridCol w:w="5736"/>
      </w:tblGrid>
      <w:tr>
        <w:trPr>
          <w:trHeight w:val="498" w:hRule="atLeast"/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банк</w:t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ОУ ТОГИР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(наименование получателя платежа)                                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7202068371                              40603810200000000312</w:t>
            </w:r>
            <w:r>
              <w:rPr>
                <w:bCs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 xml:space="preserve">(ИНН получателя платежа)                               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(номер счета получателя платежа)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 ГРКЦ ГУ Банка России по Тюменской об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. Тюмень                                                                              БИК 047102001</w:t>
            </w:r>
          </w:p>
          <w:p>
            <w:pPr>
              <w:pStyle w:val="Normal"/>
              <w:rPr/>
            </w:pPr>
            <w:r>
              <w:rPr>
                <w:bCs/>
              </w:rPr>
              <w:t>(</w:t>
            </w:r>
            <w:r>
              <w:rPr>
                <w:sz w:val="16"/>
              </w:rPr>
              <w:t>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 xml:space="preserve">номер кор./сч. банка получателя платежа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взнос за участие в олимпиаде учащихся основной школы  «Юниор - 2010»      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наименование платежа)                                 (номер лицевого счета (код) плательщик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плательщика 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плательщика ______________________________________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платежа                 руб. 00 коп.              Сумма платы за услуги _____ руб._____ коп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того ________ руб. _______ коп.                            « _____» _____________ 200 ____ г.                   С условиями приема указанной в платежном документе суммы, в т.ч. суммой  взимаемой платы за услуги банка, ознакомлен и согласен.                 Подпись плательщика ____________________   </w:t>
            </w:r>
          </w:p>
        </w:tc>
      </w:tr>
      <w:tr>
        <w:trPr>
          <w:trHeight w:val="498" w:hRule="atLeast"/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ОУ ТОГИР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(наименование получателя платежа)                                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7202068371                                                                  40603810200000000312</w:t>
            </w:r>
            <w:r>
              <w:rPr>
                <w:bCs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(ИНН получателя платежа)                               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(номер счета получателя платежа)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ГРКЦ ГУ Банка России по Тюменской об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.Тюмень                                                                                 БИК 047102001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(</w:t>
            </w:r>
            <w:r>
              <w:rPr>
                <w:sz w:val="16"/>
              </w:rPr>
              <w:t>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омер кор./сч. банка получателя платежа                         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взнос за участие в олимпиаде учащихся основной школы  «Юниор - 2010»      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                                 (номер лицевого счета (код) плательщика)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плательщика 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плательщика ______________________________________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платежа                   руб. 00 коп.              Сумма платы за услуги _____ руб._____ коп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того ________ руб. _______ коп.                            « _____» _____________ 200 ____ г.                   С условиями приема указанной в платежном документе суммы, в т.ч. суммой  взимаемой платы за услуги банка, ознакомлен и согласен.                 Подпись плательщика ____________________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sz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54:00Z</dcterms:created>
  <dc:creator>Пользователь</dc:creator>
  <dc:description/>
  <dc:language>en-US</dc:language>
  <cp:lastModifiedBy>Степан</cp:lastModifiedBy>
  <cp:lastPrinted>2010-03-10T15:36:00Z</cp:lastPrinted>
  <dcterms:modified xsi:type="dcterms:W3CDTF">2010-03-11T04:54:00Z</dcterms:modified>
  <cp:revision>2</cp:revision>
  <dc:subject/>
  <dc:title/>
</cp:coreProperties>
</file>