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ind w:left="1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 Областном конкурсе профессионального мастерства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ind w:left="1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Лучший по профессии «Электромонтер по ремонту и обслуживанию электрооборудования» 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8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Общие положения</w:t>
      </w:r>
    </w:p>
    <w:p>
      <w:pPr>
        <w:pStyle w:val="Normal"/>
        <w:shd w:fill="FFFFFF" w:val="clear"/>
        <w:spacing w:lineRule="exact" w:line="274"/>
        <w:ind w:left="58" w:hanging="0"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right="5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стоящее Положение разработано в соответствии с Положением об Областном конкурсе профессионального мастерства «Лучший по профессии (специальности)», утвержденным приказом Департамента и науки </w:t>
      </w:r>
      <w:r>
        <w:rPr>
          <w:sz w:val="28"/>
          <w:szCs w:val="28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</w:rPr>
        <w:t>«17»марта 2010 №28-О.  Оно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яет цели, регламент и порядок проведения данного мероприятия.)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ластной конкурс профессионального мастерства «Лучший по профессии «Электромонтер по ремонту и обслуживанию электрооборудования»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(далее – Конкурс) проводится с целью: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лью определения качества профессиональной подготовки специалистов, широкой пропаганды  и повышения престижа рабочих профессий в современных условиях;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вышение интереса учащихся к избранной учебной специальности (профессии)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ыявление наиболее способных и одаренных учащихся в области профессиональной подготовки для обеспечения их дальнейшего профессионального роста;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ощрения личного профессионального мастерства работник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приятий города, популяризации рабочих профессий и воспитания молодых работников, развития творческого отношения к профессиональному делу и повышения качества выполняемых работ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призван способствовать совершенствованию форм и методов подготовки специалистов по указанным профессиям, развитию профессиональных  умений и навыков обучающихся, формированию познавательного интереса в области  электротехнических дисципли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373" w:leader="none"/>
        </w:tabs>
        <w:ind w:left="0" w:firstLine="734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курс включает в себя выполнение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ого и практического заданий по соответствующим профессиям и специальностям среди обучающихся учреждений профессионального образования и молодых рабочих и специалистов в возрасте от 14 до 25 лет  (далее – участников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тоги конкурса подводятся по двум номинациям: «Лучший обучающийся по профессии (специальности)», «Лучший молодой рабочий по профессии».</w:t>
      </w:r>
    </w:p>
    <w:p>
      <w:pPr>
        <w:pStyle w:val="Normal"/>
        <w:tabs>
          <w:tab w:val="clear" w:pos="708"/>
          <w:tab w:val="left" w:pos="1418" w:leader="none"/>
        </w:tabs>
        <w:ind w:firstLine="71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4.</w:t>
        <w:tab/>
        <w:t xml:space="preserve"> Конкурс проводится в два этапа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– внутри учебного заведения, предприятия (организации) в соответствии с Положением Конкурса, утвержденным учебным заведением, предприятием (организацией)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26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 – областной, в соответствии с настоящим Положением.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Порядок организации и проведени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этапа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стного конкурса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1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оржественное открытие конкурса проходит на базе Дворца «Пионер» 22.04.10 г. в 14.00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остоит из теоретического и практического этапа. Содержание и сложность теоретических и практических заданий определяется в соответствии с требованиями квалификационных характеристик по профессии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ий тур Конкурса проводится на базе НОУ СПО «Тюменский коммерческо-финансовый колледж облпотребсоюза» 22.04.10 г. Начало в 15.30. 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оретический  тур  определяет  уровень  знаний  по предметам профессионального компонента учебного плана</w:t>
      </w:r>
      <w:r>
        <w:rPr/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ребований охраны труда и ЕТКС по профессии и представляет собой совокупность 60 заданий  с  вариантами  ответов (тесты). Правильный  ответ  оценивается: 40 заданий от 0 до 1 баллов; 20 заданий от 1 до 3 балло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е количество баллов за выполнение теоретического задания – 100 баллов. Время проведения – 1,5 час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оретический тур оценивает единое жюри по всем профессиям Областного конкурса профессионального мастерства согласно критериям оценки. 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Практический тур Конкурса проводится 23.04.10 г. на  базе Автономного образовательного учреждения начального профессионального образования Тюменской области «Профессиональное училище № 34». Начало в 9.00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проведения практического тура Конкурса руководитель ОУ издает приказ о создании оргкомитета. </w:t>
      </w:r>
      <w:r>
        <w:rPr>
          <w:rFonts w:eastAsia="Times New Roman" w:cs="Times New Roman" w:ascii="Times New Roman" w:hAnsi="Times New Roman"/>
          <w:sz w:val="28"/>
          <w:szCs w:val="28"/>
        </w:rPr>
        <w:t>В состав оргкомитета входят ответственные з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готовку места проведения конкурса, необходимого оборудования, инструмента, средств индивидуальной защиты, соответствие места проведения конкурса требованиям правил охраны труда, электро- и пожаробезопас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сметы на необходимые материалы для выполнения практического задания в соответствии с конкурсным задание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работку и осуществление программы мероприятий для участников Конкур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 встречи, питания и отъезда участников Конкурс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ю работы транспорта по доставке участников конкурса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.1. Перед началом выполнения задания практического тура заведующий  мастерской, назначенный приказом руководителя учреждения образования, на базе которого проводится конкурс, проводит инструктаж по охране труда. 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едседатель жюри перед началом выполнения задания практического тура знакомит участников с условиями выполнения и критериями оценки заданий практического тура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3.2.3. Для выполнения практического задания всем участникам конкурса предоставляются  отдельные равноценные рабочие места (согласно жеребьевке), отводится одинаковый объем работ. 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3.2.4. Практический тур включает в себя практическое задание: Сборку схемы распределительного устройства. Задание должно быть выполнено участниками в соответствии с требованиями технической документации и соблюдением правил охраны труда с использованием прогрессивных технологических приемов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практического этап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на рабочем месте и приемы труда, культура производства 5 балл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ложиться по времени 10 баллов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ьность, сборки схемы не более 70 баллов, в том числе:</w:t>
      </w:r>
    </w:p>
    <w:p>
      <w:pPr>
        <w:pStyle w:val="Normal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выбора коммутационных аппаратов и сечения проводника 10 баллов,  </w:t>
      </w:r>
    </w:p>
    <w:p>
      <w:pPr>
        <w:pStyle w:val="Normal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авильность установки и подключения 60 баллов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выполненной работы: красивый, правильный монтаж проводов, не более  15 баллов, в том числе: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равильный зажим провода  5 балла,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правильная зачистка провода   5 балла,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должна работать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трафные баллы: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а не работает                   - 10 баллов,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ждые 5 минут просроченного времени – 2 балла,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неправильный зажим  провода 3 балла, 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равильная зачистка   провода 3 балл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аксимальное количество баллов за задание - 100 баллов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ремя проведения – 1,5 часа </w:t>
      </w:r>
      <w:r>
        <w:rPr>
          <w:rFonts w:cs="Times New Roman" w:ascii="Times New Roman" w:hAnsi="Times New Roman"/>
          <w:sz w:val="28"/>
          <w:szCs w:val="28"/>
        </w:rPr>
        <w:t>(в том числе инструктаж по ТБ, объяснение критерия оценок, ознакомление и подготовка рабочего места, сдача работы, уборка рабочего места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 перерасход нормы времени, отклонения от требований правил безопасности труда количество баллов может быть снижено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При несоблюдении условий конкурса, грубых нарушениях технологии выполнения работы, правил безопасности труда участник по решению жюри отстраняется от дальнейшего выполнения зада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6 Жюри во время выполнения участниками задания наблюдает за работой участников, соблюдением правил техники безопасности и охраны труда, соблюдением технологического процесса,  культурой  производства  и     т. д.  После сдачи участниками выполненного задания, подводит итоги практической части. Результаты оценки практического задания оформляются итоговой ведомостью. 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7. Секретарь сводит результаты теоретического и практического тура </w:t>
      </w:r>
      <w:r>
        <w:rPr>
          <w:rFonts w:eastAsia="Times New Roman" w:cs="Times New Roman" w:ascii="Times New Roman" w:hAnsi="Times New Roman"/>
          <w:sz w:val="28"/>
          <w:szCs w:val="28"/>
        </w:rPr>
        <w:t>и оформляет итоговый протокол, который  подписывается всеми членами жюр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8.</w:t>
        <w:tab/>
        <w:t>Содержание практического конкурсного задания доводиться до сведения участников не менее чем за 3 дня до начала конкурса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4. Участники Конкурса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курс проводится среди обучающихся учрежд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рофессионального образования и молодых рабочих и специалистов Тюменской обла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участия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этапе Конкурса могут направляться от 1 до 3  участников от учреждения, организации – победителей первого этапа. Количество участников на каждый конкурс определяется оргкомитетом конкурса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 участия  в Конкурсе учреждения НПО и СПО направляют участников  и сопровождающего их мастера производственного обучения или преподавател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ка на участие в Конкурсе подается не менее, чем за 20 дней до его начала по адресу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оминации «Лучший обучающийся по профессии (специальности)» - г. Тюмень, ул. Советская, д. 56, каб. 108, тел. факс (3452)  50-77-14,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>: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togirro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dar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@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bCs/>
          <w:sz w:val="28"/>
          <w:szCs w:val="28"/>
        </w:rPr>
        <w:t>, ТОГИРРО;</w:t>
      </w:r>
    </w:p>
    <w:p>
      <w:pPr>
        <w:pStyle w:val="Normal"/>
        <w:numPr>
          <w:ilvl w:val="0"/>
          <w:numId w:val="12"/>
        </w:numPr>
        <w:shd w:fill="FFFFFF" w:val="clear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 номинации «Лучший молодой рабочий по профессии» - </w:t>
      </w:r>
      <w:r>
        <w:rPr>
          <w:rFonts w:cs="Times New Roman" w:ascii="Times New Roman" w:hAnsi="Times New Roman"/>
          <w:sz w:val="28"/>
          <w:szCs w:val="28"/>
        </w:rPr>
        <w:t xml:space="preserve">г. Тюмень, ул. Мельникайте, д.117, 7 этаж, офис 701. тел. факс (3452)  53-21-83, 53-21-56,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anombt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АУ ТО «Молодежная биржа труда»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заявки: приложение 1. 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Участники конкурса должны иметь свою спецодежду, инструмент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,  средства  индивидуальной  защиты.</w:t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spacing w:val="-3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Подведение итогов, награждение участников Конкурса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5.1. Победители и призеры Конкурса определяются по лучшим показателя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(баллам) выполнения конкурсных заданий. При равенстве показателей предпочтение отдается участнику, имеющему больший балл за выполнения практического задания. </w:t>
      </w:r>
    </w:p>
    <w:p>
      <w:pPr>
        <w:pStyle w:val="TextBodyIndent"/>
        <w:tabs>
          <w:tab w:val="clear" w:pos="708"/>
          <w:tab w:val="left" w:pos="5580" w:leader="none"/>
        </w:tabs>
        <w:ind w:firstLine="720"/>
        <w:jc w:val="both"/>
        <w:rPr/>
      </w:pPr>
      <w:r>
        <w:rPr>
          <w:sz w:val="28"/>
          <w:szCs w:val="28"/>
        </w:rPr>
        <w:t>Для победителей конкурса профессионального мастерства устанавливаются призовые места</w:t>
      </w:r>
      <w:r>
        <w:rPr>
          <w:szCs w:val="28"/>
        </w:rPr>
        <w:t xml:space="preserve"> </w:t>
      </w:r>
      <w:r>
        <w:rPr>
          <w:sz w:val="28"/>
          <w:szCs w:val="28"/>
        </w:rPr>
        <w:t>отдельно по номинациям</w:t>
      </w:r>
      <w:r>
        <w:rPr>
          <w:szCs w:val="28"/>
        </w:rPr>
        <w:t xml:space="preserve"> </w:t>
      </w:r>
      <w:r>
        <w:rPr>
          <w:sz w:val="28"/>
          <w:szCs w:val="28"/>
        </w:rPr>
        <w:t>среди обучающихся учреждений профессионального образования и молодых рабочих и специалистов: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место – одно;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 место – одно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 место – одно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вном количестве баллов преимущество отдается участнику,      набравшему наибольшее количество баллов в практической части конкурса, а если эти показатели равны, то учитывается производительность при выполнении конкурсных заданий, организация рабочего места.      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Награждение победителей и призеров Конкурса проводится оргкомитетом на основании решения жюри конкурса за счет средств финансирования в рамках государственного задания ТОГИРРО и  ГАУ ТО «Молодежная биржа труда»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3. Победители награждаются именными дипломами и </w:t>
      </w:r>
      <w:r>
        <w:rPr>
          <w:rFonts w:cs="Times New Roman" w:ascii="Times New Roman" w:hAnsi="Times New Roman"/>
          <w:sz w:val="28"/>
          <w:szCs w:val="28"/>
        </w:rPr>
        <w:t>памятными сувенирами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же имеют право принимать участие во Всероссийских конкурсах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Участникам Конкурса, показавшим высокие результаты в решении отдельных задач, могут устанавливаться дополнительные поощрени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5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никам Конкурса профессионального мастерства  выдаются свидетельства (дипломы) об  участии в конкурсе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Итоги Конкурса утверждаются приказом департамента образования и науки Тюменской области и рассматриваются в учреждениях профессионального образования, на предприятиях с определением мер по улучшению качества профессиональной подготовки студентов и учащихся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Информация о результатах Конкурса доводится до сведения руководителей учреждений профессионального образования и предприятий не позднее двух недель после его окончания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8. Из числа призёров областного конкурса профессионального мастерства в соответствии с условиями проведения республиканского конкурса формируетс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манда для участия в республиканском  конкурсе профессионального мастерства  учащихся учреждений, обеспечивающих получение профессионально-технического образ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Финансовое обеспечение конкурс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Расходы на организацию и проведение Конкурса покрываются за счет финансирования в рамках государственного задания ТОГИРРО и ГАУ ТО «Молодежная биржа труда»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сходов по организации и подготовке конкурса (подготовка материальной базы, тиражирование документов, питание участников конкурса), призовой фонд для победителей конкурса по 3 профессиям производит ТОГИРРО в рамках доведенного государствен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боты жюри, призовой фонд для победителей конкурса по 2 профессиям производит ГАУ ТО «Молодежная биржа труда» в рамках доведенного государственного зад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1276" w:leader="none"/>
        </w:tabs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лату расходов на проезд и проживание участников конкурса и сопровождающих лиц несет направляющая сторона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1276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851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Heading8"/>
        <w:keepNext w:val="false"/>
        <w:widowControl w:val="false"/>
        <w:ind w:left="85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8"/>
        <w:keepNext w:val="false"/>
        <w:widowControl w:val="false"/>
        <w:ind w:left="0" w:firstLine="142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hd w:fill="FFFFFF" w:val="clear"/>
        <w:spacing w:lineRule="exact" w:line="322"/>
        <w:ind w:firstLine="14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бластном конкурсе профессионального мастерства </w:t>
      </w:r>
    </w:p>
    <w:p>
      <w:pPr>
        <w:pStyle w:val="Normal"/>
        <w:shd w:fill="FFFFFF" w:val="clear"/>
        <w:spacing w:lineRule="exact" w:line="322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Лучший по профессии (специальности)»</w:t>
      </w:r>
    </w:p>
    <w:p>
      <w:pPr>
        <w:pStyle w:val="Heading8"/>
        <w:keepNext w:val="false"/>
        <w:widowControl w:val="false"/>
        <w:ind w:left="0" w:firstLine="142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/>
          <w:b w:val="false"/>
          <w:sz w:val="28"/>
          <w:szCs w:val="24"/>
        </w:rPr>
      </w:r>
    </w:p>
    <w:p>
      <w:pPr>
        <w:pStyle w:val="Heading8"/>
        <w:keepNext w:val="false"/>
        <w:widowControl w:val="false"/>
        <w:ind w:left="0" w:hanging="0"/>
        <w:rPr>
          <w:b w:val="false"/>
          <w:b w:val="false"/>
          <w:szCs w:val="24"/>
        </w:rPr>
      </w:pPr>
      <w:r>
        <w:rPr>
          <w:b w:val="false"/>
          <w:szCs w:val="24"/>
        </w:rPr>
        <w:t>(заявка заполняется на каждого участника)</w:t>
      </w:r>
    </w:p>
    <w:p>
      <w:pPr>
        <w:pStyle w:val="Normal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Полное название учреждения профессионального образования, предприятия (организации) </w:t>
      </w:r>
      <w:r>
        <w:rPr>
          <w:rFonts w:eastAsia="Times New Roman" w:cs="Times New Roman" w:ascii="Times New Roman" w:hAnsi="Times New Roman"/>
          <w:sz w:val="28"/>
          <w:szCs w:val="28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(полностью) _______________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та рождения участника конкурса __________________________________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276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лное наименование профессии (специальности) 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6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autoSpaceDE w:val="tru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им транспортом прибывают участники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а ____________________________ гос. номер ________________</w:t>
      </w:r>
    </w:p>
    <w:p>
      <w:pPr>
        <w:pStyle w:val="Normal"/>
        <w:spacing w:lineRule="auto" w:line="276"/>
        <w:ind w:right="-2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дителя 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лужебной записки на имя директора ГАУ ДОД ТО «Областной центр дополнительного образования детей и молодежи» Шереговой Веры Алексеевны о вносе и выносе в здание Областного дворца искусств «Пионер» оборудования, инвентаря, расходных материалов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ое лиц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дпись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ча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i/>
          <w:i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936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заявке прилагаются копи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аспорта (первой страницы и страницы с регистрацией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рахового свидетельства государственного пенсионного фонд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7" w:leader="none"/>
          <w:tab w:val="left" w:pos="93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идетельства о постановке на учет в налоговом органе (ИНН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spacing w:lineRule="exact" w:line="274"/>
        <w:ind w:right="53" w:firstLine="715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</w:r>
    </w:p>
    <w:sectPr>
      <w:type w:val="nextPage"/>
      <w:pgSz w:w="11906" w:h="16838"/>
      <w:pgMar w:left="1418" w:right="71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8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sz w:val="28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sz w:val="28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sz w:val="28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left="851" w:hanging="0"/>
      <w:jc w:val="center"/>
      <w:outlineLvl w:val="7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ascii="Symbol" w:hAnsi="Symbol" w:cs="Symbol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b/>
      <w:sz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mb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6:00Z</dcterms:created>
  <dc:creator>Admin</dc:creator>
  <dc:description/>
  <cp:keywords/>
  <dc:language>en-US</dc:language>
  <cp:lastModifiedBy>Степан</cp:lastModifiedBy>
  <dcterms:modified xsi:type="dcterms:W3CDTF">2010-03-30T10:05:00Z</dcterms:modified>
  <cp:revision>9</cp:revision>
  <dc:subject/>
  <dc:title>ПОЛОЖЕНИЕ</dc:title>
</cp:coreProperties>
</file>