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бластном конкурсе профессионального мастерства </w:t>
      </w:r>
    </w:p>
    <w:p>
      <w:pPr>
        <w:pStyle w:val="Normal"/>
        <w:tabs>
          <w:tab w:val="clear" w:pos="708"/>
          <w:tab w:val="left" w:pos="1138" w:leader="none"/>
        </w:tabs>
        <w:spacing w:lineRule="exact" w:line="274"/>
        <w:ind w:right="5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учший по профессии «Парикмахер»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39"/>
        <w:jc w:val="both"/>
        <w:rPr>
          <w:rFonts w:ascii="Times New Roman" w:hAnsi="Times New Roman" w:cs="Times New Roman"/>
          <w:spacing w:val="-13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13"/>
          <w:sz w:val="28"/>
          <w:szCs w:val="28"/>
          <w:highlight w:val="yellow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right="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 Положением об Областном конкурсе профессионального мастерства «Лучший по профессии (специальности)», утвержденным приказом Департамента и науки _</w:t>
      </w:r>
      <w:r>
        <w:rPr>
          <w:sz w:val="28"/>
          <w:szCs w:val="28"/>
        </w:rPr>
        <w:t xml:space="preserve"> от «17»марта 2010 №28-О</w:t>
      </w:r>
      <w:r>
        <w:rPr>
          <w:rFonts w:eastAsia="Times New Roman" w:cs="Times New Roman" w:ascii="Times New Roman" w:hAnsi="Times New Roman"/>
          <w:sz w:val="28"/>
          <w:szCs w:val="28"/>
        </w:rPr>
        <w:t>.  О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цели, регламент и порядок проведения данного мероприятия.). 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1.2.Областной конкурс профессионального мастерства «Лучший по профессии «Парикмахер» (далее – Конкурс) проводится с целью:</w:t>
      </w:r>
      <w:r>
        <w:rPr/>
        <w:t xml:space="preserve"> </w:t>
      </w:r>
    </w:p>
    <w:p>
      <w:pPr>
        <w:pStyle w:val="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а профессии мастера парикмахерского искусства, совершенствования и улучшения качества предоставляемых услуг населению, повышения творческой активности, мастерства работников бытового обслуживания;</w:t>
      </w:r>
    </w:p>
    <w:p>
      <w:pPr>
        <w:pStyle w:val="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творческих способностей и интереса к выбранной профессии у учащихся учреждений начального профессионального образования; создание условий для профессионального развития, поддержки талантливых в профессиональном отношении учащихся и выпускников; </w:t>
      </w:r>
    </w:p>
    <w:p>
      <w:pPr>
        <w:pStyle w:val="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лучших молодых рабочих по указанной профессии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вышение профессиональной компетентности участников конкурса; </w:t>
      </w:r>
    </w:p>
    <w:p>
      <w:pPr>
        <w:pStyle w:val="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обучающихся на профессиональное самосовершенствование;</w:t>
      </w:r>
    </w:p>
    <w:p>
      <w:pPr>
        <w:pStyle w:val="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я системы социального партнёрства в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ind w:left="0" w:firstLine="73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включает в себя выполнение теоретического и практического заданий по профессии «Парикмахер» среди обучающихся учреждений профессионального образования и молодых рабочих и специалистов в возрасте от 14 до 25 лет  (далее – участников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и конкурса подводятся по двум номинациям: «Лучший обучающийся по профессии «Парикмахер», «Лучший молодой рабочий по профессии».</w:t>
      </w:r>
    </w:p>
    <w:p>
      <w:pPr>
        <w:pStyle w:val="Normal"/>
        <w:tabs>
          <w:tab w:val="clear" w:pos="708"/>
          <w:tab w:val="left" w:pos="1418" w:leader="none"/>
        </w:tabs>
        <w:ind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  <w:tab/>
        <w:t xml:space="preserve">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 – внутри учебного заведения, предприятия (организации) в соответствии с Положением Конкурса, утвержденным учебным заведением, предприятием (организацией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 – областной,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организации и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этап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ного конкурс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состоит из теоретического и практического этапа. Содержание и сложность теоретических и практических заданий определяется в соответствии с требованиями квалификационных характеристик по професс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right="5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Теоретический тур Конкурса проводится на баз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У СПО «Тюменский коммерческо-финансовый колледж облпотребсоюза» 22 апреля 2010 года</w:t>
      </w:r>
      <w:r>
        <w:rPr>
          <w:rFonts w:cs="Times New Roman" w:ascii="Times New Roman" w:hAnsi="Times New Roman"/>
          <w:sz w:val="28"/>
          <w:szCs w:val="28"/>
        </w:rPr>
        <w:t xml:space="preserve">. Начало в 15.30. 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right="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тур оцен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диное жюри по всем профессиям Областного конкурса профессионального мастерства согласно критериям оценк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й тур определяет уровень знаний по предметам профессионального компонента учебного плана</w:t>
      </w:r>
      <w:r>
        <w:rPr/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охраны труда и ЕТКС по профессии. Оценка теоретических знаний проводится по балльной системе. Общее количество баллов за выполнение теоретического задания – 100 баллов. Время проведения – 1,5 ча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верты с заданиями теоретического тура вскрывают члены жюри в присутствии конкурсантов, объясняют содержание теоретического тура, порядок его выполнения, отвечают на возникшие вопросы и фиксируют время начала и время оконч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овым учебным заведением по организации проведения практического тура Конкурса является </w:t>
      </w:r>
      <w:r>
        <w:rPr>
          <w:rFonts w:cs="Times New Roman" w:ascii="Times New Roman" w:hAnsi="Times New Roman"/>
          <w:sz w:val="28"/>
          <w:szCs w:val="28"/>
        </w:rPr>
        <w:t xml:space="preserve">Институт сервиса и управления Государственного образовательного учреждения высшего профессионального образования «Тюменский государственный нефтегазовый университет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 23.04.10 г. в 9.00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рганизации и проведения практического тура Конкурса руководитель ОУ издает приказ о создании оргкомитета. В состав оргкомитета входят ответственные з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у места проведения конкурса для выполнения практического задания в соответствии с требованиями техники безопасности и охраны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меты на необходимые материалы для выполнения практического задания в соответствии с конкурсным задани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у и осуществление программы мероприятий для участников Конкур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 встречи, питания и отъезда участников Конкур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транспорта по доставке участников конкурс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й тур оценивает жюри практического тура из числа представителей предприятий и организаций в сфере парикмахерского искусств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жюри возлагается оценка уровня практических работ в пределах установленных конкурсными заданиями. Члены жюри оценивает технологию и качество работ, правильность трудовых приемов, время выполнения задания, соблюдение правил безопасности труда участниками конкурса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3. Для выполнения практического задания всем участникам конкурса предоставляются равноценные рабочие места, отводится одинаковый объем работ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проводится по номинациям: 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ид.  Модная стрижка с укладкой; 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д. Прическа для новобрачной на длинных воло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5. Общие условия выполнения конкурсны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ызывает участников и вручает им конверты с номерами зеркал. Участники совместно с моделями направляются к своим рабочим местам и располагаются у них до начала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ям не разрешается помогать участникам соревнований в создании причесок (например, сушить волосы, дотрагиваться до волос и т.д.). Во время прохода членов жюри модели должны сидеть лицом к зеркалу.  На моделях должны быть надеты пенью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я условий выполнения практического задания или несоблюдение техники безопасности наказываются членами жюри в соответствии с действующим перечнем нарушений и штрафных санкций. Участники соревнований могут ознакомиться с количеством начисленных им штрафных баллов по протоколу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ные баллы. Минимальный базовый штраф за каждое нарушение – 3 балла, максимальный – 5 баллов (от одного члена жюри). За невыполнение команды «Стоп» начисляется 5 штрафных б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валификац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- за любую смену моделей или обмен моде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 - за обмен присвоенных номеров зеркал с другими учас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вид. Модная стрижка с уклад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йные прически запрещ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здают модную прическу. Члены жюри обращают особое внимание на окраску вол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лажнение волос</w:t>
      </w:r>
      <w:r>
        <w:rPr>
          <w:rFonts w:cs="Times New Roman" w:ascii="Times New Roman" w:hAnsi="Times New Roman"/>
          <w:sz w:val="28"/>
          <w:szCs w:val="28"/>
        </w:rPr>
        <w:t>.  Главный судья  дает три (3) минуты на увлажнение вол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вет.</w:t>
      </w:r>
      <w:r>
        <w:rPr>
          <w:rFonts w:cs="Times New Roman" w:ascii="Times New Roman" w:hAnsi="Times New Roman"/>
          <w:sz w:val="28"/>
          <w:szCs w:val="28"/>
        </w:rPr>
        <w:t xml:space="preserve"> Два (2) или несколько цветов являются обязательными. Цветные спреи запрещ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менты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машинок для стрижки запрещ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ижка.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соревнований длина волос должна составлять 8 см по всей поверхности головы. Волосы не должны быть предварительно прострижены или заранее подготовлены. Стрижка должна быть выполнена в отведенное для этого регламентом вре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параты</w:t>
      </w:r>
      <w:r>
        <w:rPr>
          <w:rFonts w:cs="Times New Roman" w:ascii="Times New Roman" w:hAnsi="Times New Roman"/>
          <w:sz w:val="28"/>
          <w:szCs w:val="28"/>
        </w:rPr>
        <w:t>.  Использование всех препаратов разреш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ращивание волос</w:t>
      </w:r>
      <w:r>
        <w:rPr>
          <w:rFonts w:cs="Times New Roman" w:ascii="Times New Roman" w:hAnsi="Times New Roman"/>
          <w:sz w:val="28"/>
          <w:szCs w:val="28"/>
        </w:rPr>
        <w:t>.  Наращивание волос и любые украшения запрещ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рафные баллы</w:t>
      </w:r>
      <w:r>
        <w:rPr>
          <w:rFonts w:cs="Times New Roman" w:ascii="Times New Roman" w:hAnsi="Times New Roman"/>
          <w:sz w:val="28"/>
          <w:szCs w:val="28"/>
        </w:rPr>
        <w:t xml:space="preserve"> Участники, не соблюдающие вышеуказанные правила, будут наказываться членами жюри начислением штрафных баллов в соответствии с действующим перечнем нарушений и штрафных са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 стрижка,  чистота исполнения, окра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 6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и:</w:t>
      </w:r>
      <w:r>
        <w:rPr>
          <w:rFonts w:cs="Times New Roman" w:ascii="Times New Roman" w:hAnsi="Times New Roman"/>
          <w:sz w:val="28"/>
          <w:szCs w:val="28"/>
        </w:rPr>
        <w:t xml:space="preserve">  Максимум: 30 б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вид. Прическа для новобрачной на длинных волос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ие и фантазийные причёски запрещены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ска должна быть модной, как в иллюстрированных или профессиональных изданиях, посвящённых новобрачным. Прическа не должна быть похожа на вечернюю прическу в технической катег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должны быть с прямыми гладкими  волосами, зачесанными назад. Волосы могут быть влажными или сухими. Жюри  проверяет соблюдение этого треб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полняют традиционную причёску новобрачной на длинных волосах в духе общего законченного образа (total look)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вет волос.</w:t>
      </w:r>
      <w:r>
        <w:rPr>
          <w:rFonts w:cs="Times New Roman" w:ascii="Times New Roman" w:hAnsi="Times New Roman"/>
          <w:sz w:val="28"/>
          <w:szCs w:val="28"/>
        </w:rPr>
        <w:t xml:space="preserve"> Обязателен гармоничный переход одного тона в другой (не менее двух тонов цвета). В окончательном варианте цвет должен быть гармоничным. Цветные спреи запрещ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нструменты</w:t>
      </w:r>
      <w:r>
        <w:rPr>
          <w:rFonts w:cs="Times New Roman" w:ascii="Times New Roman" w:hAnsi="Times New Roman"/>
          <w:sz w:val="28"/>
          <w:szCs w:val="28"/>
        </w:rPr>
        <w:t>. Разрешены все инстр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репараты</w:t>
      </w:r>
      <w:r>
        <w:rPr>
          <w:rFonts w:cs="Times New Roman" w:ascii="Times New Roman" w:hAnsi="Times New Roman"/>
          <w:sz w:val="28"/>
          <w:szCs w:val="28"/>
        </w:rPr>
        <w:t>. Разрешено использование всех препаратов для укладки и фиксации вол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остижи.</w:t>
      </w:r>
      <w:r>
        <w:rPr>
          <w:rFonts w:cs="Times New Roman" w:ascii="Times New Roman" w:hAnsi="Times New Roman"/>
          <w:sz w:val="28"/>
          <w:szCs w:val="28"/>
        </w:rPr>
        <w:t xml:space="preserve"> Украшения из волос, волокон и сходных материалов запрещ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Украшения.</w:t>
      </w:r>
      <w:r>
        <w:rPr>
          <w:rFonts w:cs="Times New Roman" w:ascii="Times New Roman" w:hAnsi="Times New Roman"/>
          <w:sz w:val="28"/>
          <w:szCs w:val="28"/>
        </w:rPr>
        <w:t xml:space="preserve"> Украшения должны соответствовать выполненной прическе и быть ей пропорциональны. Украшения из волос, волокон или сходных материалов запрещены. Украшения не должны занимать более 30% площади голо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остюм, макияж и аксессуары</w:t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нормам приличия и не быть вызывающими. За неподобающий внешний вид модели будут начисляться штрафные бал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Штрафные санкции</w:t>
      </w:r>
      <w:r>
        <w:rPr>
          <w:rFonts w:cs="Times New Roman" w:ascii="Times New Roman" w:hAnsi="Times New Roman"/>
          <w:sz w:val="28"/>
          <w:szCs w:val="28"/>
        </w:rPr>
        <w:t>. Несоблюдение вышеуказанных условий будет наказываться жюри начислением штрафных баллов в соответствии с действующим перечнем штрафных са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форма, чистота исполнения, окра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ремя работы</w:t>
      </w:r>
      <w:r>
        <w:rPr>
          <w:rFonts w:cs="Times New Roman" w:ascii="Times New Roman" w:hAnsi="Times New Roman"/>
          <w:sz w:val="28"/>
          <w:szCs w:val="28"/>
        </w:rPr>
        <w:t>: 60 мин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</w:rPr>
        <w:t>Оценка причесок, выполненных участниками, производится по 10-балльной системе по каждой номинации. В процессе работы участников члены жюри отслеживают их работу, начиная с подготовки рабочего места и завершая демонстрацией причес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6.Общая оценка практического задания складывается из оценок составляющих его элементов: качества работы, соблюдения технологии производства работ, норм времени, применение рациональных приемов и методов труда, соблюдения правил безопасности труда. Каждый элемент задания оценивается в баллах в зависимости от его значимости и сложности. Максимальное количество баллов за задание - 100 баллов. Время проведения – 2 час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</w:t>
        <w:tab/>
        <w:t>При несоблюдении условий конкурса, грубых нарушениях технологии выполнения работы, правил безопасности труда участник по решению жюри отстраняется от дальнейшего выполнения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3.8. Результаты работы оформляются итоговыми протоколами и подписываются всеми членами жюр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проводится среди обучающихся учрежден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фессионального образования и молодых рабочих и специалистов Тюменской обл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е Конкурса могут направляться от 1 до 3  участников от учреждения, организации – победителей первого этапа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астники приезжают со своими моделями</w:t>
      </w:r>
      <w:r>
        <w:rPr>
          <w:rFonts w:eastAsia="Times New Roman" w:cs="Times New Roman" w:ascii="Times New Roman" w:hAnsi="Times New Roman"/>
          <w:sz w:val="28"/>
          <w:szCs w:val="28"/>
        </w:rPr>
        <w:t>. Количество участников на каждый конкурс определяется оргкомитетом конкур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на участие в Конкурсе подается не менее, чем за 20 дней до его начала по адрес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оминации «Лучший обучающийся по профессии (специальности)» - г. Тюмень, ул. Советская, д. 56, каб. 108, тел. факс (3452)  50-77-1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togirro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ar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ТОГИРРО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оминации «Лучший молодой рабочий по профессии» - </w:t>
      </w:r>
      <w:r>
        <w:rPr>
          <w:rFonts w:cs="Times New Roman" w:ascii="Times New Roman" w:hAnsi="Times New Roman"/>
          <w:sz w:val="28"/>
          <w:szCs w:val="28"/>
        </w:rPr>
        <w:t xml:space="preserve">г. Тюмень, ул. Мельникайте, д.117, 7 этаж, офис 701. тел. факс (3452)  53-21-83, 53-21-5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nomb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У ТО «Молодежная биржа труд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: приложение 1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 Участники конкурса должны иметь собственный инструмент и вспомогательные материалы, а также санитарную книжку и форменную одежду без логотипа учебного заведения или фирм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Мастер производственного обучения или другое сопровождающее лицо несет ответственность за поведение, жизнь и безопасность учащегося в  период прохождения конкурса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, награждение участников Конкурс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5.1. Победители и призеры Конкурса определяются по лучшим показател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баллам) выполнения конкурсных заданий. При равенстве показателей предпочтение отдается участнику, имеющему больший балл за выполнения практического задани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Награждение победителей и призеров Конкурса проводится оргкомитетом на основании решения жюри конкурса за счет средств финансирования в рамках государственного задания ТОГИРРО и  ГАУ ТО «Молодежная биржа труд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Победители награждаются именными дипломами и </w:t>
      </w:r>
      <w:r>
        <w:rPr>
          <w:rFonts w:cs="Times New Roman" w:ascii="Times New Roman" w:hAnsi="Times New Roman"/>
          <w:sz w:val="28"/>
          <w:szCs w:val="28"/>
        </w:rPr>
        <w:t>памятными сувени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имеют право принимать участие во Всероссийских конкурс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Участникам Конкурса, показавшим высокие результаты в решении отдельных задач, могут устанавливаться дополнительные поощр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Итоги Конкурса утверждаются приказом департамента образования и науки Тюменской области и рассматриваются в учреждениях профессионального образования, на предприятиях с определением мер по улучшению качества профессиональной подготовки студентов и учащих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Информация о результатах Конкурса доводится до сведения руководителей учреждений профессионального образования и предприятий не позднее двух недель после его окон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 объявления победителей результаты конкурса не пересматривают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Финансовое обеспечение конкурс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Расходы на организацию и проведение Конкурса покрываются за счет финансирования в рамках государственного задания ТОГИРРО и ГАУ ТО «Молодежная биржа труд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расходов по организации и подготовке конкурса (подготовка материальной базы, тиражирование документов, питание участников конкурса), призовой фонд для победителей конкурса по 3 профессиям производит ТОГИРРО в рамках доведенного государственн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работы жюри, призовой фонд для победителей конкурса по 2 профессиям производит ГАУ ТО «Молодежная биржа труда» в рамках доведенного государственн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лату расходов на проезд и проживание участников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оделей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 и сопровождающих лиц несет направляющая сторон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  <w:r>
        <w:br w:type="page"/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Heading8"/>
        <w:keepNext w:val="false"/>
        <w:widowControl w:val="false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8"/>
        <w:keepNext w:val="false"/>
        <w:widowControl w:val="false"/>
        <w:ind w:left="0" w:firstLine="142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ластном конкурсе профессионального мастерства </w:t>
      </w:r>
    </w:p>
    <w:p>
      <w:pPr>
        <w:pStyle w:val="Normal"/>
        <w:shd w:fill="FFFFFF" w:val="clear"/>
        <w:spacing w:lineRule="exact" w:line="322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учший по профессии (специальности)»</w:t>
      </w:r>
    </w:p>
    <w:p>
      <w:pPr>
        <w:pStyle w:val="Heading8"/>
        <w:keepNext w:val="false"/>
        <w:widowControl w:val="false"/>
        <w:ind w:left="0" w:firstLine="142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8"/>
        <w:keepNext w:val="false"/>
        <w:widowControl w:val="fals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заявка заполняется на каждого участника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лное название учреждения профессионального образования, предприятия (организации)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а рождения участника конкурса 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профессии (специальности) 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транспортом прибывают участник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____________________________ гос. номер ________________</w:t>
      </w:r>
    </w:p>
    <w:p>
      <w:pPr>
        <w:pStyle w:val="Normal"/>
        <w:spacing w:lineRule="auto" w:line="276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одителя 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ужебной записки на имя директора ГАУ ДОД ТО «Областной центр дополнительного образования детей и молодежи» Шереговой Веры Алексеевны о вносе и выносе в здание Областного дворца искусств «Пионер» оборудования, инвентаря, расходных материал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заявке прилагаются коп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спорта (первой страницы и страницы с регистрацией)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ахового свидетельства государственного пенсионного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идетельства о постановке на учет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sectPr>
      <w:type w:val="nextPage"/>
      <w:pgSz w:w="11906" w:h="16838"/>
      <w:pgMar w:left="1418" w:right="71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3"/>
      <w:numFmt w:val="decimal"/>
      <w:lvlText w:val="%1.%2."/>
      <w:lvlJc w:val="left"/>
      <w:pPr>
        <w:tabs>
          <w:tab w:val="num" w:pos="1545"/>
        </w:tabs>
        <w:ind w:left="154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2085"/>
        </w:tabs>
        <w:ind w:left="208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851" w:hanging="0"/>
      <w:jc w:val="center"/>
      <w:outlineLvl w:val="7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mb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Admin</dc:creator>
  <dc:description/>
  <cp:keywords/>
  <dc:language>en-US</dc:language>
  <cp:lastModifiedBy>Степан</cp:lastModifiedBy>
  <dcterms:modified xsi:type="dcterms:W3CDTF">2010-03-30T10:06:00Z</dcterms:modified>
  <cp:revision>15</cp:revision>
  <dc:subject/>
  <dc:title/>
</cp:coreProperties>
</file>