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бластном конкурсе профессионального мастерства 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учший по профессии «Повар» (специальности)»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39"/>
        <w:jc w:val="both"/>
        <w:rPr>
          <w:rFonts w:ascii="Times New Roman" w:hAnsi="Times New Roman" w:cs="Times New Roman"/>
          <w:spacing w:val="-1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3"/>
          <w:sz w:val="28"/>
          <w:szCs w:val="28"/>
          <w:highlight w:val="yellow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 Положением об Областном конкурсе профессионального мастерства «Лучший по профессии (специальности)», утвержденным приказом Департамента и науки _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</w:rPr>
        <w:t>«17»марта 2010 №28-О.  О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цели, регламент и порядок проведения данного мероприятия.). 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1.2.Областной конкурс профессионального мастерства «Лучший по профессии «Повар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Конкурс) проводится с целью:</w:t>
      </w:r>
      <w:r>
        <w:rPr/>
        <w:t xml:space="preserve"> 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ить лучших учащихся, будущих творческих, инициативных, предприимчивых работников сферы общественного питания, оценить уровень профессионального мастерства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и повышение престижа профессий сферы общественного питания;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развитию сферы ресторанного сервиса, кулинарного и кондитерского мастерства на потребительском рынке услуг; 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ечественного сервиса и профессионализма исполнителей услуг питания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предоставления услуг, профессиональной культуры обслуживания населения, мастерства работников предприятий потребительского рынка;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профессии и совершенствования мастерства поваров;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направлений в приготовлении и оформлении блюд, распространение положительного опыта оригинального сочетания новых технологий, новых видов сырья, фантазии участников конкурса при приготовлении кулинарных издел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ind w:left="0" w:firstLine="73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включает в себя выполнение теоретического и практического заданий по соответствующим профессиям и специальностям среди обучающихся учреждений профессионального образования и молодых рабочих и специалистов в возрасте от 14 до 25 лет  (далее – участников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подводятся по двум номинациям: «Лучший обучающийся по профессии (специальности)», «Лучший молодой рабочий по профессии».</w:t>
      </w:r>
    </w:p>
    <w:p>
      <w:pPr>
        <w:pStyle w:val="Normal"/>
        <w:tabs>
          <w:tab w:val="clear" w:pos="708"/>
          <w:tab w:val="left" w:pos="1418" w:leader="none"/>
        </w:tabs>
        <w:ind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 xml:space="preserve">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 – внутри учебного заведения, предприятия (организации) в соответствии с Положением Конкурса, утвержденным учебным заведением, предприятием (организацией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этап – областной,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рганизации и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этап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ного конкур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жественное открытие конкурса проходит на базе Дворца «Пионер» 22.04.10 г.в 14.00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еоретического и практического этапа. Содержание и сложность теоретических и практических заданий определяется в соответствии с требованиями квалификационных характеристик по профе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Теоретический тур Конкурса проводится на базе НОУ СПО «Тюменский коммерческо-финансовый колледж облпотребсоюза» 22.04.10 г. г. Начало в 15.30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ий тур оценивает единое жюри по всем профессиям Областного конкурса профессионального мастерства согласно критериям оценк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й тур определяет  уровень  знаний  по предметам профессионального компонента учебного плана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охраны труда и ЕТКС по профессии и представляет собой совокупность 50 заданий (тестов). Правильный ответ  оценивается  от 0 до 2 балл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е знания представлены по следующим дисциплинам, разделам дисципли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приготовления пищи (кулинар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оведение продовольственных тов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изводства предприятий общественного 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ия и гиги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предприятий общественного пит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и сложность теоретического задания соответствует квалификационным требованиям к специалистам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рты с заданиями теоретического тура вскрывают члены жюри в присутствии конкурсантов, объясняют содержание теоретического тура, порядок его выполнения, отвечает на возникшие вопросы и фиксирует время начала и время оконч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количество баллов за выполнение теоретического задания – 100 баллов. Время проведения – 1,5 ча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овым учебным заведением по организации проведения практического тура Конкурса является  Федеральное государственное образовательное учреждение среднего профессионального образования «Западно-Сибирский государственный  колледж». Начало 23.04.10 г. в 9.00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рганизации и проведения практического тура Конкурса руководитель ОУ издает приказ о создании оргкомитета. В состав оргкомитета входят ответственные з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места проведения конкурса для выполнения практического задания в соответствии с требованиями техники безопасности и охраны тру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меты на необходимые материалы для выполнения практического задания в соответствии с конкурсным зада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осуществление программы мероприятий для участников Конкур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 встречи, питания и отъезда участников Конкур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транспорта по доставке участников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1. Перед выполнением практического задания проводится инструктаж по охране труда на рабочем месте и жеребьевка рабочих мес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жюри знакомит участников с заданием и отведенным временем. Конкурсантам предоставляется возможность в течение определенного времени (до 5-7 минут) ознакомится с рабочим местом.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/>
      </w:pPr>
      <w:r>
        <w:rPr>
          <w:spacing w:val="-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3.2. Практическое задание включает: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(приготовление, оформление и подачу) конкурсного горячего блюда из рыбы и (или) морепродуктов с гарниром;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полнение технико-технологической карты на конкурсное блюдо (выполняется заранее в качестве домашнего задания).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юда готовятся в индивидуальной подаче на 1 порцию в 2 экземплярах.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 выставляет одну порцию конкурсного блюда на демонстрационный стол (столы предоставляются) не позднее установленного организаторами времени, вторую порцию подает для дегустации жюри вместе с заполненной технико-технологической картой.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ся использование незначительных домашних заготовок для улучшения вкуса блюд (соусы промышленного производства, специи, приправы, зелень). Сырье и материалы обеспечиваются самими участниками. 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 применение собственного нестандартного инвентаря и малогабаритного оборудования.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ами предоставляются технологическое оборудование (электрические плиты, пароконвектомат, духовой шкаф, мойка, рабочий стол, холодильное и весовое оборудование, тарелки диаметром 32 см)  и специи (соль, перец, лавровый лист).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времени на выполнение конкурсного задания участникам отводится 10 минут для приведения соревновательной зоны в исходное состояние. 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й тур оценивает жюри, в состав которого входят руководители и специалисты предприятий общественного питания.</w:t>
      </w:r>
    </w:p>
    <w:p>
      <w:pPr>
        <w:pStyle w:val="Normal"/>
        <w:tabs>
          <w:tab w:val="clear" w:pos="708"/>
          <w:tab w:val="left" w:pos="30" w:leader="none"/>
        </w:tabs>
        <w:ind w:left="45" w:firstLine="4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ценивании работы конкурсантов учитывае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заполнении технико-технологической карты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авильность выполнения расчета – до 10 баллов,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требованиям нормативно-документального оформления технологической карты – до 10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ценке приготовленного блюда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олептическая оценка – до 30 баллов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ие конкурсного блюда – до 15 баллов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технологического процесса, рациональное использование продуктов, - до 10 баллов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рабочего места, правильная эксплуатация оборудования – до 10 баллов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правил безопасности, соблюдение санитарных норм и правил – до 10 баллов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е блюда участником конкурса (название, особенности, ингридиенты, до 1-2 минут) – до 5 бал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санитарной книжки и спецодежды обязатель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 за задание - 100 баллов. Время проведения – 1,5 час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4.</w:t>
        <w:tab/>
        <w:t>При несоблюдении условий конкурса, грубых нарушениях технологии выполнения работы, правил безопасности труда участник по решению жюри отстраняется от дальнейшего выполнения зад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5.</w:t>
        <w:tab/>
        <w:t>Содержание практического конкурсного задания доводиться до сведения участников не менее чем за 3 дня до начала конкурс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Секретарь сводит результаты теоретического и практического тура </w:t>
      </w:r>
      <w:r>
        <w:rPr>
          <w:rFonts w:eastAsia="Times New Roman" w:cs="Times New Roman" w:ascii="Times New Roman" w:hAnsi="Times New Roman"/>
          <w:sz w:val="28"/>
          <w:szCs w:val="28"/>
        </w:rPr>
        <w:t>и оформляет итоговый протокол, который  подписывается всеми членами жюр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среди обучающихся учрежде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ессионального образования и молодых рабочих и специалистов Тюмен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е Конкурса могут направляться от 1 до 3  участников от учреждения, организации – победителей первого этапа. Количество участников на каждый конкурс определяется оргкомитетом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на участие в Конкурсе подается не менее, чем за 20 дней до его начала по адрес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оминации «Лучший обучающийся по профессии (специальности)» - г. Тюмень, ул. Советская, д. 56, каб. 108, тел. факс (3452)  50-77-1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ogirr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a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ТОГИРРО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оминации «Лучший молодой рабочий по профессии» - </w:t>
      </w:r>
      <w:r>
        <w:rPr>
          <w:rFonts w:cs="Times New Roman" w:ascii="Times New Roman" w:hAnsi="Times New Roman"/>
          <w:sz w:val="28"/>
          <w:szCs w:val="28"/>
        </w:rPr>
        <w:t xml:space="preserve">г. Тюмень, ул. Мельникайте, д.117, 7 этаж, офис 701. тел. факс (3452)  53-21-83, 53-21-5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nomb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У ТО «Молодежная биржа труд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: приложение 1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бязательно должны иметь: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ою специальную одежду,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ответствующую обувь,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ую санитарную книжку</w:t>
      </w:r>
      <w:r>
        <w:rPr>
          <w:color w:val="000000"/>
        </w:rPr>
        <w:t xml:space="preserve"> (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ую справку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Мастер производственного обучения или другое сопровождающее лицо несет ответственность за поведение, жизнь и безопасность учащегося в  период прохождения конкурса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, награждение участников Конкурс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5.1. Победители и призеры Конкурса определяются по лучшим показател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баллам) выполнения конкурсных заданий. При равенстве показателей предпочтение отдается участнику, имеющему больший балл за выполнения практического задани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Награждение победителей и призеров Конкурса проводится оргкомитетом на основании решения жюри конкурса за счет средств финансирования в рамках государственного задания ТОГИРРО и  ГАУ ТО «Молодежная биржа труд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Победители награждаются именными дипломами и </w:t>
      </w:r>
      <w:r>
        <w:rPr>
          <w:rFonts w:cs="Times New Roman" w:ascii="Times New Roman" w:hAnsi="Times New Roman"/>
          <w:sz w:val="28"/>
          <w:szCs w:val="28"/>
        </w:rPr>
        <w:t>памятными сувени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имеют право принимать участие во Всероссийских конкурс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Участникам Конкурса, показавшим высокие результаты в решении отдельных задач, могут устанавливаться дополнительные поощр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Итоги Конкурса утверждаются приказом департамента образования и науки Тюменской области и рассматриваются в учреждениях профессионального образования, на предприятиях с определением мер по улучшению качества профессиональной подготовки студентов и учащих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Информация о результатах Конкурса доводится до сведения руководителей учреждений профессионального образования и предприятий не позднее двух недель после его оконч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 объявления победителей результаты конкурса не пересматрив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Финансовое обеспечение конкурс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Расходы на организацию и проведение Конкурса покрываются за счет финансирования в рамках государственного задания ТОГИРРО и ГАУ ТО «Молодежная биржа труд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сходов по организации и подготовке конкурса (подготовка материальной базы, тиражирование документов, питание участников конкурса), призовой фонд для победителей конкурса по 3 профессиям производит ТОГИРРО в рамках доведенного государственн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боты жюри, призовой фонд для победителей конкурса по 2 профессиям производит ГАУ ТО «Молодежная биржа труда» в рамках доведенного государственн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сходов на проезд и проживание участников конкурса и сопровождающих лиц несет направляющая сторон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Heading8"/>
        <w:keepNext w:val="false"/>
        <w:widowControl w:val="false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8"/>
        <w:keepNext w:val="false"/>
        <w:widowControl w:val="false"/>
        <w:ind w:left="0" w:firstLine="142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ластном конкурсе профессионального мастерства </w:t>
      </w:r>
    </w:p>
    <w:p>
      <w:pPr>
        <w:pStyle w:val="Normal"/>
        <w:shd w:fill="FFFFFF" w:val="clear"/>
        <w:spacing w:lineRule="exact" w:line="322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учший по профессии (специальности)»</w:t>
      </w:r>
    </w:p>
    <w:p>
      <w:pPr>
        <w:pStyle w:val="Heading8"/>
        <w:keepNext w:val="false"/>
        <w:widowControl w:val="false"/>
        <w:ind w:left="0" w:firstLine="14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8"/>
        <w:keepNext w:val="false"/>
        <w:widowControl w:val="fals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заявка заполняется на каждого участника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лное название учреждения профессионального образования, предприятия (организации)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 рождения участника конкурса 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профессии (специальности) 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транспортом прибывают участник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____________________________ гос. номер ________________</w:t>
      </w:r>
    </w:p>
    <w:p>
      <w:pPr>
        <w:pStyle w:val="Normal"/>
        <w:spacing w:lineRule="auto" w:line="276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дителя 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ужебной записки на имя директора ГАУ ДОД ТО «Областной центр дополнительного образования детей и молодежи» Шереговой Веры Алексеевны о вносе и выносе в здание Областного дворца искусств «Пионер» оборудования, инвентаря, расходных материало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заявке прилагаются коп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порта (первой страницы и страницы с регистрацией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ого свидетельства государственного пенсионного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идетельства о постановке на учет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ы можем предоставить примерно 5-6 рабочих мест  одновременно, может быть, чуть больше, уточним позднее. Если будет больше участников, их надо делить на подгруппы еще при регистрации. Например, для выполнения практического задания в 9-00 приглашаются те, кто зарегистрирован под нечетными номерами, в 11-00 те, кто зарегистрирован под четными номер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3.3.1. Все участники делятся на подгруппы, отличающиеся временем начала выполнения практического зад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851" w:hanging="0"/>
      <w:jc w:val="center"/>
      <w:outlineLvl w:val="7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75" w:after="75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mb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4:00Z</dcterms:created>
  <dc:creator>Admin</dc:creator>
  <dc:description/>
  <cp:keywords/>
  <dc:language>en-US</dc:language>
  <cp:lastModifiedBy>Степан</cp:lastModifiedBy>
  <cp:lastPrinted>2010-03-26T15:10:00Z</cp:lastPrinted>
  <dcterms:modified xsi:type="dcterms:W3CDTF">2010-03-30T10:06:00Z</dcterms:modified>
  <cp:revision>29</cp:revision>
  <dc:subject/>
  <dc:title/>
</cp:coreProperties>
</file>