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областном туре олимпиады по окружающему миру  приняли участие 26 участников. </w:t>
      </w:r>
      <w:r>
        <w:rPr>
          <w:b/>
        </w:rPr>
        <w:t>Победителями олимпиады</w:t>
      </w:r>
      <w:r>
        <w:rPr/>
        <w:t xml:space="preserve"> стали: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>: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Конышева Богдана,  ученица 4 класса МОУ  ООШ №66 г. Тюмени, учитель: Прямова Расима Усмановна;</w:t>
      </w:r>
    </w:p>
    <w:p>
      <w:pPr>
        <w:pStyle w:val="Normal"/>
        <w:jc w:val="both"/>
        <w:rPr/>
      </w:pPr>
      <w:r>
        <w:rPr>
          <w:b/>
        </w:rPr>
        <w:t>2 место:</w:t>
      </w:r>
      <w:r>
        <w:rPr/>
        <w:t xml:space="preserve"> </w:t>
      </w:r>
      <w:r>
        <w:rPr>
          <w:lang w:eastAsia="en-US"/>
        </w:rPr>
        <w:t>Кудина Вероника, ученица 4 класса МОУ Велижанская СОШ Нижнетавдинского района, учитель: Велижанина Ирина Владимировна;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: </w:t>
      </w:r>
      <w:r>
        <w:rPr>
          <w:lang w:eastAsia="en-US"/>
        </w:rPr>
        <w:t>Уткина Полина, ученик 4 класса МОУ Ярковской СОШ Ярковского района, учитель: Дёмина Лариса Александровна.</w:t>
      </w:r>
    </w:p>
    <w:p>
      <w:pPr>
        <w:pStyle w:val="Normal"/>
        <w:ind w:firstLine="708"/>
        <w:jc w:val="both"/>
        <w:rPr/>
      </w:pPr>
      <w:r>
        <w:rPr/>
        <w:t xml:space="preserve">Результаты областной  олимпиады младших школьников  по окружающему миру см. в таблице 1.   </w:t>
      </w:r>
    </w:p>
    <w:p>
      <w:pPr>
        <w:pStyle w:val="Normal"/>
        <w:shd w:fill="FFFFFF" w:val="clear"/>
        <w:ind w:firstLine="709"/>
        <w:jc w:val="right"/>
        <w:rPr>
          <w:u w:val="single"/>
        </w:rPr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областной  олимпиады младших школьников  по окружающему мир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95"/>
        <w:gridCol w:w="1692"/>
        <w:gridCol w:w="1876"/>
        <w:gridCol w:w="2261"/>
        <w:gridCol w:w="885"/>
        <w:gridCol w:w="83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.И. учащегос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звание О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разовательная програм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ите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балл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жигова Айша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ая школа 21 ве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ршова Людмила Михайлов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Аромашевская СО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екс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ста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а Росс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вриенко Людмила Михайлов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юменский МОУ Московская СОШ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исифор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тисла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а 2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стантинов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ра Леонидов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Голышмановская СОШ №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жин Анто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Л.В. Занко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дожникова Татьяна Николаев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 Абатская СОШ №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усов Ив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а Росс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льчук Тамар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рониславов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ООШ Александровская  Сорокинск. 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льшакова Кристи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спективная начальная школ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асиленко Мария Викторов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Южно-Дубровинская СОШ Армизонск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>
          <w:trHeight w:val="8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Британов Алексе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К «Планета знаний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онова Надежда Николаев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7</w:t>
            </w:r>
          </w:p>
          <w:p>
            <w:pPr>
              <w:pStyle w:val="Normal"/>
              <w:rPr/>
            </w:pPr>
            <w:r>
              <w:rPr/>
              <w:t>г. Тобольс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ыкова Александ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Л.В. Занков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цова Вероника Валентинов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Голышмановская СОШ №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сильева Анаста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ая школа 21 ве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влова Оксана Валерьев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СОШ №1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Ишим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ргачёва Анаста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а Росс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хотникова Елена Анатольев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атский МОУ  СОШ п. Демьян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гиерова Диа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а Росс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агалова Тамара Фёдоров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занский МОУ Чирконская СО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кова Поли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ая школа 21 ве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хамедзянова Анна Борисов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ОУ СОШ им. декабристов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Ялуторовс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ван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вг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а 2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мацких Анна Александров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Аромашевская СО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ыше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гда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а 2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ямова Расима Усманов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СОШ №66 г. Тюмен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Ив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епанова Галина Александров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У Пегановская СОШ Бердюжского 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сниченк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игор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ерспективная начальная школ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салаев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гарита Владимиров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куловский МОУ Поддубровинска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дина Верон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а Росс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лижанина Ирин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ладимиров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Велижанская СОШ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жнетавдинск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тикова Екатери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а 2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узина Галина Петров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оровский МОУ Емуртлинская СО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розов Дани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а Росс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ьёва Елена Валерьев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Юргинский р. МОУ СОШ Новотаповск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ышева Мар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ая школа 21 ве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япунова Н.Ф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Маслянская СОШ Сладковск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попов Паве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Л.В. Занко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рбатова Марина Алексеев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Исетская СОШ №1 Исетского р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лабай Оле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ая школа 21 ве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естьянникова Наталья Михайлов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Большекрасноярская СОШ Омутинского р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монова Миле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спективная начальная школ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ахитова Маркиза Ниматулов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больский МОУ Прииртышская СО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ургунов Сама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а Росс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карина Зинаида Бетальев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шимский НШДС-отделение МОУ Карасульской СО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манов Шами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спективная начальная школ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ликова Эльвира Ильшатов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Новоатьяловская  СОШ Ялуторовск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ткина Поли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а 2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ёмина Лариса Александров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Ярковская СО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римечание:</w:t>
            </w:r>
            <w:r>
              <w:rPr>
                <w:lang w:eastAsia="en-US"/>
              </w:rPr>
              <w:t xml:space="preserve">       </w:t>
            </w:r>
            <w:r>
              <w:rPr/>
              <w:t>максимальное количество баллов -  6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сего было предложено 9 заданий: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дания №1, №2, №3 не превышающие государственный стандарт, требуют осуществить выбор ответа из предложенных или кратко ответить на вопрос. Проверяют умение наблюдать, анализировать, обобщать, рассуждать, производить классификацию.</w:t>
      </w:r>
    </w:p>
    <w:p>
      <w:pPr>
        <w:pStyle w:val="Normal"/>
        <w:ind w:firstLine="708"/>
        <w:jc w:val="both"/>
        <w:rPr/>
      </w:pPr>
      <w:r>
        <w:rPr/>
        <w:t xml:space="preserve">Задания №4, №5, №6, №7, №8, №9 – задания повышенной сложности,  позволяющие выявить умения осуществлять перенос знаний в нестандартную ситуацию, выявить  уровень эрудиции учащихся, проверяют  знания стандарта, но шрифт написан курсивом, что означает, материал включён в обязательный минимум содержания образования по предмету окружающий мир, но не подлежит итоговой аттестации.  </w:t>
      </w:r>
    </w:p>
    <w:p>
      <w:pPr>
        <w:pStyle w:val="Normal"/>
        <w:ind w:firstLine="708"/>
        <w:jc w:val="both"/>
        <w:rPr/>
      </w:pPr>
      <w:r>
        <w:rPr/>
        <w:t>Задания №6, №7, №8, №9 требуют развёрнутого ответа, проверяют умение</w:t>
      </w:r>
      <w:r>
        <w:rPr>
          <w:color w:val="000000"/>
          <w:sz w:val="48"/>
          <w:szCs w:val="48"/>
        </w:rPr>
        <w:t xml:space="preserve"> </w:t>
      </w:r>
      <w:r>
        <w:rPr>
          <w:color w:val="000000"/>
        </w:rPr>
        <w:t>с</w:t>
      </w:r>
      <w:r>
        <w:rPr/>
        <w:t>троить речевое высказывание в письменной форме.</w:t>
      </w:r>
    </w:p>
    <w:p>
      <w:pPr>
        <w:pStyle w:val="Normal"/>
        <w:ind w:firstLine="708"/>
        <w:jc w:val="both"/>
        <w:rPr/>
      </w:pPr>
      <w:r>
        <w:rPr/>
        <w:t xml:space="preserve">Практически все  задания выявляли качество усвоения знаний по разделам курса окружающий мир в условиях компетентностного задания, т.е. к предметным знаниям и умениям добавлялись общеучебные умения, обозначенные в государственном стандарте начальной школы (2004г.) 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дание №1 тестового характера, проверяет овладение школьником естественнонаучным и обществоведческим объёмом материала, знание отдельных событий из истории Отечества, соотнесение исторического периода времени с именем великих людей, историческим событ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Общеучебные умения в речевой  деятельности и работа с информацией: умение  анализировать, обобщать, делать выводы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Задание №2 построено по типу блиц опроса,  проверяет знание фактического материала, требующее овладение школьником природоведческим объёмом материала  развитие оперативной памя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дание №3 требует краткого ответа,  овладение школьником естественнонаучным объёмом материала курса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Общеучебные умения в речевой  деятельности и работа с информацией:</w:t>
      </w:r>
      <w:r>
        <w:rPr>
          <w:color w:val="000000"/>
          <w:sz w:val="48"/>
          <w:szCs w:val="48"/>
        </w:rPr>
        <w:t xml:space="preserve"> </w:t>
      </w:r>
      <w:r>
        <w:rPr>
          <w:i/>
        </w:rPr>
        <w:t>осуществлять анализ объектов с выделением существенных и несущественных признаков, проводить сравнение,  классификац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  <w:r>
        <w:rPr/>
        <w:t>Задание  №4 задание повышенной сложности, также требует краткого ответа, проверяет  овладение географическим объёмом материала, уровень эрудиции школьников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Общеучебные умения в речевой  деятельности и работа с информацией: овладение основами смыслового чтения текс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дание №5 повышенной сложности, проверяет умение различать, дифференцировать объекты природы, направлено на выявление умений производить сравнение и классификацию объектов окружающего мира по существенным признакам, проверяет представления об основных естественнонаучных понятиях, умение работать  с таблицей.</w:t>
      </w:r>
    </w:p>
    <w:p>
      <w:pPr>
        <w:pStyle w:val="Normal"/>
        <w:ind w:firstLine="708"/>
        <w:jc w:val="both"/>
        <w:rPr>
          <w:i/>
          <w:i/>
        </w:rPr>
      </w:pPr>
      <w:bookmarkStart w:id="0" w:name="OLE_LINK2"/>
      <w:bookmarkStart w:id="1" w:name="OLE_LINK1"/>
      <w:r>
        <w:rPr>
          <w:i/>
        </w:rPr>
        <w:t xml:space="preserve">Общеучебные умения в речевой  деятельности и работа с информацией: </w:t>
      </w:r>
      <w:bookmarkEnd w:id="0"/>
      <w:bookmarkEnd w:id="1"/>
      <w:r>
        <w:rPr>
          <w:i/>
        </w:rPr>
        <w:t>овладение первоначальными умениями преобразования  информации, умение сравнивать и группировать предметы.</w:t>
      </w:r>
    </w:p>
    <w:p>
      <w:pPr>
        <w:pStyle w:val="Normal"/>
        <w:ind w:firstLine="708"/>
        <w:jc w:val="both"/>
        <w:rPr/>
      </w:pPr>
      <w:r>
        <w:rPr/>
        <w:t>Задание  №6  повышенной сложности, требующее овладение школьником природоведческим объёмом материала,  высокого уровня развития логического мышления, позволяет выявить  уровень эрудиции учащихся, умение наблюдать за явлениями природы, устанавливать причинно-следственные связи.</w:t>
      </w:r>
      <w:r>
        <w:rPr>
          <w:i/>
        </w:rPr>
        <w:t xml:space="preserve"> Общеучебные умения</w:t>
      </w:r>
      <w:r>
        <w:rPr>
          <w:color w:val="000000"/>
          <w:sz w:val="48"/>
          <w:szCs w:val="48"/>
        </w:rPr>
        <w:t xml:space="preserve"> </w:t>
      </w:r>
      <w:r>
        <w:rPr>
          <w:i/>
        </w:rPr>
        <w:t xml:space="preserve">устанавливать причинно-следственные связи, </w:t>
      </w:r>
      <w:r>
        <w:rPr>
          <w:color w:val="000000"/>
        </w:rPr>
        <w:t>с</w:t>
      </w:r>
      <w:r>
        <w:rPr>
          <w:i/>
        </w:rPr>
        <w:t>троить речевое высказывание в письменной форме,   обосновывать свой ответ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Задание  №7 комплексного характера, требует интеграционных умений: во-первых, овладение школьником природоведческим объёмом материала, проверяет уровень зкологического образования школьников; во-вторых, умение наблюдать за объектами природы, в-третьих,  умение  выполнять правила безопасного поведения в природ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Общеучебные умения </w:t>
      </w:r>
      <w:r>
        <w:rPr>
          <w:color w:val="000000"/>
        </w:rPr>
        <w:t>п</w:t>
      </w:r>
      <w:r>
        <w:rPr>
          <w:i/>
        </w:rPr>
        <w:t>ланировать своё действие в соответствии с поставленной задачей, ориентироваться на разнообразие способов решения задачи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  </w:t>
      </w:r>
      <w:r>
        <w:rPr/>
        <w:t xml:space="preserve">Задание  №8 проверяет уровень эрудиции, умение  рассказывать о родном крае по предложенному плану; </w:t>
      </w:r>
      <w:r>
        <w:rPr>
          <w:i/>
        </w:rPr>
        <w:t>Общеучебные умения</w:t>
      </w:r>
      <w:r>
        <w:rPr>
          <w:color w:val="000000"/>
          <w:sz w:val="48"/>
          <w:szCs w:val="48"/>
        </w:rPr>
        <w:t xml:space="preserve"> </w:t>
      </w:r>
      <w:r>
        <w:rPr>
          <w:color w:val="000000"/>
        </w:rPr>
        <w:t>с</w:t>
      </w:r>
      <w:r>
        <w:rPr>
          <w:i/>
        </w:rPr>
        <w:t>троить речевое высказывание в письменной форме, обобщать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/>
        <w:t xml:space="preserve">Задание №9  также проверяет уровень эрудиции, требует  овладение школьником обществоведческим объёмом материала,  проверяет умение описывать отдельные  события из истории Отечества. </w:t>
      </w:r>
      <w:r>
        <w:rPr>
          <w:i/>
        </w:rPr>
        <w:t>Общеучебные умения</w:t>
      </w:r>
      <w:r>
        <w:rPr/>
        <w:t xml:space="preserve"> </w:t>
      </w:r>
      <w:r>
        <w:rPr>
          <w:i/>
        </w:rPr>
        <w:t>уровень развития речи как умения  рассуждать,  анализировать,   доказывать, устанавливать причинно-следственные связи, обобщать, обосновывать свой ответ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Для начала представим рейтинг результатов выполнения всех заданий олимпиады каждым участником (см. таблицу 2).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  результатов  олимпиадного   тура   по  окружающему мир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625"/>
        <w:gridCol w:w="623"/>
        <w:gridCol w:w="622"/>
        <w:gridCol w:w="620"/>
        <w:gridCol w:w="620"/>
        <w:gridCol w:w="620"/>
        <w:gridCol w:w="620"/>
        <w:gridCol w:w="713"/>
        <w:gridCol w:w="706"/>
        <w:gridCol w:w="1102"/>
        <w:gridCol w:w="806"/>
      </w:tblGrid>
      <w:tr>
        <w:trPr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.И. участника </w:t>
            </w:r>
          </w:p>
        </w:tc>
        <w:tc>
          <w:tcPr>
            <w:tcW w:w="5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ния 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/>
            </w:pPr>
            <w:r>
              <w:rPr/>
              <w:t>(в баллах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ыше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гда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дина Верон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кина Поли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ургунов Сама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жин Анто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монова Миле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исифор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тисла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ван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вг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манов Шами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тикова Екатери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ыкова Александ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ышева Мар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Британов Алексе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ргачёва Анастас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оусов Ива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кова Поли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жигова Айша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попов Паве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екс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стас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розов Дани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гиерова Диа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сильева Анастас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лабай Оле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льшакова Кристи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нко Ив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сниченк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игор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выполнения участниками заданий олимпиад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окружающему миру</w:t>
      </w:r>
    </w:p>
    <w:p>
      <w:pPr>
        <w:pStyle w:val="Normal"/>
        <w:ind w:firstLine="708"/>
        <w:jc w:val="both"/>
        <w:rPr/>
      </w:pPr>
      <w:r>
        <w:rPr>
          <w:b/>
        </w:rPr>
        <w:t>Задание №1</w:t>
      </w:r>
      <w:r>
        <w:rPr/>
        <w:t xml:space="preserve"> тестового характера, включало 5 вопросов. За каждый правильный  ответ  присуждался 1 балл. В целом с заданием справились неплохо (см. таблицу 4). Максимальное количество баллов за  задание   набрали  8 чел. (</w:t>
      </w:r>
      <w:r>
        <w:rPr>
          <w:lang w:eastAsia="en-US"/>
        </w:rPr>
        <w:t>Анисифоров Ростислав, Бажин Антон, Белоусов Иван, Иванов Евгений, Конышева Богдана, Кудина Вероника, Тургунов Самат, Уткина Полина)</w:t>
      </w:r>
      <w:r>
        <w:rPr/>
        <w:t xml:space="preserve">; по 4 балла набрали 5 чел. (Британов Алексей, Васильева Анастасия, Костенко Иван, </w:t>
      </w:r>
      <w:r>
        <w:rPr>
          <w:lang w:eastAsia="en-US"/>
        </w:rPr>
        <w:t>Кутикова Екатерина, Морозов Данил)</w:t>
      </w:r>
      <w:r>
        <w:rPr/>
        <w:t xml:space="preserve">; 9 чел. – по 3 балла; 4 чел. – по 2 балла. 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/>
        </w:rPr>
        <w:t>задании №2</w:t>
      </w:r>
      <w:r>
        <w:rPr/>
        <w:t xml:space="preserve"> необходимо было ответить на вопросы одним словом. Задание  включало 10 вопросов. За каждый правильный  ответ  присуждался 1 балл. В случае, если был дан неточный ответ присуждалось 0,5 балла.  Результаты выполнения задания представлены в таблице 3. Максимальное количество баллов за второе задание  удалось набрать только 1 чел. – </w:t>
      </w:r>
      <w:r>
        <w:rPr>
          <w:lang w:eastAsia="en-US"/>
        </w:rPr>
        <w:t>Конышева Богдана</w:t>
      </w:r>
      <w:r>
        <w:rPr/>
        <w:t>; 9 баллов набрали   4 участника (</w:t>
      </w:r>
      <w:r>
        <w:rPr>
          <w:lang w:eastAsia="en-US"/>
        </w:rPr>
        <w:t>Усманов Шамиль, Анисифоров Ростислав, Кудина Вероника, Морозов Данил</w:t>
      </w:r>
      <w:r>
        <w:rPr/>
        <w:t>); 7 человек набрали по 8 баллов; М</w:t>
      </w:r>
      <w:r>
        <w:rPr>
          <w:lang w:eastAsia="en-US"/>
        </w:rPr>
        <w:t>енее 5 баллов набрали 1 чел.</w:t>
      </w:r>
    </w:p>
    <w:p>
      <w:pPr>
        <w:pStyle w:val="Normal"/>
        <w:ind w:firstLine="708"/>
        <w:jc w:val="both"/>
        <w:rPr/>
      </w:pPr>
      <w:r>
        <w:rPr/>
        <w:t xml:space="preserve">Наибольшее затруднение вызвали у ребят  пятый, девятый, десятый вопросы, процент выполнения которых составил менее 50%.  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выполнения задания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64"/>
        <w:gridCol w:w="556"/>
        <w:gridCol w:w="556"/>
        <w:gridCol w:w="557"/>
        <w:gridCol w:w="556"/>
        <w:gridCol w:w="556"/>
        <w:gridCol w:w="557"/>
        <w:gridCol w:w="556"/>
        <w:gridCol w:w="556"/>
        <w:gridCol w:w="557"/>
        <w:gridCol w:w="556"/>
        <w:gridCol w:w="557"/>
      </w:tblGrid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жигова Айш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лексий Анастас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нисифоров Ростисла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жин Анто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усов Ива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льшакова Кристи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Британов Алексей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ыкова Александр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сильева Анастас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ргачёва Анастас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гиерова Диа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кова Поли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ванов Евг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нышева Богда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енко Иван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расниченко Григор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дина Верон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тикова Екатери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розов Дани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ышева Мар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попов Паве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лабай Оле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монова Миле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ургунов Сам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манов Шами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ткина Поли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В </w:t>
      </w:r>
      <w:r>
        <w:rPr/>
        <w:t xml:space="preserve">задании №3  </w:t>
      </w:r>
      <w:r>
        <w:rPr>
          <w:b w:val="false"/>
        </w:rPr>
        <w:t>необходимо было назвать группу слов обобщённым понятием.  За каждый правильный  ответ  присуждался 1 балл. В случае, если был дан неточный ответ присуждалось 0,5 балла. Результаты выполнения задания представлены в таблице 4. Максимальное количество баллов набрали 3 человека: Анисифоров Ростислав, Бажин Антон, Уткина Полина; по 4 балла набрали 6 человек - Усманов Шамиль, Конышева Богдана, Кудина Вероника, Быкова Александра, Иванов Евгений, Кутикова Екатерина; по 3 балла -  4 человека;  по 2 балла – 10 человек; по 1 баллу – 2 человека, 1 человек набрал 0, 5 балла.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</w:rPr>
        <w:t>Наибольшую трудность при выполнении задания вызвал у ребят первый вопрос, процент выполнения которого составил 35%.</w:t>
      </w:r>
    </w:p>
    <w:p>
      <w:pPr>
        <w:pStyle w:val="Normal"/>
        <w:jc w:val="right"/>
        <w:rPr/>
      </w:pPr>
      <w:r>
        <w:rPr/>
        <w:t xml:space="preserve">Таблица 4 </w:t>
      </w:r>
    </w:p>
    <w:p>
      <w:pPr>
        <w:pStyle w:val="Normal"/>
        <w:jc w:val="center"/>
        <w:rPr/>
      </w:pPr>
      <w:r>
        <w:rPr>
          <w:b/>
        </w:rPr>
        <w:t>Результаты выполнения задания №1, №3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604"/>
        <w:gridCol w:w="606"/>
        <w:gridCol w:w="606"/>
        <w:gridCol w:w="604"/>
        <w:gridCol w:w="606"/>
        <w:gridCol w:w="663"/>
        <w:gridCol w:w="599"/>
        <w:gridCol w:w="653"/>
        <w:gridCol w:w="653"/>
        <w:gridCol w:w="651"/>
        <w:gridCol w:w="653"/>
        <w:gridCol w:w="651"/>
      </w:tblGrid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 №1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№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жигова Айша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екс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стас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исифор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тисла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жин Анто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оусов Ива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льшакова Кристи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Британов Алексей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ыкова Александ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сильева Анастас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ргачёва Анастас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гиерова Диа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кова Поли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ван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вг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ыше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гда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>
          <w:trHeight w:val="31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нко Ива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сниченк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иго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дина Верон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тикова Екатери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розов Дани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ышева Мар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попов Паве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лабай Оле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монова Миле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ургунов Сама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манов Шамил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кина Поли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% выполн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При выполнении </w:t>
      </w:r>
      <w:r>
        <w:rPr>
          <w:b/>
        </w:rPr>
        <w:t xml:space="preserve">задания №4 </w:t>
      </w:r>
      <w:r>
        <w:rPr/>
        <w:t xml:space="preserve">ребята работали с текстом, в который необходимо было вставить пропущенные слова.    Максимальное количество баллов  набрали 2 человека - Кудина Вероника, Уткина Полина;   14 баллов набрала Симонова Милена; 3 человека по 13 баллов (Ажигова Айшат, Конышева Богдана, Тургунов Самат); 4 человека  набрали по 11-12 баллов (Усманов Шамиль, Быкова  Александра, Протопопов Павел, Анисифоров Ростислав; 6 человек - 10 баллов Британов Алексей, Мышева Мария, Иванов Евгений, Бажин Антон, Жикова Полина, Кутикова Екатерина. Менее 10 баллов набрали 10 человек.   </w:t>
      </w:r>
    </w:p>
    <w:p>
      <w:pPr>
        <w:pStyle w:val="Normal"/>
        <w:ind w:firstLine="709"/>
        <w:jc w:val="both"/>
        <w:rPr/>
      </w:pPr>
      <w:r>
        <w:rPr/>
        <w:t xml:space="preserve">Относительно неплохо ребята справились с </w:t>
      </w:r>
      <w:r>
        <w:rPr>
          <w:b/>
        </w:rPr>
        <w:t xml:space="preserve"> заданием №5, </w:t>
      </w:r>
      <w:r>
        <w:rPr/>
        <w:t>для выполнения которого необходимо было произвести классификацию, а именно,  распределить предложенные растения по ярусам.  Максимальное количество баллов (10 б.) смогли набрать 6 человек: Анисифоров Ростислав, Дергачёва Анастасия, Белоусов Иван, Уткина Полина, Конышева Богдана, Кудина Вероника</w:t>
      </w:r>
      <w:r>
        <w:rPr>
          <w:lang w:eastAsia="en-US"/>
        </w:rPr>
        <w:t>; по 9 баллов – 8 человек: Алексий Анастасия, Бажин Антон, Быкова Александра, Долгиерова Диана, Жикова Полина, Иванов Евгений, Мышева Мария, Тургунов Самат</w:t>
      </w:r>
      <w:r>
        <w:rPr/>
        <w:t xml:space="preserve">; 4-5 баллов набрали 8 человек. 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и выполнении </w:t>
      </w:r>
      <w:r>
        <w:rPr>
          <w:b/>
        </w:rPr>
        <w:t>задания №6</w:t>
      </w:r>
      <w:r>
        <w:rPr/>
        <w:t xml:space="preserve"> участники должны были решить экологическую задачу.  Максимальное количество баллов набрали 6 человек: Конышева Богдана, Симонова Милена, Жикова Полина, Бажин Антон, Мышева Мария, Уткина Полина, </w:t>
      </w:r>
      <w:r>
        <w:rPr>
          <w:lang w:eastAsia="en-US"/>
        </w:rPr>
        <w:t>дав полный аргументированный ответ; по 4- балла 5 человек:  Ажигова Айшат, Быкова Александра, Кутикова Екатерина, Протопопов Павел, Кудина Вероника; 8 ребят набрали от 1 до 3 баллов, в ответах  которых были допущены неточности; 7  человек не справились с заданием. 7 человек не справились с этим заданием.</w:t>
      </w:r>
    </w:p>
    <w:p>
      <w:pPr>
        <w:pStyle w:val="Normal"/>
        <w:shd w:fill="FFFFFF" w:val="clear"/>
        <w:ind w:firstLine="708"/>
        <w:jc w:val="both"/>
        <w:rPr/>
      </w:pPr>
      <w:r>
        <w:rPr/>
        <w:t>Таким образом, невысокое качество  выполнения заданий  говорит о недостаточно развитом умении наблюдать за явлениями природы,   устанавливать связи в природе, низком уровне  развития логического мышления,   эрудиции участников олимпиад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ние №7 </w:t>
      </w:r>
      <w:r>
        <w:rPr/>
        <w:t>вызвало у ребят затруднение. Никому из участников не удалось набрать максимальное количество баллов. Только Анисифоров Ростислав, Симонова Милена набрали по 4 балла; 6 человек  по 3 балла  - Ажигова Айшат, Конышева Богдана, Кудина Вероника, Тургунов Самат, Быкова Александра, Уткина Полина. 5 человек вообще не приступили к выполнению задания. Остальные ребята - 12 человек набрали от 1 до 2 баллов. В целом ребята знакомы с правилами сбора грибов, частично с правилами посадки деревьев, практически никто из ребят  не назвал основные правила сбора лекарственных растений.</w:t>
      </w:r>
    </w:p>
    <w:p>
      <w:pPr>
        <w:pStyle w:val="Heading"/>
        <w:ind w:firstLine="708"/>
        <w:jc w:val="both"/>
        <w:rPr/>
      </w:pPr>
      <w:r>
        <w:rPr/>
        <w:t xml:space="preserve">Задание №8, №9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Опыт проведения областной олимпиады показывает невысокий уровень познаний участников из области истории России, родного края, поэтому  мы вновь решили предложить   подобного рода  задания. </w:t>
      </w:r>
    </w:p>
    <w:p>
      <w:pPr>
        <w:pStyle w:val="Normal"/>
        <w:ind w:firstLine="709"/>
        <w:jc w:val="both"/>
        <w:rPr/>
      </w:pPr>
      <w:r>
        <w:rPr/>
        <w:t xml:space="preserve">Задания  оценивались по следующим критериям:      </w:t>
        <w:tab/>
      </w:r>
    </w:p>
    <w:p>
      <w:pPr>
        <w:pStyle w:val="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jc w:val="both"/>
        <w:rPr/>
      </w:pPr>
      <w:r>
        <w:rPr/>
        <w:t>Полнота  раскрытия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jc w:val="both"/>
        <w:rPr/>
      </w:pPr>
      <w:r>
        <w:rPr/>
        <w:t>Логика рассуждений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jc w:val="both"/>
        <w:rPr/>
      </w:pPr>
      <w:r>
        <w:rPr/>
        <w:t>Оригинальность, творчество.</w:t>
      </w:r>
    </w:p>
    <w:p>
      <w:pPr>
        <w:pStyle w:val="Heading"/>
        <w:ind w:firstLine="708"/>
        <w:jc w:val="both"/>
        <w:rPr/>
      </w:pPr>
      <w:r>
        <w:rPr>
          <w:b w:val="false"/>
        </w:rPr>
        <w:t xml:space="preserve">В задании №8  ребятам необходимо было написать рассказ о родном крае по предложенному плану. Примечателен тот факт, что дублирование   вопросов краеведческого характера на протяжении ряда лет на областных Олимпиадах не позволило  существенно повысить уровень знаний младших школьников о своём крае. В целом ответы на вопросы о своём крае не отличались глубиной и полнотой. По - прежнему складывается впечатление, что участники олимпиады имеют  поверхностные и  скудные  представления о своём крае.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результате выполнения этого задания максимальный балл  набрали только 3 чел.-  Иванов Евгений, Британов Алексей, Конышева Богдана; по 4 балла набрали 7 человек – Белоусов Иван, Усманов Шамиль, Долгиерова Диана, Анисифоров Ростислав, Кутикова Екатерина, Симонова Милена, Кудина Вероника. 61 % детей набрали от 1 до 3 баллов, что свидетельствует о недостаточно отлаженной краеведческой работе.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ля выполнения задания №9 необходимо было написать рассказ о самом важном историческом событии в истории России. Так, самым важным историческим событием в истории России, по мнению ребят, является Великая Отечественная война. Причём, 10 человек ограничились только упоминанием этого события без  обоснования своего ответа,</w:t>
      </w:r>
      <w:r>
        <w:rPr>
          <w:i/>
        </w:rPr>
        <w:t xml:space="preserve"> </w:t>
      </w:r>
      <w:r>
        <w:rPr/>
        <w:t xml:space="preserve"> указания причин. Только 2 человека (Усманов Шамиль, Уткина Полина) дали развёрнутый ответ, но даже этим ребятам не удалось набрать максимального количества баллов. 2 человека не приступили к выполнению этого зад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709"/>
        <w:jc w:val="both"/>
        <w:rPr/>
      </w:pPr>
      <w:r>
        <w:rPr/>
        <w:t>1. Невысокий процент выполнения отдельных заданий  говорит о недостаточно отлаженной системе подготовки младших школьников  к участию в областной олимпиаде. В ходе организации образовательного процесса необходимо вести целенаправленную и систематическую работу по подготовке учащихся к участию в областной олимпиаде.</w:t>
      </w:r>
    </w:p>
    <w:p>
      <w:pPr>
        <w:pStyle w:val="Normal"/>
        <w:ind w:firstLine="708"/>
        <w:jc w:val="both"/>
        <w:rPr/>
      </w:pPr>
      <w:r>
        <w:rPr/>
        <w:t xml:space="preserve">2. Необходимо продолжить краеведческую работу, направлять усилия на повышение уровня  экологического образования. </w:t>
      </w:r>
    </w:p>
    <w:p>
      <w:pPr>
        <w:pStyle w:val="Normal"/>
        <w:ind w:firstLine="708"/>
        <w:jc w:val="both"/>
        <w:rPr/>
      </w:pPr>
      <w:r>
        <w:rPr/>
        <w:t>3. Анализ выполнения олимпиадных заданий показал, что учащиеся легче справляются с заданиями, направленными на выявление только предметных знаний и умений.   При выполнении заданий компетентностного характера наблюдается  снижение качества выполнения задания. Следовательно, необходимо направить педагогические и ученические усилия на выполнение компетентностных заданий  и обратить внимание на формирование общеучебных умений.</w:t>
      </w:r>
    </w:p>
    <w:p>
      <w:pPr>
        <w:pStyle w:val="Normal"/>
        <w:ind w:firstLine="709"/>
        <w:jc w:val="both"/>
        <w:rPr/>
      </w:pPr>
      <w:r>
        <w:rPr/>
        <w:t>4. С целью формирования общеучебных умений необходимо развивать способность у младших школьников целенаправленно и осознанно применять приобретённые знания в учебных ситуациях (стандартных и нестандартных), так как заученные понятия не могут свидетельствовать об интеллектуальном росте школьников.</w:t>
      </w:r>
      <w:r>
        <w:rPr>
          <w:b/>
        </w:rPr>
        <w:t xml:space="preserve"> </w:t>
      </w:r>
      <w:r>
        <w:rPr/>
        <w:t>Советуем чаще предлагать задания, для выполнения которых необходимо заполнить таблицу,  схему и др.</w:t>
      </w:r>
    </w:p>
    <w:p>
      <w:pPr>
        <w:pStyle w:val="Normal"/>
        <w:ind w:firstLine="709"/>
        <w:jc w:val="both"/>
        <w:rPr/>
      </w:pPr>
      <w:r>
        <w:rPr/>
        <w:t xml:space="preserve">5. Необходимо усилить внимание формированию таких универсальных учебных действий, как  умений </w:t>
      </w:r>
      <w:r>
        <w:rPr>
          <w:color w:val="000000"/>
        </w:rPr>
        <w:t>с</w:t>
      </w:r>
      <w:r>
        <w:rPr/>
        <w:t>троить речевое высказывание в письменной форме,  рассуждать,  анализировать,   доказывать, устанавливать причинно-следственные связи, обобщать, обосновывать свой ответ.</w:t>
      </w:r>
    </w:p>
    <w:p>
      <w:pPr>
        <w:pStyle w:val="Normal"/>
        <w:ind w:firstLine="709"/>
        <w:jc w:val="both"/>
        <w:rPr/>
      </w:pPr>
      <w:r>
        <w:rPr/>
        <w:t>6. Поскольку динамику развития интеллекта школьников определяет поисковая (исследовательская) деятельность, то  следует свести до минимума в образовательном  процессе  репродуктивную деятельность. Шире использовать технологию проблемного обучения, интерактивные методы обучения, способствующие активизации инициативы и творческого самовыражения самих учащихся, побуждающие школьников мыслить, рассуждать, опираться на свой жизненный опы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цент кафедры дошкольного и начального образования, к.п.н.  Менчинская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55:00Z</dcterms:created>
  <dc:creator>Админ</dc:creator>
  <dc:description/>
  <cp:keywords/>
  <dc:language>en-US</dc:language>
  <cp:lastModifiedBy>Админ</cp:lastModifiedBy>
  <cp:lastPrinted>2010-04-29T16:59:00Z</cp:lastPrinted>
  <dcterms:modified xsi:type="dcterms:W3CDTF">2010-04-30T04:55:00Z</dcterms:modified>
  <cp:revision>98</cp:revision>
  <dc:subject/>
  <dc:title/>
</cp:coreProperties>
</file>