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й  тур по предмету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ластном туре олимпиады 2010 года по русскому языку приняло участие 27 учеников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9"/>
        <w:gridCol w:w="3079"/>
        <w:gridCol w:w="2491"/>
        <w:gridCol w:w="246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 учащего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О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тельная програ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кшина Ан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Тюменский район, МОУ «Созоновская СОШ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това Татьяна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йко Ка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Армизонская СОШ», Армизон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рина Татьяна Ион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нгалова Любов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Ялуторовс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омарёва Нина Юрьев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бенюк Анаста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Викуловская СОШ №2» Викуло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рспективная началь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икова Екатерина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анникова Вале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СОШ №3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Иши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емеева Ольга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бков Евг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 «Абатская СОШ №2» Аббат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горова Нина Серге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ьева Лил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Большекрасноярская СОШ» Омутин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стьянникова Наталья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кимова Кс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Исетская СОШ №2» Исет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стенкова Мария Александ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баева Ал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больский район МОУ «Санниковская СОШ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маметова Гузель Халим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ва Елизаве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Викуловская СОШ №1» Викуло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нчар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ьби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рман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яченкова Натал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Упоровская СОШ» Упоро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фейкина Галина Георги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узнецова Светлана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атский район «МОУ Туртасская СОШ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онко Татьяна Никола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ецких Анастас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У «Покровская СОШ» Ярко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ятанова Надежда Владими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гунов Андре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Пегановская СОШ» Бердюж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панова Галина Александ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шина Кс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Сорокинская СОШ №1» Сорокин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брова Наталь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сих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кате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У «Гимназия №12»  г. Тюмен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2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хметова Софья Григорь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нёва Ма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ОУ «Гимназия Н.Д.Лицмана» г. Тобольс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ьконина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выд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ыро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л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рифул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ькова Ан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Казанская СОШ» Казан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оч Ольга Пов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Пол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убровинская СОШ» Вагай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елкова Светлана Анатолье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шнева Ир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Юргинская СОШ №1» Юргин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нягина Ольга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гачёва Юл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Аромашевская СОШ» Аромаше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шова Людмила Михайл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ртова Татья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 «Голышмановская СОШ №1» Голышмано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Л.В. Занк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цова Вероника Валентин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никова Мар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нетавдинский район «МОУ Нижнетавдинская СОШ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никова Светлана Владими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ова Оле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МОУ «Горюновская СОШ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одоуковского 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школа 21 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нов Владислав Юрьеви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змухаметова Рузан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Новоатьяловская  СОШ» Ялуторовского райо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спективная начальная школ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аликова Эльвира Ильшат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ганова Пол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шимский район  МОУ «Черемшанская СОШ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рмолина Людмила Петров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шов Ники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адковский район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«Новоандреевская СОШ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ола Рос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иршова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олимпиадного тура по «Русскому языку» и оценка результатов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1440"/>
        <w:gridCol w:w="82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ьный от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алл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>
                <w:b/>
              </w:rPr>
              <w:t xml:space="preserve"> №1.  Определи, сколько раз каждый звук слова  «</w:t>
            </w:r>
            <w:r>
              <w:rPr>
                <w:b/>
                <w:i/>
              </w:rPr>
              <w:t xml:space="preserve">заяц» </w:t>
            </w:r>
            <w:r>
              <w:rPr>
                <w:b/>
              </w:rPr>
              <w:t xml:space="preserve"> встречается в предложении:  </w:t>
            </w:r>
            <w:r>
              <w:rPr>
                <w:i/>
                <w:iCs/>
              </w:rPr>
              <w:t xml:space="preserve">Войско в царстве застаивается без дела. </w:t>
            </w:r>
            <w:r>
              <w:rPr>
                <w:b/>
              </w:rPr>
              <w:t>Работай в таблиц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066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звук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  <w:t>Сколько раз встречается?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16"/>
                    </w:rPr>
                  </w:pPr>
                  <w:r>
                    <w:rPr>
                      <w:b/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1433"/>
            </w:tblGrid>
            <w:tr>
              <w:trPr>
                <w:trHeight w:val="531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вук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тречается (раз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з</w:t>
                  </w:r>
                  <w:r>
                    <w:rPr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й</w:t>
                  </w:r>
                  <w:r>
                    <w:rPr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[</w:t>
                  </w:r>
                  <w:r>
                    <w:rPr>
                      <w:sz w:val="20"/>
                      <w:szCs w:val="20"/>
                    </w:rPr>
                    <w:t>ц</w:t>
                  </w:r>
                  <w:r>
                    <w:rPr>
                      <w:sz w:val="20"/>
                      <w:szCs w:val="20"/>
                      <w:lang w:val="en-US"/>
                    </w:rPr>
                    <w:t>]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0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 xml:space="preserve"> </w:t>
            </w:r>
            <w:r>
              <w:rPr>
                <w:i/>
                <w:szCs w:val="16"/>
              </w:rPr>
              <w:t>Задание</w:t>
            </w:r>
            <w:r>
              <w:rPr>
                <w:b/>
                <w:szCs w:val="16"/>
              </w:rPr>
              <w:t xml:space="preserve"> № 2. Отметь Х словосочетания, где глагол употреблен только в переносном значении</w:t>
            </w:r>
          </w:p>
          <w:tbl>
            <w:tblPr>
              <w:tblW w:w="3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31"/>
              <w:gridCol w:w="2340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играть с мячом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обливаться слезам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водить за нос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мышь пищи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подаёт надежды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сердце шепчет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подаёт  пальт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проглотил язык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подаёт надежды  (№5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16"/>
              </w:rPr>
              <w:t>сердце шепчет    (№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Задание</w:t>
            </w:r>
            <w:r>
              <w:rPr>
                <w:szCs w:val="16"/>
              </w:rPr>
              <w:t xml:space="preserve"> </w:t>
            </w:r>
            <w:r>
              <w:rPr>
                <w:b/>
                <w:szCs w:val="16"/>
              </w:rPr>
              <w:t>№3.  Отметь Х. Значение «место, где оберегают и сохраняют редкие и ценные растения, животных, уникальные участки природы, культурные ценности» имеет слово</w:t>
            </w:r>
          </w:p>
          <w:tbl>
            <w:tblPr>
              <w:tblW w:w="3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216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зоопарк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музе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заповедник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хранилище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поведник (№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№4. Образуй от прилагательных глаголы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Ясный - ______________________________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устой - _________________________________________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рязный - _______________________________________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Чистый - 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выяснить,(пояснить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густел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загрязнил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чи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Задание</w:t>
            </w:r>
            <w:r>
              <w:rPr>
                <w:b/>
              </w:rPr>
              <w:t xml:space="preserve"> № 5. Придумай и запиши слова, в которых бы гласная О повторялась не менее трех ра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16"/>
              </w:rPr>
              <w:t>молоко, олово, коловорот, водоворот, договор, газопровод, похороны, половодье и т.д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 каждое правильное слово 1 балл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</w:rPr>
              <w:t>…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 xml:space="preserve">№ 6. Подчеркни, какие из следующих  слов имеют одинаковые  окончания: </w:t>
            </w:r>
          </w:p>
          <w:p>
            <w:pPr>
              <w:pStyle w:val="Normal"/>
              <w:spacing w:before="280" w:after="280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мов, столов, коров, ковров, голов, основ;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й, ножей, батарей, шей, ушей, юнош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мов, столов, ковров; гол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если от слова «гол». Если от слова «голова», то не подчеркивать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епей, ножей,  ушей, юнош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№ 7.</w:t>
            </w:r>
            <w:r>
              <w:rPr/>
              <w:t> </w:t>
            </w:r>
            <w:r>
              <w:rPr>
                <w:b/>
              </w:rPr>
              <w:t>Поставь данные слова в форму множественного числа родительного падежа.  Запиши.</w:t>
            </w:r>
          </w:p>
          <w:p>
            <w:pPr>
              <w:pStyle w:val="Normal"/>
              <w:rPr/>
            </w:pPr>
            <w:r>
              <w:rPr/>
              <w:t>носок_-______________    ботинки -___________________</w:t>
            </w:r>
          </w:p>
          <w:p>
            <w:pPr>
              <w:pStyle w:val="Normal"/>
              <w:rPr/>
            </w:pPr>
            <w:r>
              <w:rPr/>
              <w:t>шофёр_-_____________    туфли  - ____________________</w:t>
            </w:r>
          </w:p>
          <w:p>
            <w:pPr>
              <w:pStyle w:val="Normal"/>
              <w:rPr/>
            </w:pPr>
            <w:r>
              <w:rPr/>
              <w:t>грамм-______________    апельсины -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осков, ботинок</w:t>
            </w:r>
          </w:p>
          <w:p>
            <w:pPr>
              <w:pStyle w:val="Normal"/>
              <w:rPr/>
            </w:pPr>
            <w:r>
              <w:rPr/>
              <w:t>шофёров, туф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ммов,апельсин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  <w:p>
            <w:pPr>
              <w:pStyle w:val="Normal"/>
              <w:jc w:val="both"/>
              <w:rPr/>
            </w:pPr>
            <w:r>
              <w:rPr/>
              <w:t>1+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№ 8.</w:t>
            </w:r>
            <w:r>
              <w:rPr/>
              <w:t> </w:t>
            </w:r>
            <w:r>
              <w:rPr>
                <w:b/>
              </w:rPr>
              <w:t>Прочитай ответы ребят. Запиши на оставленных  строках вопросы, на которые они отвечали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Я опоздал потому, что забыл тетрадь дома, и мне пришлось возвращаться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Я рассердился, потому что мне стало обидно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Я не пойду на речку, потому что голова болит.</w:t>
            </w:r>
          </w:p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____________________________________________________________________________________________________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>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чему ты опоздал на урок?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очему ты рассердилс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16"/>
              </w:rPr>
              <w:t>Почему ты не пойдешь на ручку?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 xml:space="preserve">№ 9.  К данным словам подберите слова, близкие по значению. Выделите окончания, обозначьте падеж и склонение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о шоссе - _________________________________________,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б Отчизне - 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дороге Д.п., 1-е с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0"/>
                <w:szCs w:val="20"/>
              </w:rPr>
              <w:t>о Родине П.п., 1-е с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+1+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ние</w:t>
            </w:r>
            <w:r>
              <w:rPr/>
              <w:t xml:space="preserve"> </w:t>
            </w:r>
            <w:r>
              <w:rPr>
                <w:b/>
              </w:rPr>
              <w:t>№ 10.  Подчеркни главные члены в следующих предложения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чатся тучи, вьются тучи, невидимкою луна освещает снег летуч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ей учат преподав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мобиль остановил шофер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Мчатся тучи, вьются тучи, луна освещает </w:t>
            </w:r>
          </w:p>
          <w:p>
            <w:pPr>
              <w:pStyle w:val="Normal"/>
              <w:rPr/>
            </w:pPr>
            <w:r>
              <w:rPr/>
              <w:t>учат 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новил шоф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1+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+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ое количество баллов за зад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 возможное  количество балл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е 49 баллов</w:t>
            </w:r>
          </w:p>
        </w:tc>
        <w:tc>
          <w:tcPr>
            <w:tcW w:w="1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йтинг</w:t>
      </w:r>
      <w:r>
        <w:rPr>
          <w:b/>
        </w:rPr>
        <w:t xml:space="preserve"> </w:t>
      </w:r>
      <w:r>
        <w:rPr>
          <w:b/>
          <w:sz w:val="28"/>
          <w:szCs w:val="28"/>
        </w:rPr>
        <w:t>результатов выполнения заданий олимпиады по русскому языку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540"/>
        <w:gridCol w:w="672"/>
        <w:gridCol w:w="672"/>
        <w:gridCol w:w="497"/>
        <w:gridCol w:w="672"/>
        <w:gridCol w:w="516"/>
        <w:gridCol w:w="955"/>
        <w:gridCol w:w="720"/>
        <w:gridCol w:w="564"/>
        <w:gridCol w:w="616"/>
        <w:gridCol w:w="14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астника тура</w:t>
            </w:r>
          </w:p>
        </w:tc>
        <w:tc>
          <w:tcPr>
            <w:tcW w:w="6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/ количество балл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в балл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\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б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иршо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чанникова Вал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бенюк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яченкова Ната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ецких Анастас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лькова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кимов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змухаметова Руз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шнева И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ртова Татья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шина Кс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йко Ка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акшина  Ан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сихина Екатер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не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гачева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М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бков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игорьева Ли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баева А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нгалова Любов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тров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ова Оле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иганов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гунов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роцент (%) выполнения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бал выполнения олимпиадной работы- </w:t>
      </w:r>
      <w:r>
        <w:rPr>
          <w:b/>
          <w:sz w:val="28"/>
          <w:szCs w:val="28"/>
        </w:rPr>
        <w:t>52.</w:t>
      </w:r>
      <w:r>
        <w:rPr>
          <w:sz w:val="28"/>
          <w:szCs w:val="28"/>
        </w:rPr>
        <w:t xml:space="preserve"> Следовательно, если участник выполнил работу с качеством более  52 баллов  - это  хорошо, менее 52 баллов - результат ниже средн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качеством выше среднего</w:t>
      </w:r>
      <w:r>
        <w:rPr>
          <w:sz w:val="28"/>
          <w:szCs w:val="28"/>
        </w:rPr>
        <w:t xml:space="preserve"> олимпиадную работу по русскому языку выполнило 12 человек. Э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Кузнецова Светлана, ученица МОУ «Уватская СОШ» Уватского района (учитель – Сосонко Татьяна Николае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Ширшов Никита, ученик МОУ «Новоандреевская СОШ» Сладковского района (учитель – Ширшова С.В.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ечанникова Валерия, ученица МОУ СОШ №31 г.Ишима (учитель – Еремеева Ольга Михайл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ебенюк Анастасия, ученица МОУ «Викуловская СОШ №2» Викуловского района (учитель – Новикова Екатерина Михайловна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оляченкова Наталия, ученица МОУ «Упоровская СОШ» Упоровского района (учитель - Ефейкина Галина Георгиевна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Межецких Анастасия, ученица МОУ «Покровская СОШ» Ярковского района (учитель – Пятанова Надежда Владимир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лькова Анна, ученица МОУ «Казанская СОШ» Казанского района (учитель – Иоч Ольга Павл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кимова Ксения, ученица МОУ «Исетская СОШ №2» Исетского района (учитель – Костенкова Мария Александр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змухаметова Рузанна, ученица  МОУ «Новоатьяловская СОШ» Ялуторовского района (учитель – Халикова Эльвира Ильщат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шнева Ирина, ученица МОУ «Юргинская СОШ №1» Юргинского района (учитель – Синягина Ольга Михайл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уртова Татьяна, ученица МОУ «Голышмановская СОШ №1» Голышмановского района (учитель – Земцова Вероника Валентиновна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Мишина Ксения, ученица МОУ «Сорокинская СОШ №1» Сорокинского района (учитель – Боброва Наталья Владимировн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ойко Карина, ученица МОУ «Армизонская СОШ» Армизонского района (учитель – Тюрина Татьяна Ионов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ями Олимпиады - 2010  по русскому языку  стал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</w:t>
      </w:r>
      <w:r>
        <w:rPr>
          <w:sz w:val="28"/>
          <w:szCs w:val="28"/>
          <w:lang w:eastAsia="en-US"/>
        </w:rPr>
        <w:t>Кузнецова Светлана, ученица МОУ «Уватская СОШ» Уватского района, учитель – Сосонко Татьяна Николаевн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 -</w:t>
      </w:r>
      <w:r>
        <w:rPr>
          <w:sz w:val="28"/>
          <w:szCs w:val="28"/>
          <w:lang w:eastAsia="en-US"/>
        </w:rPr>
        <w:t xml:space="preserve"> Ширшов Никита, ученик МОУ «Новоандреевская СОШ» Сладковского района, учитель – Ширшова С.В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место -</w:t>
      </w:r>
      <w:r>
        <w:rPr>
          <w:sz w:val="28"/>
          <w:szCs w:val="28"/>
          <w:lang w:eastAsia="en-US"/>
        </w:rPr>
        <w:t xml:space="preserve">  Гречанникова Валерия, ученица МОУ СОШ №31 г.Ишима, учитель – Еремеева Ольга Михайлов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дим краткую </w:t>
      </w:r>
      <w:r>
        <w:rPr>
          <w:b/>
          <w:sz w:val="28"/>
          <w:szCs w:val="28"/>
        </w:rPr>
        <w:t>характеристику заданий и качеств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я №2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№3, №8,  №10 </w:t>
      </w:r>
      <w:r>
        <w:rPr>
          <w:sz w:val="28"/>
          <w:szCs w:val="28"/>
        </w:rPr>
        <w:t>не  вызвали у учащихся массовых затруднений и были выполнены большинством учащихся. Следовательно, ученики умеют различать прямой и переносный смысл слов и словосочетаний; различают предложенные слова по смыслу; умеют отвечать на поставленные вопросы, сами могут задать вопросы к предложению; без затруднения находят главные члены даже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вызвало затруднений у учащихся и </w:t>
      </w:r>
      <w:r>
        <w:rPr>
          <w:b/>
          <w:i/>
          <w:sz w:val="28"/>
          <w:szCs w:val="28"/>
        </w:rPr>
        <w:t>Задание №5</w:t>
      </w:r>
      <w:r>
        <w:rPr>
          <w:sz w:val="28"/>
          <w:szCs w:val="28"/>
        </w:rPr>
        <w:t>, котор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ждало участников придумать и записать слова, в которых гласная повторялась не менее трех раз. Поскольку задание не ограничивало детей, то ученики подбирали слова из разных частей речи и даже в косвенных падежах. Больше всего слов подобрал Ширшов Никита (27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№1</w:t>
      </w:r>
      <w:r>
        <w:rPr>
          <w:sz w:val="28"/>
          <w:szCs w:val="28"/>
        </w:rPr>
        <w:t xml:space="preserve"> предлагало произвести звуковой анализ слова «заяц», а затем определить, сколько раз каждый звук этого слова содержится в предложенном предложении. Полностью с заданием не справился никто. Лучше всех выполнила задание Межецких Анастасия, которая набрала 9 баллов из десяти возможных. Но и она не увидела  звук [й] в слове «застаивается» в написании буквы «е» после  гласной «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4 </w:t>
      </w:r>
      <w:r>
        <w:rPr>
          <w:sz w:val="28"/>
          <w:szCs w:val="28"/>
        </w:rPr>
        <w:t>предлагало учащимся образовать от прилагательных глаголы. Участники затруднились от прилагательного «густой» образовать глагол и выдумывали несуществующие: густить, загустить, густит, густится и др. У многих учеников вызвали затруднения и другие прилагательные – ясный (яснеть), чистый (чисте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6 </w:t>
      </w:r>
      <w:r>
        <w:rPr>
          <w:sz w:val="28"/>
          <w:szCs w:val="28"/>
        </w:rPr>
        <w:t xml:space="preserve"> выявляло у учащихся умение делить слова по составу; умение видеть сходство и отличие слов по составу морфем; умение сравнивать.  8 человек выполнили это задание безошибочно (они получили 7 баллов), но только один участник (Кузнецова Светлана) увидела связь значения слова с его составом, отметив при этом: если «голов» от  «гол футбольный», то следует слово подчеркнуть, т.к. «-ов» - это окончание. Если «голов» от слова «голова», то подчеркивать не нужно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№7 </w:t>
      </w:r>
      <w:r>
        <w:rPr>
          <w:sz w:val="28"/>
          <w:szCs w:val="28"/>
        </w:rPr>
        <w:t xml:space="preserve"> проверяло качество речевых умений и языковых – ставить слова в форму множественного числа родительного паде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остью с заданием справилось всего 8 человек. Вызвали затруднения случаи «туфли – туфель» (дети пишут «туфлей»); грамм – граммов (дети пишут «грам»); ботинки – ботинок (дети пишут «ботинков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9 </w:t>
      </w:r>
      <w:r>
        <w:rPr>
          <w:sz w:val="28"/>
          <w:szCs w:val="28"/>
        </w:rPr>
        <w:t xml:space="preserve"> было комплексным. Оно предлагало учащимся показать сразу несколько умений: подбирать синонимы, выделять в слове окончание, определять склонение и падежи существительных. Эти все умения из стандарта по русскому языку за курс начальной школы, поэтому выполнить его должны были все ученики. Однако справились менее  трети учащихся. Ученики затруднились подобрать синонимы к словам. Так, некоторые считают, что «шоссе», «вокзал», «тротуар»; «Отчизна» и «честь» - это синоним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комендации для педагог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и затрудняются производить звуковой анализ слов в гласными Е, Ё, Ю, Я в позиции написания после гласных букв. Рекомендуем продолжать упражнять детей в звукобуквенном анализе слов, но взятых не отдельно, а в предложении, типа задания №1, т.е. расширить фонетическое поле. Усложнить языковое  умение учеников общеучебным -  поиском  информации. В этом случае неавтоматизированное умение дает сбой, и задача педагога по его дальнейшему совершенствованию становится яв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ять учащихся в словообразовании (типа задания №4), тем самым развивать их лексику, речь, языковое чутье, мышление, логику, вообра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етям для разбора по составу упражнения типа задания №6, где среди однозначных случаев морфемного разбора будут и вариативные, зависящие от лексики. Это формирует у детей понимание целостности языка, взаимосвязи языковых  явлений, внимательности к выполнению заданий, развивает рефлексивные ум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развитию речи, по правильному применению слов (типа задания №7). Подвергать анализу  предложения словосочетания, взятые из речи детей конкретного класса. В случае затруднений применения слов в речи обращаться к разным видам словарей, в том числе и орфоэпическом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уделять внимание лексическим упражнениям: подбору синонимов, антонимов, слов с переносным и прямым значением,  многозначным словам. Все это развивает активный м пассивный словарь учащихся, способствует развитию орфографических и грамматически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32:00Z</dcterms:created>
  <dc:creator>Ольга</dc:creator>
  <dc:description/>
  <cp:keywords/>
  <dc:language>en-US</dc:language>
  <cp:lastModifiedBy>Пользователь</cp:lastModifiedBy>
  <cp:lastPrinted>2006-09-15T12:41:00Z</cp:lastPrinted>
  <dcterms:modified xsi:type="dcterms:W3CDTF">2010-04-30T00:57:00Z</dcterms:modified>
  <cp:revision>84</cp:revision>
  <dc:subject/>
  <dc:title>Цель проводимой олимпиады: </dc:title>
</cp:coreProperties>
</file>