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 для олимпиа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, юный любитель математики! Приглашаем тебя к интеллектуальному соревнованию. Внимательно читай каждое задание. Выполнять задания можно в любом порядке. Желаем успехов!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колько всего квадратов на рисунке? Отметь ответ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102235</wp:posOffset>
                </wp:positionV>
                <wp:extent cx="118110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pt;mso-wrap-distance-right:9pt;mso-wrap-distance-top:0pt;mso-wrap-distance-bottom:0pt;margin-top:8.0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b/>
          <w:sz w:val="28"/>
          <w:szCs w:val="28"/>
        </w:rPr>
        <w:t xml:space="preserve">    15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10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14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Найди остаток от деления 101303 на 223. Отметь ответ </w:t>
      </w:r>
      <w:r>
        <w:rPr>
          <w:rFonts w:eastAsia="Wingdings" w:cs="Wingdings" w:ascii="Wingdings" w:hAnsi="Wingdings"/>
          <w:b/>
          <w:sz w:val="28"/>
          <w:szCs w:val="28"/>
        </w:rPr>
        <w:t>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454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96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161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лько всего надо цифровых знаков, чтобы пронумеровать тетрадь, в которой 100 страниц? Отметь ответ </w:t>
      </w:r>
      <w:r>
        <w:rPr>
          <w:rFonts w:eastAsia="Wingdings" w:cs="Wingdings" w:ascii="Wingdings" w:hAnsi="Wingdings"/>
          <w:b/>
          <w:sz w:val="28"/>
          <w:szCs w:val="28"/>
        </w:rPr>
        <w:t>þ</w:t>
      </w:r>
      <w:r>
        <w:rPr>
          <w:rFonts w:cs="Times New Roman" w:ascii="Times New Roman" w:hAnsi="Times New Roman"/>
          <w:b/>
          <w:sz w:val="28"/>
          <w:szCs w:val="28"/>
        </w:rPr>
        <w:t>. Напиши свои рассуждения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98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196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100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£</w:t>
      </w:r>
      <w:r>
        <w:rPr>
          <w:rFonts w:cs="Times New Roman" w:ascii="Times New Roman" w:hAnsi="Times New Roman"/>
          <w:b/>
          <w:sz w:val="28"/>
          <w:szCs w:val="28"/>
        </w:rPr>
        <w:t xml:space="preserve">   1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Значение разности двух чисел равно вычитаемому. Придумай такие числа и запиши эти равенства. ( Не более трех равен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 Расставьте знаки и скобки между числами так, чтобы получились верные равенств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  9    9 = 2                         9   9   9 = 9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   9    9= 10                       9   9    9 =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 Геологи нашли 7 камней, массы которых 1 кг, 2кг, 3 кг, 4 кг, 5 кг, 6 кг, 7 кг. Эти камни разложили в четыре рюкзака, так ,что в каждом рюкзаке масса камней была одинаковая. Как это сделал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 свои рассуждения и ре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7. Рысь съедает 600 кг мяса за 6 часов, а тигр – в 2 раза быстрее. За какое время они съедят это мясо вмест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иши свои рассуждения и реш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Три одинаковых арбуза надо разделить поровну между 4 детьми. Как это сделать, выполнив наименьшее число разрезов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меется квадратный лист бумаги, сторона которого 8 см. через середины каждой пары соседних сторон провели карандашом отрезки и по ним выполнили разрезы ножницами. Какова площадь получившегося квадрата? Напиши свои рассуждения и реш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Пользователь</dc:creator>
  <dc:description/>
  <cp:keywords/>
  <dc:language>en-US</dc:language>
  <cp:lastModifiedBy>Пользователь</cp:lastModifiedBy>
  <dcterms:modified xsi:type="dcterms:W3CDTF">2010-04-12T08:06:00Z</dcterms:modified>
  <cp:revision>3</cp:revision>
  <dc:subject/>
  <dc:title/>
</cp:coreProperties>
</file>