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для исполнения и размышл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сдачи материалов – к 15 октября. Материалы привозятся в ТОГИРРО (г.Тюмень, ул. Советская 56) на кафедру дошкольного и начального образования (каб. 108) вместе с выполненными детьми тестами. Все собирается в папку, титульный лист подписывается произвольно, но с указанием образовательного учреждения. Итоговые таблицы записываются на диск и дублируются по электронной почте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vitova_lf@pochta.ru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тся письменно оформленные замечания, пожелания, которые нужно учесть и прописать в методических рекомендациях для учителей на следующий учебный г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заполнению итоговых таблиц общей диагностики – по телефону 50-76-03, Новоселова Елена Михайловна. Консультации  по заполнению итоговых таблиц специальной диагностики – по телефону 50-75-64, Квитова Лариса Федоров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ные  результаты стартовой диагностики учащихся пилотных площадок будут доведены до пилотных шко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октябрь оказываем консультационную помощь и  по внеурочной деятельности. Готовимся к семинару на 21 октябр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 xml:space="preserve">!  </w:t>
      </w:r>
      <w:r>
        <w:rPr>
          <w:rFonts w:cs="Times New Roman" w:ascii="Times New Roman" w:hAnsi="Times New Roman"/>
          <w:b/>
          <w:bCs/>
          <w:sz w:val="28"/>
          <w:szCs w:val="28"/>
        </w:rPr>
        <w:t>21 октября</w:t>
      </w:r>
      <w:r>
        <w:rPr>
          <w:rFonts w:cs="Times New Roman" w:ascii="Times New Roman" w:hAnsi="Times New Roman"/>
          <w:sz w:val="28"/>
          <w:szCs w:val="28"/>
        </w:rPr>
        <w:t xml:space="preserve"> – семинар при Департаменте ОН Тюменской области в режиме очно-заочном (видеоконференцсвязи) по организации внеурочной деятельности: программное обеспечение, механизмы реализации, обмен опытом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ГОС). </w:t>
      </w:r>
      <w:r>
        <w:rPr>
          <w:rFonts w:cs="Times New Roman" w:ascii="Times New Roman" w:hAnsi="Times New Roman"/>
          <w:sz w:val="28"/>
          <w:szCs w:val="28"/>
        </w:rPr>
        <w:t xml:space="preserve">В очном режиме будут работать представитель пилотных площадок (директора, завучи, учителя) г.г. Тюмени, Тобольска, Заводоуковска, Ялуторовска, Ишима. Представители остальных пилотных площадок – работают на семинаре в режиме видеоконференцсвяз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ить к семина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еречень проблем, которые возникали при организации внеурочной деятельности, и как они решали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нерешенных вопро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порядок пребывания  первоклассников в школе (распорядок дня, режим дн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дель внеурочной деятельности, которую избрала шко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граммное обеспечение внеуроч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) варианты журналов по учету часов внеурочной деятельности (можно привезти, показа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еминара 21 октября будет  дополнительно выставлена на сайт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</w:t>
      </w:r>
    </w:p>
    <w:p>
      <w:pPr>
        <w:pStyle w:val="Normal"/>
        <w:rPr/>
      </w:pPr>
      <w:r>
        <w:rPr/>
        <w:t>Квитова Лариса Федоровна, доцент кафедры ДиНО ТОГИРРО, к.п.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0-75-64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itova_lf@poch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40:00Z</dcterms:created>
  <dc:creator>Пользователь</dc:creator>
  <dc:description/>
  <dc:language>en-US</dc:language>
  <cp:lastModifiedBy>Степан</cp:lastModifiedBy>
  <cp:lastPrinted>2010-09-28T12:58:00Z</cp:lastPrinted>
  <dcterms:modified xsi:type="dcterms:W3CDTF">2010-09-30T10:40:00Z</dcterms:modified>
  <cp:revision>2</cp:revision>
  <dc:subject/>
  <dc:title/>
</cp:coreProperties>
</file>