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писок учителей первых классов, </w:t>
      </w:r>
    </w:p>
    <w:p>
      <w:pPr>
        <w:pStyle w:val="Normal"/>
        <w:spacing w:lineRule="auto" w:line="240" w:before="0" w:after="0"/>
        <w:jc w:val="center"/>
        <w:rPr/>
      </w:pPr>
      <w:r>
        <w:rPr/>
        <w:t>занимающихся по ФГОС второго поколения в 2010-2011 учебном году</w:t>
      </w:r>
    </w:p>
    <w:p>
      <w:pPr>
        <w:pStyle w:val="Normal"/>
        <w:spacing w:lineRule="auto" w:line="240" w:before="0" w:after="0"/>
        <w:rPr/>
      </w:pPr>
      <w:r>
        <w:rPr/>
        <w:t>МОУ СОШ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 класса, лите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МК, реализуемый  в класс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класса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МОУ СОШ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Класс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276"/>
        <w:gridCol w:w="599"/>
        <w:gridCol w:w="5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 ребенк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.,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Показатели готовности первоклассников к изучению отдельных тем и разделов к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>Математи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417"/>
      </w:tblGrid>
      <w:tr>
        <w:trPr>
          <w:tblHeader w:val="true"/>
          <w:trHeight w:val="231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0"/>
                <w:szCs w:val="20"/>
              </w:rPr>
              <w:t>Дети могу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огут</w:t>
            </w:r>
          </w:p>
        </w:tc>
      </w:tr>
      <w:tr>
        <w:trPr>
          <w:tblHeader w:val="true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кол-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% от общего количества детей в классе</w:t>
            </w:r>
          </w:p>
        </w:tc>
      </w:tr>
      <w:tr>
        <w:trPr>
          <w:tblHeader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АРИФМЕТИКА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. Числа и вычисления: 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и моделировать числовое соответствие в пределах 5-10, подбирая заданное устно учителем количество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читывать количество объектов с помощью натуральных чисел в пределах 10, ведя подсчет единицами и называя цифры от 1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оложение объекта в последовательности с помощью порядковых числительных в пределах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"на глаз" и сравнивать группы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счет как в прямом, так и в обратном порядке от 1 до 5 и даже от 1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АРИФМЕТИКА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. Числа и вычисления: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некоторые числа (от 1 до 10) в непосредственном окру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(часто, каракулями) некоторые числа, которые получаются при счете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числовые отношения в пределах 10 при выполнении действий с предметами и/или карточками с циф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АРИФМЕТИКА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.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ть, описывать и сравнивать реальные объекты по признакам, их характеризующим, в форме высказываний или действий с предметами: размеры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ы и вместимость, темп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временные отношения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начала, потом, до, после, раньше, позже, во время (сна, обеда, занятий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тной форме или в форме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ГЕОМЕТРИЯ.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Геометрические фигуры: Тела и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опоставления с реальными объектами сравнивать различные геометрические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зывая геометрические формы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бы, параллелепипеды, многогранники, шары, цилинд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группировать их по ряду при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ГЕОМЕТРИЯ.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Пространствен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и моделировать пространственные отношения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ыше, ниже, сбоку, справа, слева, рядом с, перед, за/сзади, между и т.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тной форме при описании положения какого-либо объекта относительно заданного или в виде практиче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направления движения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вверх/вниз, сверху вниз, снизу вверх, слева-направо, справа-нале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ыполнять указания учителя и/или простой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работа с данными.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и сортировать реальные предметы и пояснять, как они разложили предметы на группы и по какому призна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простую пиктограмму и сравнивать представленные на ней данны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в пределах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работа с данными.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Вероя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бсуждении проблем того, что может случиться, не может случиться никогда, случится обяза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>РУССКИЙ ЯЗЫК. ЧТ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417"/>
      </w:tblGrid>
      <w:tr>
        <w:trPr>
          <w:tblHeader w:val="true"/>
          <w:trHeight w:val="231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0"/>
                <w:szCs w:val="20"/>
              </w:rPr>
              <w:t>Дети могу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огут</w:t>
            </w:r>
          </w:p>
        </w:tc>
      </w:tr>
      <w:tr>
        <w:trPr>
          <w:tblHeader w:val="true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кол-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% от общего количества детей в классе</w:t>
            </w:r>
          </w:p>
        </w:tc>
      </w:tr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Язык.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ребно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ув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ы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ывать и демонстрир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бопытство и интерес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ечатному тексту, знакам, словам, символам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ига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каза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ам, стихам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сням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продуктам визуального 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Звуки и Бу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уки речи среди других звуков (музыкальных, природных, шумов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уки в начале и окончании с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зна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вые и последние зву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знакомых сло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аться говори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с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бы быть понятым, экспериментировать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нош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мволы, числа, буквы и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делять их зна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”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омые печатные зн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(например, дорожные знаки, этикетки, вывески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дписаться" рядом с соответствующей буквой своего имени, демонстрировать частичное знание букв алфав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овать поним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пись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лева-направо) и делать попыт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ывать буквы четк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гласно приняты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на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лова и слов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нные слова из базового спи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употребительных с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зна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накомые и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ировать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киров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ть достаточный словарный запас и опыт речевой деятельности для того, чтобы адекватно откликнуться на приветствия, просьбы, вопросы, простые инструкции и объяс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ловосочетания и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в устной реч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ые, распространенные и нераспространенные, пред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ым порядком слов, строить предложения, в целом соблюдая грамматические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Высказывания и тексты (устная реч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ворить о сво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х рассказах, сочинениях, картинах и моде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ь внимательно, чтоб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олжить 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писать случившиеся со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и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мощи опоры, пересказать избранн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 давать вер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ы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трук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нкета для учителя</w:t>
      </w:r>
      <w:r>
        <w:rPr>
          <w:rFonts w:cs="Times New Roman" w:ascii="Times New Roman" w:hAnsi="Times New Roman"/>
          <w:sz w:val="20"/>
          <w:szCs w:val="20"/>
        </w:rPr>
        <w:t xml:space="preserve"> (Приложение № 3 (с.62) к стартовой диагностике) тоже высылается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40:00Z</dcterms:created>
  <dc:creator>Пользователь</dc:creator>
  <dc:description/>
  <dc:language>en-US</dc:language>
  <cp:lastModifiedBy>Степан</cp:lastModifiedBy>
  <cp:lastPrinted>2010-09-28T13:20:00Z</cp:lastPrinted>
  <dcterms:modified xsi:type="dcterms:W3CDTF">2010-09-30T10:40:00Z</dcterms:modified>
  <cp:revision>2</cp:revision>
  <dc:subject/>
  <dc:title/>
</cp:coreProperties>
</file>