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Третьего областного Креатив-фестиваля педагогов дошкольного и начального образования (2009-10 учебный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№1. «Использование современных образовательных технологий в начальном образован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67"/>
        <w:gridCol w:w="1860"/>
        <w:gridCol w:w="2665"/>
        <w:gridCol w:w="23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, рай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чкова Светлана Пет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луторов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овых информационных технологий на уроках в начальной школ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анова Куралай Кузу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оневская СОШ с. Конево Абатский р-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доровьесберегающих технолог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ма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 Алексе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имени Н.Д. Лицм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развития интеллектуальных способностей обучающихс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Светлана Александ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аводоуковская СОШ №2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коммуникативной компетентности младших школьников в образовательном процесс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панева Валентина Леонид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ориентационной деятельности обучающихся во внеурочное врем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енских Елена Владими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1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уроки как средство повышения учебной мотивации школь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жанова Александра Никола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и с углублённым изучением крае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ектно-исследовательской деятельности младших школьников в форме творческих мастерск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енко Тамара Николаев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ервопесьяновская средняя общеобразовательная школа Ишимск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КТ как средства активизации мыслительн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акина Галина Александ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Уватская СО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ые технологии в развивающем обуч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симова Светлана Валер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арасульская средняя общеобразовательная школа Филиал Новокировская начальная школа – детский сад Ишимского райо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ллиграфически правильного письма младших школьн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лакова Светлана Анатол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81 г. Тюме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 обучающихся при изучении курса литературного чтения (Сис-ма Л.В. Занков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дченко Анна Александ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2 г. Тюме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ый мир культуры через взаимодействие с социальными партнёрами микро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ищ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 Ефим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игилинская СОШ им. А.П. Горохова» Заводоуковского городского окру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к здоровь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фулина Галина Пет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Уватская СО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программа «Вместе мы – сила»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№2. «Авторские программы педагогов дошкольного и нача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0"/>
        <w:gridCol w:w="1928"/>
        <w:gridCol w:w="2477"/>
        <w:gridCol w:w="2438"/>
      </w:tblGrid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, рай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льцева Марианна Вахби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Голышмановский детский сад №5 «Роднич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-игровая гимнастика с элементами хореографии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акина Наталья Владими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юм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открытий 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щёкова Ольга Александ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Детский сад № 7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луторовск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ки к своему «Я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ова Светлана Викто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3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ий архитектор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ова Надежда Альбертов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153 г. Тюм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ическая азбука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ова Вера Аркад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тск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ем в математику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а Светлана Петров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Абатск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ые ладошки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акова Ольг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шкевич Светлана Валерье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ичева Елена Иванов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№1 г. Тюм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способностей 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дина Надежда Константи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етский сад №5» г. Ялуторов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ушкино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ицкая Наталья Ива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юм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бисероплетению для детей младшего школьного возраста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ьялова Татьяна Никола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2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ритмика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леева Надежда Васил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№ 38 – центр развития ребёнка» г. Тоболь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ннее обучение чтению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щерякова Наталья Владислав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общеобразовательная школа №5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Светофорик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ва Светлана Владислав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физической культуре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юм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ырёк» занятия на тренажёрах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Елена Леонид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луторов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ицв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ИЗО с элементами краеведения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тева Татьяна Никола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етский сад №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луторов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 кадрили до кантри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Ольга Викто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ОУ Маслянская СОШ детский сад «Алён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ирель»</w:t>
            </w:r>
          </w:p>
        </w:tc>
      </w:tr>
      <w:tr>
        <w:trPr>
          <w:trHeight w:val="4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 Ольга Никола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зического воспита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етский сад «Ёлочка» комбинированного вида с. Абатско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физического развития и оздоров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№3. «Индивидуальные исследовательские проекты педагог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22"/>
        <w:gridCol w:w="1928"/>
        <w:gridCol w:w="2501"/>
        <w:gridCol w:w="25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, рай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Светлана Анатол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аводоуковская СОШ им. Заслуженного учителя РФ, Почётного гражданина города и района Агафонова Л.У.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формационной культуры как средство развития познавательной активности первоклассника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Марина Владле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46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партнёрских взаимоотношений педагога с детьми в формировании поисково-исследовательской деятельности старших дошкольников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ина Маргарита Геннад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ий сад «Роднич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мизонск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ого воображения старших дошкольников в изобразительной деятельности через нетрадиционные техники рисован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а Эльвира Владими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46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знавательной активности старших дошкольников на музыкальных занятиях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ятова Виктория Анатол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детский сад «Терем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тск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накомление старших дошкольников с окружающей природой через наблюдения и составление исследовательских проектов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мирнова Тамара Георги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им Н.Д. Лицм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навыков самооценки и самоуправления своей учебной деятельностью у младших школьников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Нина Васил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Сказка», структурное подразделение МОУ «Гладиловская средняя общеобразовательная школа» Голышмановск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елкой моторики у дошкольников посредством применения техники «Изонить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рега Ирина Рудольфов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ий сад «Солнышк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мизонско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математических представлений у детей дошкольного возраста через дидактические игры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а Валентина Васил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Бердюжского района дошкольного образования детский сад «Малышок» с приоритетным осуществлением физического развития де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 детей посредством приобщения их к традициям русского нар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гаевская Елена Сергеев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как средство активизации познаватель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ырова Сулия Шарифулл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Гимназия имени Н.Д.Лицм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истемы ценностей младшего школьника через создание культуротворческой среды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комина Надежда Викто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ДО «Детский сад Берёзка Уватского муниципального район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детей представлений о правилах дорожного движения и безопасного пове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шова Светлана Валер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воандреевская СОШ Сладковск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о-творческое развитие младших школьников в процессе учебной деятельности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икова Любовь Владимир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воандреевская СОШ Сладковск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вая воспитательная программа организации жизнедеятельности младших школьник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№4. Конкурс профессионального мастерства педагогов дошкольного образования «От призвания к признанию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4"/>
        <w:gridCol w:w="1923"/>
        <w:gridCol w:w="2485"/>
        <w:gridCol w:w="25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, райо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ндысь Ларис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У ДО «Сказ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омаше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изация детей через ознакомление с окружающим миром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Елена Пет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У ДО «Сказ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ромаше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роение единой среды общения детей дошкольного возраст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елина Гузель Вагаз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аслянская СОШ ДОУ «Алёнушка» Сладковск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основ культуры интеллектуального труда в дошкольном детств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улина Ольга Виталь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№40 – Центр развития ребён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арт-терапии на эмоциональную сферу детей дошкольного возрас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Лариса Игор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Онохинский детский сад «Солнышко» Тюменск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и обучение детей дошкольного возраста через общение с природо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опова Светлана Михайл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детский сад «Терем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т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ыслительной деятельности детей дошкольного возраста через развивающие игр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 Жанна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детский сад №5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ивительное рядом. Занимательные опыты с дошкольникам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инация №5. «Презентация опыта педагогов дошкольного образован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27"/>
        <w:gridCol w:w="1946"/>
        <w:gridCol w:w="2311"/>
        <w:gridCol w:w="2675"/>
      </w:tblGrid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, райо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пы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ягина Зоя Леонид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детский сад «Терем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тск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экологической культуры у детей дошкольного возраста в условиях детского сад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щенко Евгения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Нижнетавдинский детский сад «Росин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ная игрушка и её значение в жизни детей раннего возраст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Ольга Серг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Нижнетавдинский детский сад «Ручеёк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русских народных игр с музыкальными напевами на воспитание и развитие детей среднего дошкольного возраст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а Ольга Михайл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Нижнетавдинский детский сад «Росин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ой активности детей в театральной деятельности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ева Людмил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спитател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 ДОУ детский сад «Роднич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батск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уровня профессиональной компетентности педагогов, используя активные и интерактивные методы взаимодействия на методических мероприятиях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суфьева Елена Алекс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146 г. Тюме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оддержки семейного воспитания «Я» вчера, сегодня, завтра…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ьтяева Г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трехнинская СОШ отделение НШ – ДЕТСКИЙ С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ского райо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 с оркестром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етских музыкальных инструментов как средство разви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зыкальных способностей детей дошколь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а Светлана 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Детский сад №9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луторовс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еятельность как средство интеллектуального и социально-эмоционального развития ребёнк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икова Юлия Георги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Каскаринский детский сад «Золотой петушок» общеразвивающего вида с приоритетным осуществлением деятельности по физическому направлению развития детей Тюмен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на музыкальных занятиях в детском сад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анова Людмила Васи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изобразительной деятельност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 «Детский сад №3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луторовс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м из пластилина и не тольк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а Лариса Михайл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141 г. Тюме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здорового образа жизни в познавательной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башева Ольг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дошкольного образования муниципального общеобразовательного учреждения «Новотроицкая основная общеобразовательная школа» Нижнетавдинск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ая символика в работе  дошкольни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кова Алла Станислав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50 г. Тюмен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бёнка в музыкальной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да Ольга Серг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ДО «Детский сад Солнышко Уватского муниципального района» п. Турта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в повседневной жизни дет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овских Татьяна Павл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«Детский сад №5» г. Ялуторовс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онный период в первой младшей групп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енюк Любовь Вита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«Детский сад №9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луторовс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еатрализованной деятельности в формировании коммуникативно-нравственной культуры дошкольник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кова Елена 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Детский сад №10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луторовс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е средства и методы, повышающие работоспособность детей на занятия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Татьяна 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детей детский сад общеразвивающего вида с приоритетным осуществлением физического развития детей «Сказ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мутинск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Они защищали Родину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кало Надежда Васи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дошк. обр. МОУ «Велижанская СОШ» Нижнетавдинск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проектно-исследовательской деятельности в целях воспитания дошкольнико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льцева Светлан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по изобразительн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ДОУ Голышмановский Центр развития  ребёнка «Вишенк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оображения и творческих замыслов дошкольников в процессе изобразительной деятельности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урина Ирина Васи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логопе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Центр развития ребёнка – 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луторовс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младшего дошкольного возраста средствами сенсомоторн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00:00Z</dcterms:created>
  <dc:creator>Занков</dc:creator>
  <dc:description/>
  <cp:keywords/>
  <dc:language>en-US</dc:language>
  <cp:lastModifiedBy>Пользователь</cp:lastModifiedBy>
  <cp:lastPrinted>2010-04-13T11:07:00Z</cp:lastPrinted>
  <dcterms:modified xsi:type="dcterms:W3CDTF">2010-04-13T05:11:00Z</dcterms:modified>
  <cp:revision>23</cp:revision>
  <dc:subject/>
  <dc:title>Список участников Третьего областного Креатив-фестиваля педагогов дошкольного и начального образования (2009-10 учебный год)</dc:title>
</cp:coreProperties>
</file>