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1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хнология достижения планируемых результатов освоения программ начальной школы по предмета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усский язык», «Чтение», «Математика», «Окружающий мир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Проверочные и учебно-методические материалы</w:t>
      </w:r>
      <w:r>
        <w:br w:type="page"/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Стартовая диагностика: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показатели, дидактические и раздаточные материалы</w:t>
      </w:r>
    </w:p>
    <w:p>
      <w:pPr>
        <w:pStyle w:val="Normal"/>
        <w:tabs>
          <w:tab w:val="clear" w:pos="708"/>
          <w:tab w:val="left" w:pos="1014" w:leader="none"/>
          <w:tab w:val="left" w:pos="1728" w:leader="none"/>
          <w:tab w:val="left" w:pos="856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артовая диагно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х классах основывается на результатах мониторинга </w:t>
      </w:r>
      <w:r>
        <w:rPr>
          <w:b/>
          <w:i/>
          <w:sz w:val="28"/>
          <w:szCs w:val="28"/>
        </w:rPr>
        <w:t>общей готовности</w:t>
      </w:r>
      <w:r>
        <w:rPr>
          <w:sz w:val="28"/>
          <w:szCs w:val="28"/>
        </w:rPr>
        <w:t xml:space="preserve"> первоклассников к обучению в школе и результатах оценки их </w:t>
      </w:r>
      <w:r>
        <w:rPr>
          <w:b/>
          <w:i/>
          <w:sz w:val="28"/>
          <w:szCs w:val="28"/>
        </w:rPr>
        <w:t>предметной готовности</w:t>
      </w:r>
      <w:r>
        <w:rPr>
          <w:sz w:val="28"/>
          <w:szCs w:val="28"/>
        </w:rPr>
        <w:t xml:space="preserve"> к изучению данного курса. «Предметная стартовая диагностика» и представляет, собственно, предмет разработки и описания в данном параграф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тели «предметной» готовности первоклассников к изучению данного курса основываются на приводимых ниже </w:t>
      </w:r>
      <w:r>
        <w:rPr>
          <w:b/>
          <w:i/>
          <w:sz w:val="28"/>
          <w:szCs w:val="28"/>
        </w:rPr>
        <w:t xml:space="preserve">показателях ожидаемой подготовки </w:t>
      </w:r>
      <w:r>
        <w:rPr>
          <w:sz w:val="28"/>
          <w:szCs w:val="28"/>
        </w:rPr>
        <w:t>перво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и показатели, выделенные на основании анализа особенностей программ обучения, представляют собой обобщение опыта многочисленных экспериментальных исследований, а также обобщения опыта наблюдений. Они определяют стартовые условия обучения детей в начально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ыт и результаты проводимых исследований показывают, что большинство детей 6 – 7 лет в прошедшие годы уверенно демонстрировало достижение описанного уровня гото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этот факт нуждается в экспериментальном подтверждении в современных условиях обучения и представляет собой одну из задач апробации всей системы обеспечения функционирования стандарта второ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, после экспериментальной отработки, предполагается введение этих показателей в систему планируемых результатов освоения программ начальной школы, что будет способствовать выравниванию стартовой подготовки учащихся за счет целенаправленной организации системы предшкольного образования. что, безусловно, облегчит работу учителя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метная стартовая диагностика проводится с цель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я общего уровня готовности </w:t>
      </w:r>
      <w:r>
        <w:rPr>
          <w:i/>
          <w:sz w:val="28"/>
          <w:szCs w:val="28"/>
        </w:rPr>
        <w:t>класса</w:t>
      </w:r>
      <w:r>
        <w:rPr>
          <w:sz w:val="28"/>
          <w:szCs w:val="28"/>
        </w:rPr>
        <w:t xml:space="preserve"> к изучению того или иного раздела или темы 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ения уровня готовности данного ребенка и выявления его индивидуальных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едует, однако, помнить, что частичное или даже полное отсутствие у ребенка отдельных знаний и/или навыков не является основанием для любых дискриминационных решений, а всего лишь указывает на необходимость индивидуальной коррекционной работы с данным ребенком в течение адаптационного периода и направления этой работы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казатели ожидаемой готовности первоклассников к изучению отдельных тем и разделов курсов, дидактические и раздаточные материалы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sz w:val="28"/>
          <w:szCs w:val="28"/>
        </w:rPr>
        <w:t>АРИФМЕТИКА</w:t>
      </w:r>
      <w:r>
        <w:rPr>
          <w:b/>
          <w:bCs/>
          <w:smallCaps/>
          <w:sz w:val="28"/>
          <w:szCs w:val="28"/>
        </w:rPr>
        <w:t>. Числа и вычисления: счет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95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 моделировать числовое соответствие в пределах 5-10, подбирая заданное устно учителем количество предме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ройте на стол для четырех друз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ть количество объектов с помощью натуральных чисел в пределах 10, ведя подсчет единицами и называя цифры от 1 до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объединяясь вместе так, как того требуют считалочки/ песенки, предполагающие прямой и обратный счет в пределах 10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оложение объекта в последовательности с помощью порядковых числительных в пределах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называя «чемпионов», тех, кто первый вошел в класс и т.п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"на глаз" и сравнивать группы предме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отвечая на вопрос учителя: "</w:t>
            </w:r>
            <w:r>
              <w:rPr>
                <w:i/>
                <w:sz w:val="28"/>
                <w:szCs w:val="28"/>
              </w:rPr>
              <w:t>Где предметов больше?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чет как в прямом, так и в обратном порядке от 1 до 5 и даже от 1 до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отвечая на прямую просьбу учител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РИФМЕТИКА. Числа и вычисления: Числ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95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некоторые числа (от 1 до 10) в непосредственном окружен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на часах или на клавиатуре компьюте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(часто, каракулями) некоторые числа, которые получаются при счете предме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отвечая на прямую просьбу учи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числовые отношения в пределах 10 при выполнении действий с предметами и/или карточками с цифра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 Покажи карточку с цифрой, на один больше, чем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ними от этих кубиков д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РИФМЕТИКА. Величины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55"/>
      </w:tblGrid>
      <w:tr>
        <w:trPr>
          <w:tblHeader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, описывать и сравнивать реальные объекты по признакам, их характеризующим, в форме высказываний или действий с предм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ы и вмест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-тур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ой карандаш длиннее”, ”Ее мешок тяжелее”, используя слова: </w:t>
            </w:r>
            <w:r>
              <w:rPr>
                <w:i/>
                <w:iCs/>
                <w:sz w:val="28"/>
                <w:szCs w:val="28"/>
              </w:rPr>
              <w:t>длиннее, короче, больше, меньше, такой же, тяжеле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легч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устой, полный, теплее, холодне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и пустые коробочки от полны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ложи их по порядку и покажи, какой у тебя порядок!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временные отношения: </w:t>
            </w:r>
            <w:r>
              <w:rPr>
                <w:i/>
                <w:iCs/>
                <w:sz w:val="28"/>
                <w:szCs w:val="28"/>
              </w:rPr>
              <w:t xml:space="preserve">сначала, потом, до, после, раньше, позже, во время (сна, обеда, занятий) </w:t>
            </w:r>
            <w:r>
              <w:rPr>
                <w:sz w:val="28"/>
                <w:szCs w:val="28"/>
              </w:rPr>
              <w:t>в устной форме или в форме рисун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 то, что было вчера, и что может случиться зав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и, что было сначала, а что пото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ГЕОМЕТРИЯ. Геометрические фигуры: Тела и формы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95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опоставления с реальными объектами сравнивать различные геометрические фор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Покатятся ли объекты/ формы или же загромоздят дорогу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что это больше похоже – на шкаф или мячик?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ывая геометрические формы (</w:t>
            </w:r>
            <w:r>
              <w:rPr>
                <w:i/>
                <w:iCs/>
                <w:sz w:val="28"/>
                <w:szCs w:val="28"/>
              </w:rPr>
              <w:t>кубы, параллелепипеды, многогранники, шары, цилиндры</w:t>
            </w:r>
            <w:r>
              <w:rPr>
                <w:sz w:val="28"/>
                <w:szCs w:val="28"/>
              </w:rPr>
              <w:t>), группировать их по ряду призна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u w:val="single"/>
              </w:rPr>
              <w:t>размера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объем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большой/ малень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высокий/ низень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занимает много/ мало места и т.п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</w:rPr>
              <w:t>форм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круглы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 xml:space="preserve">с углами, </w:t>
            </w:r>
            <w:r>
              <w:rPr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острый</w:t>
            </w:r>
            <w:r>
              <w:rPr>
                <w:sz w:val="28"/>
                <w:szCs w:val="28"/>
              </w:rPr>
              <w:t>”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ГЕОМЕТРИЯ. Пространственные отношени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и моделировать пространственные отношения: </w:t>
            </w:r>
            <w:r>
              <w:rPr>
                <w:i/>
                <w:iCs/>
                <w:sz w:val="28"/>
                <w:szCs w:val="28"/>
              </w:rPr>
              <w:t xml:space="preserve">выше, ниже, сбоку, справа, слева, рядом с, перед, за/сзади, между и т.п. </w:t>
            </w:r>
            <w:r>
              <w:rPr>
                <w:sz w:val="28"/>
                <w:szCs w:val="28"/>
              </w:rPr>
              <w:t>в устной форме при описании положения какого-либо объекта относительно заданного или в виде практических действ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ань рядом с Петей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ань сбоку от Кол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ша, встань пред Олей и слева от Ани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писывать направления движения:</w:t>
            </w:r>
            <w:r>
              <w:rPr>
                <w:i/>
                <w:iCs/>
                <w:sz w:val="28"/>
                <w:szCs w:val="28"/>
              </w:rPr>
              <w:t xml:space="preserve"> вверх/вниз, сверху вниз, снизу вверх, слева-направо, справа-налево </w:t>
            </w:r>
            <w:r>
              <w:rPr>
                <w:sz w:val="28"/>
                <w:szCs w:val="28"/>
              </w:rPr>
              <w:t>и выполнять указания учителя и/или простой схем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йди до домика лисички: сначала найди грибочек, затем иди на солнышко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и кошку</w:t>
            </w:r>
            <w:r>
              <w:rPr>
                <w:iCs/>
                <w:sz w:val="28"/>
                <w:szCs w:val="28"/>
              </w:rPr>
              <w:t xml:space="preserve"> (см. рисунок 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Направления дви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«</w:t>
      </w:r>
      <w:r>
        <w:rPr>
          <w:b/>
          <w:sz w:val="28"/>
          <w:szCs w:val="28"/>
        </w:rPr>
        <w:t>Проводи кошку к шалашу</w:t>
      </w:r>
      <w:r>
        <w:rPr>
          <w:sz w:val="28"/>
          <w:szCs w:val="28"/>
        </w:rPr>
        <w:t>»: спустись с кошкой вниз на 6 клеточ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дание «</w:t>
      </w:r>
      <w:r>
        <w:rPr>
          <w:b/>
          <w:sz w:val="28"/>
          <w:szCs w:val="28"/>
        </w:rPr>
        <w:t>Проводи кошку в гости к королю</w:t>
      </w:r>
      <w:r>
        <w:rPr>
          <w:sz w:val="28"/>
          <w:szCs w:val="28"/>
        </w:rPr>
        <w:t>»: спустись с кошкой вниз на 4 клеточки, поверни налево и пройди еще 1 клеточк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3314065" cy="3199765"/>
                <wp:effectExtent l="5080" t="14605" r="2032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199680"/>
                          <a:chOff x="0" y="0"/>
                          <a:chExt cx="3314160" cy="31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31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160" cy="31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5960" cy="31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8480" y="355680"/>
                                  <a:ext cx="2877120" cy="28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7120" cy="28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7120" cy="28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59040" y="2528640"/>
                                        <a:ext cx="319320" cy="31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7120" cy="28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31536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6318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9478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12643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157968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189612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221220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68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72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08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44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776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7800" y="2528640"/>
                                          <a:ext cx="31932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0760" y="266760"/>
                                      <a:ext cx="871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69960" y="1511280"/>
                                    <a:ext cx="8712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720" y="1244520"/>
                                  <a:ext cx="871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52308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080" cy="106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920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7920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7920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319320"/>
                                    <a:ext cx="7416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319320"/>
                                    <a:ext cx="7416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5872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55872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55872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19320"/>
                                    <a:ext cx="7416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612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81612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816120"/>
                                    <a:ext cx="741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8240" y="0"/>
                                  <a:ext cx="533880" cy="55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480240" cy="55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360" cy="29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9080"/>
                                        <a:ext cx="396360" cy="18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6360" cy="18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480" y="36360"/>
                                          <a:ext cx="788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84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"/>
                                            <a:ext cx="3924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7240" y="36360"/>
                                          <a:ext cx="788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84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"/>
                                            <a:ext cx="3924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8040" y="109440"/>
                                          <a:ext cx="39240" cy="36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22320"/>
                                            <a:gd name="textAreaRight" fmla="*/ 17280 w 22320"/>
                                            <a:gd name="textAreaTop" fmla="*/ 2160 h 20520"/>
                                            <a:gd name="textAreaBottom" fmla="*/ 12960 h 2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15" h="21602">
                                              <a:moveTo>
                                                <a:pt x="10800" y="21599"/>
                                              </a:moveTo>
                                              <a:lnTo>
                                                <a:pt x="321" y="6886"/>
                                              </a:lnTo>
                                              <a:lnTo>
                                                <a:pt x="70" y="6036"/>
                                              </a:lnTo>
                                              <a:cubicBezTo>
                                                <a:pt x="-9" y="5766"/>
                                                <a:pt x="-1" y="5474"/>
                                                <a:pt x="2" y="5192"/>
                                              </a:cubicBezTo>
                                              <a:cubicBezTo>
                                                <a:pt x="6" y="4918"/>
                                                <a:pt x="43" y="4641"/>
                                                <a:pt x="101" y="4370"/>
                                              </a:cubicBezTo>
                                              <a:cubicBezTo>
                                                <a:pt x="159" y="4103"/>
                                                <a:pt x="245" y="3837"/>
                                                <a:pt x="353" y="3582"/>
                                              </a:cubicBezTo>
                                              <a:cubicBezTo>
                                                <a:pt x="460" y="3326"/>
                                                <a:pt x="591" y="3077"/>
                                                <a:pt x="741" y="2839"/>
                                              </a:cubicBezTo>
                                              <a:cubicBezTo>
                                                <a:pt x="892" y="2598"/>
                                                <a:pt x="1066" y="2369"/>
                                                <a:pt x="1253" y="2155"/>
                                              </a:cubicBezTo>
                                              <a:cubicBezTo>
                                                <a:pt x="1443" y="1938"/>
                                                <a:pt x="1651" y="1732"/>
                                                <a:pt x="1874" y="1543"/>
                                              </a:cubicBezTo>
                                              <a:cubicBezTo>
                                                <a:pt x="2097" y="1351"/>
                                                <a:pt x="2337" y="1174"/>
                                                <a:pt x="2587" y="1014"/>
                                              </a:cubicBezTo>
                                              <a:cubicBezTo>
                                                <a:pt x="2839" y="854"/>
                                                <a:pt x="3106" y="708"/>
                                                <a:pt x="3380" y="584"/>
                                              </a:cubicBezTo>
                                              <a:cubicBezTo>
                                                <a:pt x="3656" y="459"/>
                                                <a:pt x="3945" y="350"/>
                                                <a:pt x="4237" y="264"/>
                                              </a:cubicBezTo>
                                              <a:cubicBezTo>
                                                <a:pt x="4533" y="176"/>
                                                <a:pt x="4838" y="108"/>
                                                <a:pt x="5144" y="66"/>
                                              </a:cubicBezTo>
                                              <a:cubicBezTo>
                                                <a:pt x="5454" y="22"/>
                                                <a:pt x="5771" y="1"/>
                                                <a:pt x="6086" y="3"/>
                                              </a:cubicBezTo>
                                              <a:cubicBezTo>
                                                <a:pt x="6407" y="7"/>
                                                <a:pt x="6731" y="35"/>
                                                <a:pt x="7048" y="89"/>
                                              </a:cubicBezTo>
                                              <a:cubicBezTo>
                                                <a:pt x="7374" y="144"/>
                                                <a:pt x="7700" y="226"/>
                                                <a:pt x="8015" y="335"/>
                                              </a:cubicBezTo>
                                              <a:cubicBezTo>
                                                <a:pt x="8344" y="447"/>
                                                <a:pt x="8667" y="590"/>
                                                <a:pt x="8972" y="756"/>
                                              </a:cubicBezTo>
                                              <a:cubicBezTo>
                                                <a:pt x="9297" y="932"/>
                                                <a:pt x="9613" y="1135"/>
                                                <a:pt x="9907" y="1363"/>
                                              </a:cubicBezTo>
                                              <a:cubicBezTo>
                                                <a:pt x="10224" y="1609"/>
                                                <a:pt x="10504" y="1900"/>
                                                <a:pt x="10802" y="2169"/>
                                              </a:cubicBezTo>
                                              <a:lnTo>
                                                <a:pt x="11697" y="1363"/>
                                              </a:lnTo>
                                              <a:cubicBezTo>
                                                <a:pt x="11971" y="1116"/>
                                                <a:pt x="12304" y="934"/>
                                                <a:pt x="12630" y="756"/>
                                              </a:cubicBezTo>
                                              <a:cubicBezTo>
                                                <a:pt x="12935" y="590"/>
                                                <a:pt x="13528" y="450"/>
                                                <a:pt x="13589" y="335"/>
                                              </a:cubicBezTo>
                                              <a:cubicBezTo>
                                                <a:pt x="13901" y="226"/>
                                                <a:pt x="14227" y="144"/>
                                                <a:pt x="14556" y="89"/>
                                              </a:cubicBezTo>
                                              <a:cubicBezTo>
                                                <a:pt x="14872" y="35"/>
                                                <a:pt x="15195" y="7"/>
                                                <a:pt x="15517" y="3"/>
                                              </a:cubicBezTo>
                                              <a:cubicBezTo>
                                                <a:pt x="15830" y="0"/>
                                                <a:pt x="16147" y="22"/>
                                                <a:pt x="16458" y="66"/>
                                              </a:cubicBezTo>
                                              <a:cubicBezTo>
                                                <a:pt x="16764" y="109"/>
                                                <a:pt x="17068" y="177"/>
                                                <a:pt x="17365" y="264"/>
                                              </a:cubicBezTo>
                                              <a:cubicBezTo>
                                                <a:pt x="17658" y="349"/>
                                                <a:pt x="17946" y="458"/>
                                                <a:pt x="18222" y="584"/>
                                              </a:cubicBezTo>
                                              <a:cubicBezTo>
                                                <a:pt x="18496" y="708"/>
                                                <a:pt x="18762" y="854"/>
                                                <a:pt x="19015" y="1014"/>
                                              </a:cubicBezTo>
                                              <a:cubicBezTo>
                                                <a:pt x="19264" y="1172"/>
                                                <a:pt x="19504" y="1349"/>
                                                <a:pt x="19730" y="1543"/>
                                              </a:cubicBezTo>
                                              <a:cubicBezTo>
                                                <a:pt x="19950" y="1731"/>
                                                <a:pt x="20158" y="1937"/>
                                                <a:pt x="20350" y="2155"/>
                                              </a:cubicBezTo>
                                              <a:cubicBezTo>
                                                <a:pt x="20536" y="2369"/>
                                                <a:pt x="20710" y="2598"/>
                                                <a:pt x="20861" y="2839"/>
                                              </a:cubicBezTo>
                                              <a:cubicBezTo>
                                                <a:pt x="21010" y="3074"/>
                                                <a:pt x="21143" y="3323"/>
                                                <a:pt x="21251" y="3582"/>
                                              </a:cubicBezTo>
                                              <a:cubicBezTo>
                                                <a:pt x="21357" y="3835"/>
                                                <a:pt x="21443" y="4099"/>
                                                <a:pt x="21502" y="4370"/>
                                              </a:cubicBezTo>
                                              <a:cubicBezTo>
                                                <a:pt x="21561" y="4639"/>
                                                <a:pt x="21595" y="4916"/>
                                                <a:pt x="21600" y="5192"/>
                                              </a:cubicBezTo>
                                              <a:cubicBezTo>
                                                <a:pt x="21606" y="5474"/>
                                                <a:pt x="21584" y="5760"/>
                                                <a:pt x="21532" y="6036"/>
                                              </a:cubicBezTo>
                                              <a:cubicBezTo>
                                                <a:pt x="21478" y="6326"/>
                                                <a:pt x="21366" y="6603"/>
                                                <a:pt x="21282" y="6887"/>
                                              </a:cubicBezTo>
                                              <a:lnTo>
                                                <a:pt x="10802" y="216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8480" y="0"/>
                                        <a:ext cx="78840" cy="109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240" y="0"/>
                                        <a:ext cx="78840" cy="109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120" y="287640"/>
                                      <a:ext cx="35676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3" h="1322">
                                          <a:moveTo>
                                            <a:pt x="192" y="38"/>
                                          </a:moveTo>
                                          <a:cubicBezTo>
                                            <a:pt x="191" y="97"/>
                                            <a:pt x="229" y="639"/>
                                            <a:pt x="130" y="789"/>
                                          </a:cubicBezTo>
                                          <a:cubicBezTo>
                                            <a:pt x="126" y="827"/>
                                            <a:pt x="126" y="865"/>
                                            <a:pt x="117" y="902"/>
                                          </a:cubicBezTo>
                                          <a:cubicBezTo>
                                            <a:pt x="95" y="995"/>
                                            <a:pt x="0" y="1140"/>
                                            <a:pt x="142" y="1190"/>
                                          </a:cubicBezTo>
                                          <a:cubicBezTo>
                                            <a:pt x="171" y="1186"/>
                                            <a:pt x="208" y="1196"/>
                                            <a:pt x="230" y="1177"/>
                                          </a:cubicBezTo>
                                          <a:cubicBezTo>
                                            <a:pt x="249" y="1160"/>
                                            <a:pt x="218" y="1108"/>
                                            <a:pt x="243" y="1102"/>
                                          </a:cubicBezTo>
                                          <a:cubicBezTo>
                                            <a:pt x="316" y="1083"/>
                                            <a:pt x="393" y="1110"/>
                                            <a:pt x="468" y="1114"/>
                                          </a:cubicBezTo>
                                          <a:cubicBezTo>
                                            <a:pt x="472" y="1127"/>
                                            <a:pt x="477" y="1139"/>
                                            <a:pt x="480" y="1152"/>
                                          </a:cubicBezTo>
                                          <a:cubicBezTo>
                                            <a:pt x="505" y="1264"/>
                                            <a:pt x="460" y="1231"/>
                                            <a:pt x="606" y="1215"/>
                                          </a:cubicBezTo>
                                          <a:cubicBezTo>
                                            <a:pt x="610" y="1202"/>
                                            <a:pt x="616" y="1190"/>
                                            <a:pt x="618" y="1177"/>
                                          </a:cubicBezTo>
                                          <a:cubicBezTo>
                                            <a:pt x="652" y="940"/>
                                            <a:pt x="560" y="1036"/>
                                            <a:pt x="931" y="1052"/>
                                          </a:cubicBezTo>
                                          <a:cubicBezTo>
                                            <a:pt x="935" y="1110"/>
                                            <a:pt x="904" y="1184"/>
                                            <a:pt x="944" y="1227"/>
                                          </a:cubicBezTo>
                                          <a:cubicBezTo>
                                            <a:pt x="975" y="1261"/>
                                            <a:pt x="1045" y="1244"/>
                                            <a:pt x="1081" y="1215"/>
                                          </a:cubicBezTo>
                                          <a:cubicBezTo>
                                            <a:pt x="1097" y="1202"/>
                                            <a:pt x="1065" y="1115"/>
                                            <a:pt x="1056" y="1089"/>
                                          </a:cubicBezTo>
                                          <a:cubicBezTo>
                                            <a:pt x="1060" y="1072"/>
                                            <a:pt x="1055" y="1049"/>
                                            <a:pt x="1069" y="1039"/>
                                          </a:cubicBezTo>
                                          <a:cubicBezTo>
                                            <a:pt x="1080" y="1031"/>
                                            <a:pt x="1094" y="1048"/>
                                            <a:pt x="1107" y="1052"/>
                                          </a:cubicBezTo>
                                          <a:cubicBezTo>
                                            <a:pt x="1123" y="1057"/>
                                            <a:pt x="1140" y="1060"/>
                                            <a:pt x="1157" y="1064"/>
                                          </a:cubicBezTo>
                                          <a:cubicBezTo>
                                            <a:pt x="1161" y="1110"/>
                                            <a:pt x="1132" y="1175"/>
                                            <a:pt x="1169" y="1202"/>
                                          </a:cubicBezTo>
                                          <a:cubicBezTo>
                                            <a:pt x="1335" y="1322"/>
                                            <a:pt x="1344" y="1150"/>
                                            <a:pt x="1357" y="1077"/>
                                          </a:cubicBezTo>
                                          <a:cubicBezTo>
                                            <a:pt x="1338" y="985"/>
                                            <a:pt x="1325" y="892"/>
                                            <a:pt x="1244" y="839"/>
                                          </a:cubicBezTo>
                                          <a:cubicBezTo>
                                            <a:pt x="1190" y="756"/>
                                            <a:pt x="1185" y="674"/>
                                            <a:pt x="1294" y="639"/>
                                          </a:cubicBezTo>
                                          <a:cubicBezTo>
                                            <a:pt x="1337" y="596"/>
                                            <a:pt x="1403" y="528"/>
                                            <a:pt x="1457" y="501"/>
                                          </a:cubicBezTo>
                                          <a:cubicBezTo>
                                            <a:pt x="1560" y="449"/>
                                            <a:pt x="1428" y="534"/>
                                            <a:pt x="1532" y="463"/>
                                          </a:cubicBezTo>
                                          <a:cubicBezTo>
                                            <a:pt x="1558" y="412"/>
                                            <a:pt x="1567" y="379"/>
                                            <a:pt x="1607" y="338"/>
                                          </a:cubicBezTo>
                                          <a:cubicBezTo>
                                            <a:pt x="1607" y="336"/>
                                            <a:pt x="1623" y="128"/>
                                            <a:pt x="1570" y="75"/>
                                          </a:cubicBezTo>
                                          <a:cubicBezTo>
                                            <a:pt x="1549" y="54"/>
                                            <a:pt x="1520" y="42"/>
                                            <a:pt x="1495" y="25"/>
                                          </a:cubicBezTo>
                                          <a:cubicBezTo>
                                            <a:pt x="1482" y="17"/>
                                            <a:pt x="1457" y="0"/>
                                            <a:pt x="1457" y="0"/>
                                          </a:cubicBezTo>
                                          <a:cubicBezTo>
                                            <a:pt x="1394" y="4"/>
                                            <a:pt x="1331" y="6"/>
                                            <a:pt x="1269" y="13"/>
                                          </a:cubicBezTo>
                                          <a:cubicBezTo>
                                            <a:pt x="1229" y="17"/>
                                            <a:pt x="1195" y="50"/>
                                            <a:pt x="1157" y="63"/>
                                          </a:cubicBezTo>
                                          <a:cubicBezTo>
                                            <a:pt x="1129" y="104"/>
                                            <a:pt x="1109" y="147"/>
                                            <a:pt x="1081" y="188"/>
                                          </a:cubicBezTo>
                                          <a:cubicBezTo>
                                            <a:pt x="1073" y="213"/>
                                            <a:pt x="1064" y="238"/>
                                            <a:pt x="1056" y="263"/>
                                          </a:cubicBezTo>
                                          <a:cubicBezTo>
                                            <a:pt x="1052" y="276"/>
                                            <a:pt x="1044" y="301"/>
                                            <a:pt x="1044" y="301"/>
                                          </a:cubicBezTo>
                                          <a:cubicBezTo>
                                            <a:pt x="1022" y="490"/>
                                            <a:pt x="1043" y="349"/>
                                            <a:pt x="1019" y="463"/>
                                          </a:cubicBezTo>
                                          <a:cubicBezTo>
                                            <a:pt x="1010" y="505"/>
                                            <a:pt x="1030" y="565"/>
                                            <a:pt x="994" y="589"/>
                                          </a:cubicBezTo>
                                          <a:cubicBezTo>
                                            <a:pt x="981" y="597"/>
                                            <a:pt x="969" y="606"/>
                                            <a:pt x="956" y="614"/>
                                          </a:cubicBezTo>
                                          <a:cubicBezTo>
                                            <a:pt x="889" y="610"/>
                                            <a:pt x="821" y="616"/>
                                            <a:pt x="756" y="601"/>
                                          </a:cubicBezTo>
                                          <a:cubicBezTo>
                                            <a:pt x="727" y="594"/>
                                            <a:pt x="681" y="551"/>
                                            <a:pt x="681" y="551"/>
                                          </a:cubicBezTo>
                                          <a:cubicBezTo>
                                            <a:pt x="680" y="550"/>
                                            <a:pt x="599" y="406"/>
                                            <a:pt x="593" y="401"/>
                                          </a:cubicBezTo>
                                          <a:cubicBezTo>
                                            <a:pt x="570" y="381"/>
                                            <a:pt x="543" y="368"/>
                                            <a:pt x="518" y="351"/>
                                          </a:cubicBezTo>
                                          <a:cubicBezTo>
                                            <a:pt x="505" y="343"/>
                                            <a:pt x="480" y="326"/>
                                            <a:pt x="480" y="326"/>
                                          </a:cubicBezTo>
                                          <a:cubicBezTo>
                                            <a:pt x="442" y="207"/>
                                            <a:pt x="505" y="384"/>
                                            <a:pt x="430" y="250"/>
                                          </a:cubicBezTo>
                                          <a:cubicBezTo>
                                            <a:pt x="417" y="227"/>
                                            <a:pt x="413" y="200"/>
                                            <a:pt x="405" y="175"/>
                                          </a:cubicBezTo>
                                          <a:cubicBezTo>
                                            <a:pt x="395" y="146"/>
                                            <a:pt x="372" y="125"/>
                                            <a:pt x="355" y="100"/>
                                          </a:cubicBezTo>
                                          <a:cubicBezTo>
                                            <a:pt x="347" y="88"/>
                                            <a:pt x="342" y="71"/>
                                            <a:pt x="330" y="63"/>
                                          </a:cubicBezTo>
                                          <a:cubicBezTo>
                                            <a:pt x="305" y="46"/>
                                            <a:pt x="255" y="13"/>
                                            <a:pt x="255" y="13"/>
                                          </a:cubicBezTo>
                                          <a:cubicBezTo>
                                            <a:pt x="223" y="61"/>
                                            <a:pt x="244" y="54"/>
                                            <a:pt x="192" y="3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285840"/>
                                      <a:ext cx="4572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503">
                                          <a:moveTo>
                                            <a:pt x="60" y="22"/>
                                          </a:moveTo>
                                          <a:cubicBezTo>
                                            <a:pt x="0" y="195"/>
                                            <a:pt x="57" y="30"/>
                                            <a:pt x="22" y="134"/>
                                          </a:cubicBezTo>
                                          <a:cubicBezTo>
                                            <a:pt x="18" y="147"/>
                                            <a:pt x="9" y="172"/>
                                            <a:pt x="9" y="172"/>
                                          </a:cubicBezTo>
                                          <a:cubicBezTo>
                                            <a:pt x="22" y="184"/>
                                            <a:pt x="45" y="191"/>
                                            <a:pt x="47" y="209"/>
                                          </a:cubicBezTo>
                                          <a:cubicBezTo>
                                            <a:pt x="50" y="235"/>
                                            <a:pt x="22" y="284"/>
                                            <a:pt x="22" y="284"/>
                                          </a:cubicBezTo>
                                          <a:cubicBezTo>
                                            <a:pt x="26" y="322"/>
                                            <a:pt x="16" y="364"/>
                                            <a:pt x="34" y="397"/>
                                          </a:cubicBezTo>
                                          <a:cubicBezTo>
                                            <a:pt x="48" y="424"/>
                                            <a:pt x="110" y="447"/>
                                            <a:pt x="110" y="447"/>
                                          </a:cubicBezTo>
                                          <a:cubicBezTo>
                                            <a:pt x="142" y="495"/>
                                            <a:pt x="155" y="503"/>
                                            <a:pt x="210" y="485"/>
                                          </a:cubicBezTo>
                                          <a:cubicBezTo>
                                            <a:pt x="201" y="425"/>
                                            <a:pt x="178" y="367"/>
                                            <a:pt x="197" y="310"/>
                                          </a:cubicBezTo>
                                          <a:cubicBezTo>
                                            <a:pt x="176" y="289"/>
                                            <a:pt x="156" y="268"/>
                                            <a:pt x="135" y="247"/>
                                          </a:cubicBezTo>
                                          <a:cubicBezTo>
                                            <a:pt x="117" y="228"/>
                                            <a:pt x="110" y="172"/>
                                            <a:pt x="110" y="172"/>
                                          </a:cubicBezTo>
                                          <a:cubicBezTo>
                                            <a:pt x="118" y="159"/>
                                            <a:pt x="133" y="149"/>
                                            <a:pt x="135" y="134"/>
                                          </a:cubicBezTo>
                                          <a:cubicBezTo>
                                            <a:pt x="142" y="89"/>
                                            <a:pt x="93" y="58"/>
                                            <a:pt x="60" y="47"/>
                                          </a:cubicBezTo>
                                          <a:cubicBezTo>
                                            <a:pt x="45" y="3"/>
                                            <a:pt x="38" y="0"/>
                                            <a:pt x="60" y="2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3280" y="254520"/>
                                    <a:ext cx="11880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454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323">
                                        <a:moveTo>
                                          <a:pt x="0" y="0"/>
                                        </a:moveTo>
                                        <a:cubicBezTo>
                                          <a:pt x="55" y="19"/>
                                          <a:pt x="58" y="61"/>
                                          <a:pt x="112" y="88"/>
                                        </a:cubicBezTo>
                                        <a:cubicBezTo>
                                          <a:pt x="197" y="130"/>
                                          <a:pt x="311" y="131"/>
                                          <a:pt x="400" y="138"/>
                                        </a:cubicBezTo>
                                        <a:cubicBezTo>
                                          <a:pt x="443" y="166"/>
                                          <a:pt x="456" y="205"/>
                                          <a:pt x="501" y="225"/>
                                        </a:cubicBezTo>
                                        <a:cubicBezTo>
                                          <a:pt x="525" y="236"/>
                                          <a:pt x="554" y="236"/>
                                          <a:pt x="576" y="251"/>
                                        </a:cubicBezTo>
                                        <a:cubicBezTo>
                                          <a:pt x="656" y="304"/>
                                          <a:pt x="631" y="323"/>
                                          <a:pt x="663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8760"/>
                                    <a:ext cx="140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102">
                                        <a:moveTo>
                                          <a:pt x="0" y="102"/>
                                        </a:moveTo>
                                        <a:cubicBezTo>
                                          <a:pt x="135" y="76"/>
                                          <a:pt x="263" y="41"/>
                                          <a:pt x="401" y="27"/>
                                        </a:cubicBezTo>
                                        <a:cubicBezTo>
                                          <a:pt x="486" y="0"/>
                                          <a:pt x="544" y="2"/>
                                          <a:pt x="639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" y="246960"/>
                                    <a:ext cx="658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400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60"/>
                                          <a:pt x="15" y="77"/>
                                          <a:pt x="63" y="125"/>
                                        </a:cubicBezTo>
                                        <a:cubicBezTo>
                                          <a:pt x="85" y="194"/>
                                          <a:pt x="144" y="252"/>
                                          <a:pt x="213" y="275"/>
                                        </a:cubicBezTo>
                                        <a:cubicBezTo>
                                          <a:pt x="242" y="319"/>
                                          <a:pt x="251" y="376"/>
                                          <a:pt x="301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246960"/>
                                    <a:ext cx="1015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" h="264">
                                        <a:moveTo>
                                          <a:pt x="0" y="1"/>
                                        </a:moveTo>
                                        <a:cubicBezTo>
                                          <a:pt x="34" y="5"/>
                                          <a:pt x="69" y="0"/>
                                          <a:pt x="101" y="13"/>
                                        </a:cubicBezTo>
                                        <a:cubicBezTo>
                                          <a:pt x="133" y="26"/>
                                          <a:pt x="121" y="67"/>
                                          <a:pt x="138" y="88"/>
                                        </a:cubicBezTo>
                                        <a:cubicBezTo>
                                          <a:pt x="148" y="100"/>
                                          <a:pt x="163" y="105"/>
                                          <a:pt x="176" y="113"/>
                                        </a:cubicBezTo>
                                        <a:cubicBezTo>
                                          <a:pt x="213" y="170"/>
                                          <a:pt x="233" y="175"/>
                                          <a:pt x="301" y="188"/>
                                        </a:cubicBezTo>
                                        <a:cubicBezTo>
                                          <a:pt x="348" y="220"/>
                                          <a:pt x="403" y="264"/>
                                          <a:pt x="464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231120"/>
                                    <a:ext cx="144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" h="120">
                                        <a:moveTo>
                                          <a:pt x="17" y="2"/>
                                        </a:moveTo>
                                        <a:cubicBezTo>
                                          <a:pt x="114" y="33"/>
                                          <a:pt x="0" y="0"/>
                                          <a:pt x="205" y="27"/>
                                        </a:cubicBezTo>
                                        <a:cubicBezTo>
                                          <a:pt x="235" y="31"/>
                                          <a:pt x="263" y="45"/>
                                          <a:pt x="293" y="52"/>
                                        </a:cubicBezTo>
                                        <a:cubicBezTo>
                                          <a:pt x="365" y="68"/>
                                          <a:pt x="383" y="67"/>
                                          <a:pt x="468" y="77"/>
                                        </a:cubicBezTo>
                                        <a:cubicBezTo>
                                          <a:pt x="485" y="81"/>
                                          <a:pt x="502" y="82"/>
                                          <a:pt x="518" y="89"/>
                                        </a:cubicBezTo>
                                        <a:cubicBezTo>
                                          <a:pt x="532" y="95"/>
                                          <a:pt x="541" y="111"/>
                                          <a:pt x="556" y="114"/>
                                        </a:cubicBezTo>
                                        <a:cubicBezTo>
                                          <a:pt x="589" y="120"/>
                                          <a:pt x="623" y="114"/>
                                          <a:pt x="656" y="1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78560" y="1724760"/>
                                <a:ext cx="435600" cy="44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2160" y="0"/>
                                    <a:ext cx="5400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5600" cy="44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0880"/>
                                      <a:ext cx="435600" cy="33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560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5440"/>
                                        <a:ext cx="43560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1240"/>
                                        <a:ext cx="43560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6680"/>
                                        <a:ext cx="43560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2480"/>
                                        <a:ext cx="43560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77560"/>
                                        <a:ext cx="43560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560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5600" cy="111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360" y="166320"/>
                                  <a:ext cx="21780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8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550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05920" y="1189440"/>
                                <a:ext cx="69732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000" y="223920"/>
                                  <a:ext cx="87120" cy="88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23920"/>
                                  <a:ext cx="87120" cy="88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23920"/>
                                  <a:ext cx="43200" cy="88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223920"/>
                                  <a:ext cx="87120" cy="88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" cy="62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440" cy="62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53440" cy="53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9880"/>
                                        <a:ext cx="253440" cy="50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440"/>
                                          <a:ext cx="253440" cy="47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3440" cy="4744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blipFill rotWithShape="0">
                                            <a:blip r:embed="rId1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142200"/>
                                            <a:ext cx="36360" cy="9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142200"/>
                                            <a:ext cx="36360" cy="9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20" y="142200"/>
                                            <a:ext cx="36360" cy="9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3440" cy="13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3440" cy="178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220000">
                                      <a:off x="126720" y="0"/>
                                      <a:ext cx="59760" cy="63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180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454680"/>
                                    <a:ext cx="1263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511200"/>
                                    <a:ext cx="12636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440" y="284400"/>
                                  <a:ext cx="443880" cy="282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89720" y="2161440"/>
                              <a:ext cx="849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514600"/>
                              <a:ext cx="849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996560"/>
                            <a:ext cx="4579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9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9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28600" cy="182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1440"/>
                                      <a:ext cx="457200" cy="365760"/>
                                    </a:xfrm>
                                    <a:custGeom>
                                      <a:avLst/>
                                      <a:gdLst>
                                        <a:gd name="textAreaLeft" fmla="*/ 56880 w 259200"/>
                                        <a:gd name="textAreaRight" fmla="*/ 202320 w 259200"/>
                                        <a:gd name="textAreaTop" fmla="*/ 45360 h 207360"/>
                                        <a:gd name="textAreaBottom" fmla="*/ 162000 h 20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1303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240" y="64800"/>
                                <a:ext cx="13032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662000">
                              <a:off x="196200" y="194760"/>
                              <a:ext cx="64800" cy="261000"/>
                            </a:xfrm>
                            <a:custGeom>
                              <a:avLst/>
                              <a:gdLst>
                                <a:gd name="textAreaLeft" fmla="*/ 7920 w 36720"/>
                                <a:gd name="textAreaRight" fmla="*/ 28800 w 36720"/>
                                <a:gd name="textAreaTop" fmla="*/ 32400 h 147960"/>
                                <a:gd name="textAreaBottom" fmla="*/ 115560 h 14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261pt;height:252pt" coordorigin="900,57" coordsize="5220,5040">
                <v:group id="shape_0" style="position:absolute;left:900;top:57;width:5220;height:5040">
                  <v:group id="shape_0" style="position:absolute;left:900;top:57;width:5220;height:5040">
                    <v:group id="shape_0" style="position:absolute;left:900;top:57;width:5080;height:5040">
                      <v:group id="shape_0" style="position:absolute;left:1449;top:617;width:4531;height:4479">
                        <v:group id="shape_0" style="position:absolute;left:1449;top:617;width:4531;height:4479">
                          <v:group id="shape_0" style="position:absolute;left:1449;top:617;width:4531;height:4479">
                            <v:rect id="shape_0" fillcolor="white" stroked="t" o:allowincell="f" style="position:absolute;left:2959;top:4599;width:502;height:496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none"/>
                            </v:rect>
                            <v:group id="shape_0" style="position:absolute;left:1449;top:617;width:4531;height:4479">
                              <v:rect id="shape_0" fillcolor="white" stroked="t" o:allowincell="f" style="position:absolute;left:1449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617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1114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1612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2110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2608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3105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3603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959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4101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449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53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457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63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966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470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973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77;top:4599;width:502;height:496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oval id="shape_0" fillcolor="red" stroked="t" o:allowincell="f" style="position:absolute;left:3372;top:1037;width:136;height:139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lime" stroked="t" o:allowincell="f" style="position:absolute;left:3921;top:2997;width:136;height:1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oval id="shape_0" fillcolor="lime" stroked="t" o:allowincell="f" style="position:absolute;left:1312;top:2017;width:136;height:13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900;top:197;width:824;height:1680">
                        <v:rect id="shape_0" fillcolor="white" stroked="t" o:allowincell="f" style="position:absolute;left:900;top:197;width:823;height:1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17;top:322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53;top:322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489;top:322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17;top:700;width:116;height:2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53;top:700;width:116;height:2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17;top:1077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489;top:1077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53;top:1077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489;top:700;width:116;height:2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03;top:1483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474;top:1483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38;top:1483;width:116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61;top:57;width:841;height:874">
                        <v:group id="shape_0" style="position:absolute;left:3046;top:57;width:756;height:874">
                          <v:group id="shape_0" style="position:absolute;left:3046;top:57;width:624;height:459">
                            <v:group id="shape_0" style="position:absolute;left:3046;top:229;width:624;height:287">
                              <v:oval id="shape_0" fillcolor="silver" stroked="t" o:allowincell="f" style="position:absolute;left:3046;top:229;width:623;height:28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169;top:286;width:124;height:115">
                                <v:oval id="shape_0" fillcolor="lime" stroked="t" o:allowincell="f" style="position:absolute;left:3169;top:286;width:123;height:114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169;top:343;width:61;height:5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419;top:286;width:124;height:115">
                                <v:oval id="shape_0" fillcolor="lime" stroked="t" o:allowincell="f" style="position:absolute;left:3419;top:286;width:123;height:114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419;top:343;width:61;height:5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type id="_x0000_t74" coordsize="21600,21600" o:spt="74" path="m10800,5400c@4@6@5,5400,10800,21600c@2,5400@3@6,10800,5400xe">
                                <v:stroke joinstyle="miter"/>
                                <v:formulas>
                                  <v:f eqn="prod width 49 48"/>
                                  <v:f eqn="prod width 10 48"/>
                                  <v:f eqn="sum 10800 0 @0"/>
                                  <v:f eqn="sum 10800 0 @1"/>
                                  <v:f eqn="sum 10800 @1 0"/>
                                  <v:f eqn="sum 10800 @0 0"/>
                                  <v:f eqn="sum 0 0 7200"/>
                                  <v:f eqn="prod width 1 6"/>
                                  <v:f eqn="prod width 5 6"/>
                                  <v:f eqn="prod height 2 3"/>
                                </v:formulas>
                                <v:path gradientshapeok="t" o:connecttype="rect" textboxrect="@7,5400,@8,@9"/>
                              </v:shapetype>
                              <v:shape id="shape_0" fillcolor="#ffcc99" stroked="t" o:allowincell="f" style="position:absolute;left:3294;top:401;width:61;height:56;mso-wrap-style:none;v-text-anchor:middle" type="_x0000_t74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silver" stroked="t" o:allowincell="f" style="position:absolute;left:3169;top:57;width:123;height:171;mso-wrap-style:none;v-text-anchor:middle" type="_x0000_t5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3419;top:57;width:123;height:171;mso-wrap-style:none;v-text-anchor:middle" type="_x0000_t5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623,1322" path="m192,38c191,97,229,639,130,789c126,827,126,865,117,902c95,995,0,1140,142,1190c171,1186,208,1196,230,1177c249,1160,218,1108,243,1102c316,1083,393,1110,468,1114c472,1127,477,1139,480,1152c505,1264,460,1231,606,1215c610,1202,616,1190,618,1177c652,940,560,1036,931,1052c935,1110,904,1184,944,1227c975,1261,1045,1244,1081,1215c1097,1202,1065,1115,1056,1089c1060,1072,1055,1049,1069,1039c1080,1031,1094,1048,1107,1052c1123,1057,1140,1060,1157,1064c1161,1110,1132,1175,1169,1202c1335,1322,1344,1150,1357,1077c1338,985,1325,892,1244,839c1190,756,1185,674,1294,639c1337,596,1403,528,1457,501c1560,449,1428,534,1532,463c1558,412,1567,379,1607,338c1607,336,1623,128,1570,75c1549,54,1520,42,1495,25c1482,17,1457,0,1457,0c1394,4,1331,6,1269,13c1229,17,1195,50,1157,63c1129,104,1109,147,1081,188c1073,213,1064,238,1056,263c1052,276,1044,301,1044,301c1022,490,1043,349,1019,463c1010,505,1030,565,994,589c981,597,969,606,956,614c889,610,821,616,756,601c727,594,681,551,681,551c680,550,599,406,593,401c570,381,543,368,518,351c505,343,480,326,480,326c442,207,505,384,430,250c417,227,413,200,405,175c395,146,372,125,355,100c347,88,342,71,330,63c305,46,255,13,255,13c223,61,244,54,192,38xe" fillcolor="silver" stroked="t" o:allowincell="f" style="position:absolute;left:3239;top:510;width:561;height:420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210,503" path="m60,22c0,195,57,30,22,134c18,147,9,172,9,172c22,184,45,191,47,209c50,235,22,284,22,284c26,322,16,364,34,397c48,424,110,447,110,447c142,495,155,503,210,485c201,425,178,367,197,310c176,289,156,268,135,247c117,228,110,172,110,172c118,159,133,149,135,134c142,89,93,58,60,47c45,3,38,0,60,22xe" fillcolor="white" stroked="t" o:allowincell="f" style="position:absolute;left:3303;top:507;width:71;height:15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044,458" to="3230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63,323" path="m0,0c55,19,58,61,112,88c197,130,311,131,400,138c443,166,456,205,501,225c525,236,554,236,576,251c656,304,631,323,663,288e" stroked="t" o:allowincell="f" style="position:absolute;left:2961;top:342;width:228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9,102" path="m0,102c135,76,263,41,401,27c486,0,544,2,639,2e" stroked="t" o:allowincell="f" style="position:absolute;left:2972;top:449;width:220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1,400" path="m0,0c21,60,15,77,63,125c85,194,144,252,213,275c242,319,251,376,301,400e" stroked="t" o:allowincell="f" style="position:absolute;left:3389;top:446;width:103;height:1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4,264" path="m0,1c34,5,69,0,101,13c133,26,121,67,138,88c148,100,163,105,176,113c213,170,233,175,301,188c348,220,403,264,464,264e" stroked="t" o:allowincell="f" style="position:absolute;left:3415;top:446;width:159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6,120" path="m17,2c114,33,0,0,205,27c235,31,263,45,293,52c365,68,383,67,468,77c485,81,502,82,518,89c532,95,541,111,556,114c589,120,623,114,656,114e" stroked="t" o:allowincell="f" style="position:absolute;left:3457;top:421;width:226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433;top:2773;width:686;height:699">
                      <v:group id="shape_0" style="position:absolute;left:5433;top:2773;width:686;height:699">
                        <v:rect id="shape_0" fillcolor="#cc9900" stroked="t" o:allowincell="f" style="position:absolute;left:5862;top:2773;width:84;height:86;mso-wrap-style:none;v-text-anchor:middle">
                          <v:fill o:detectmouseclick="t" type="solid" color2="#3366ff"/>
                          <v:stroke color="black" weight="9360" joinstyle="miter" endcap="flat"/>
                          <w10:wrap type="none"/>
                        </v:rect>
                        <v:group id="shape_0" style="position:absolute;left:5433;top:2773;width:686;height:699">
                          <v:group id="shape_0" style="position:absolute;left:5433;top:2948;width:686;height:524">
                            <v:group id="shape_0" style="position:absolute;left:5433;top:2948;width:686;height:87">
                              <v:rect id="shape_0" stroked="t" o:allowincell="f" style="position:absolute;left:5433;top:2948;width:685;height:86;mso-wrap-style:none;v-text-anchor:middle">
                                <v:imagedata r:id="rId24" o:detectmouseclick="t"/>
                                <v:stroke color="black" weight="9360" joinstyle="miter" endcap="flat"/>
                                <w10:wrap type="none"/>
                              </v:rect>
                              <v:oval id="shape_0" stroked="t" o:allowincell="f" style="position:absolute;left:5433;top:2948;width:84;height:86;mso-wrap-style:none;v-text-anchor:middle">
                                <v:imagedata r:id="rId25" o:detectmouseclick="t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433;top:3035;width:686;height:87">
                              <v:rect id="shape_0" stroked="t" o:allowincell="f" style="position:absolute;left:5433;top:3035;width:685;height:86;mso-wrap-style:none;v-text-anchor:middle">
                                <v:imagedata r:id="rId26" o:detectmouseclick="t"/>
                                <v:stroke color="black" weight="9360" joinstyle="miter" endcap="flat"/>
                                <w10:wrap type="none"/>
                              </v:rect>
                              <v:oval id="shape_0" stroked="t" o:allowincell="f" style="position:absolute;left:5433;top:3035;width:84;height:86;mso-wrap-style:none;v-text-anchor:middle">
                                <v:imagedata r:id="rId27" o:detectmouseclick="t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433;top:3123;width:686;height:87">
                              <v:rect id="shape_0" stroked="t" o:allowincell="f" style="position:absolute;left:5433;top:3123;width:685;height:86;mso-wrap-style:none;v-text-anchor:middle">
                                <v:imagedata r:id="rId28" o:detectmouseclick="t"/>
                                <v:stroke color="black" weight="9360" joinstyle="miter" endcap="flat"/>
                                <w10:wrap type="none"/>
                              </v:rect>
                              <v:oval id="shape_0" stroked="t" o:allowincell="f" style="position:absolute;left:5433;top:3123;width:84;height:86;mso-wrap-style:none;v-text-anchor:middle">
                                <v:imagedata r:id="rId29" o:detectmouseclick="t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433;top:3211;width:686;height:87">
                              <v:rect id="shape_0" stroked="t" o:allowincell="f" style="position:absolute;left:5433;top:3211;width:685;height:86;mso-wrap-style:none;v-text-anchor:middle">
                                <v:imagedata r:id="rId30" o:detectmouseclick="t"/>
                                <v:stroke color="black" weight="9360" joinstyle="miter" endcap="flat"/>
                                <w10:wrap type="none"/>
                              </v:rect>
                              <v:oval id="shape_0" stroked="t" o:allowincell="f" style="position:absolute;left:5433;top:3211;width:84;height:86;mso-wrap-style:none;v-text-anchor:middle">
                                <v:imagedata r:id="rId31" o:detectmouseclick="t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433;top:3298;width:686;height:87">
                              <v:rect id="shape_0" stroked="t" o:allowincell="f" style="position:absolute;left:5433;top:3298;width:685;height:86;mso-wrap-style:none;v-text-anchor:middle">
                                <v:imagedata r:id="rId32" o:detectmouseclick="t"/>
                                <v:stroke color="black" weight="9360" joinstyle="miter" endcap="flat"/>
                                <w10:wrap type="none"/>
                              </v:rect>
                              <v:oval id="shape_0" stroked="t" o:allowincell="f" style="position:absolute;left:5433;top:3298;width:84;height:86;mso-wrap-style:none;v-text-anchor:middle">
                                <v:imagedata r:id="rId33" o:detectmouseclick="t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433;top:3385;width:686;height:87">
                              <v:rect id="shape_0" stroked="t" o:allowincell="f" style="position:absolute;left:5433;top:3385;width:685;height:86;mso-wrap-style:none;v-text-anchor:middle">
                                <v:imagedata r:id="rId34" o:detectmouseclick="t"/>
                                <v:stroke color="black" weight="9360" joinstyle="miter" endcap="flat"/>
                                <w10:wrap type="none"/>
                              </v:rect>
                              <v:oval id="shape_0" stroked="t" o:allowincell="f" style="position:absolute;left:5433;top:3385;width:84;height:86;mso-wrap-style:none;v-text-anchor:middle">
                                <v:imagedata r:id="rId35" o:detectmouseclick="t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shape id="shape_0" stroked="t" o:allowincell="f" style="position:absolute;left:5433;top:2773;width:685;height:174;mso-wrap-style:none;v-text-anchor:middle" type="_x0000_t5">
                            <v:imagedata r:id="rId36" o:detectmouseclick="t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604;top:3035;width:343;height:262">
                        <v:rect id="shape_0" fillcolor="#ffff99" stroked="t" o:allowincell="f" style="position:absolute;left:5604;top:3035;width:342;height:261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rect>
                        <v:line id="shape_0" from="5775,3035" to="5775,3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5,3122" to="5945,3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59;top:1930;width:1099;height:983">
                      <v:rect id="shape_0" stroked="t" o:allowincell="f" style="position:absolute;left:4470;top:2283;width:136;height:139;mso-wrap-style:none;v-text-anchor:middle">
                        <v:imagedata r:id="rId3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76;top:2283;width:136;height:139;mso-wrap-style:none;v-text-anchor:middle">
                        <v:imagedata r:id="rId3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8;top:2283;width:67;height:139;mso-wrap-style:none;v-text-anchor:middle">
                        <v:imagedata r:id="rId3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82;top:2283;width:136;height:139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group id="shape_0" style="position:absolute;left:4059;top:1930;width:399;height:983">
                        <v:group id="shape_0" style="position:absolute;left:4059;top:1930;width:399;height:983">
                          <v:group id="shape_0" style="position:absolute;left:4059;top:2074;width:399;height:839">
                            <v:group id="shape_0" style="position:absolute;left:4059;top:2121;width:399;height:792">
                              <v:group id="shape_0" style="position:absolute;left:4059;top:2166;width:399;height:747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stroked="t" o:allowincell="f" style="position:absolute;left:4059;top:2166;width:398;height:746;mso-wrap-style:none;v-text-anchor:middle" type="_x0000_t22">
                                  <v:imagedata r:id="rId41" o:detectmouseclick="t"/>
                                  <v:stroke color="black" weight="9360" joinstyle="miter" endcap="flat"/>
                                  <w10:wrap type="none"/>
                                </v:shape>
                                <v:rect id="shape_0" fillcolor="black" stroked="t" o:allowincell="f" style="position:absolute;left:4116;top:2390;width:56;height:14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f" style="position:absolute;left:4344;top:2390;width:56;height:14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f" style="position:absolute;left:4230;top:2390;width:56;height:14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t" o:allowincell="f" style="position:absolute;left:4059;top:2121;width:398;height:212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</v:group>
                            <v:shape id="shape_0" stroked="t" o:allowincell="f" style="position:absolute;left:4059;top:2074;width:398;height:281;mso-wrap-style:none;v-text-anchor:middle" type="_x0000_t5">
                              <v:imagedata r:id="rId42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4258;top:1930;width:93;height:98;mso-wrap-style:none;v-text-anchor:middle;rotation:87" type="_x0000_t5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line id="shape_0" from="4258,1933" to="4258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4158;top:2646;width:198;height:17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4158;top:2735;width:198;height:17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4458;top:2378;width:698;height:444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lime" stroked="t" o:allowincell="f" style="position:absolute;left:5451;top:3461;width:133;height:14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420;top:4017;width:133;height:14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group id="shape_0" style="position:absolute;left:2699;top:3201;width:720;height:719">
                  <v:group id="shape_0" style="position:absolute;left:2699;top:3201;width:720;height:719">
                    <v:group id="shape_0" style="position:absolute;left:2699;top:3201;width:720;height:719">
                      <v:group id="shape_0" style="position:absolute;left:2699;top:3201;width:720;height:719">
                        <v:group id="shape_0" style="position:absolute;left:2699;top:3201;width:720;height:719">
                          <v:oval id="shape_0" stroked="t" o:allowincell="f" style="position:absolute;left:2881;top:3201;width:359;height:287;mso-wrap-style:none;v-text-anchor:middle">
                            <v:imagedata r:id="rId44" o:detectmouseclick="t"/>
                            <v:stroke color="black" weight="9360" joinstyle="miter" endcap="flat"/>
                            <w10:wrap type="none"/>
                          </v:oval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t" o:allowincell="f" style="position:absolute;left:2700;top:3345;width:719;height:575;mso-wrap-style:none;v-text-anchor:middle;rotation:180" type="_x0000_t8">
                            <v:imagedata r:id="rId45" o:detectmouseclick="t"/>
                            <v:stroke color="white" weight="9360" joinstyle="miter" endcap="flat"/>
                            <w10:wrap type="none"/>
                          </v:shape>
                        </v:group>
                        <v:line id="shape_0" from="2700,3921" to="3419,3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99,3303" to="2903,3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14,3303" to="3418,3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96633" stroked="t" o:allowincell="f" style="position:absolute;left:3008;top:3507;width:101;height:410;mso-wrap-style:none;v-text-anchor:middle;rotation:178" type="_x0000_t8">
                    <v:fill o:detectmouseclick="t" type="solid" color2="#6699c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абота с данными. Статисти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и сортировать реальные предметы и пояснять, как они разложили предметы на группы и по какому признак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раскладывают смесь предметов по кучкам: монетки, камушки, крышки от бутылок с водой, орехи и т.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простую пиктограмму и сравнивать представленные на ней данные </w:t>
            </w:r>
            <w:r>
              <w:rPr>
                <w:iCs/>
                <w:sz w:val="28"/>
                <w:szCs w:val="28"/>
              </w:rPr>
              <w:t>(в пределах 5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го больше всех грибов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кого меньше всех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кого поровн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 кого больше – у Пети или Маши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колько больше? (см. рис. 2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 Чтение простых пиктограм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2" name="Image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3" name="Image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4" name="Image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5" name="Image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6" name="Image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7" name="Image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7390" cy="948690"/>
                  <wp:effectExtent l="0" t="0" r="0" b="0"/>
                  <wp:docPr id="8" name="Image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84200" cy="729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447040" cy="729615"/>
                  <wp:effectExtent l="0" t="0" r="0" b="0"/>
                  <wp:docPr id="10" name="Image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548640" cy="737870"/>
                  <wp:effectExtent l="0" t="0" r="0" b="0"/>
                  <wp:docPr id="11" name="Image1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927100" cy="721360"/>
                  <wp:effectExtent l="0" t="0" r="0" b="0"/>
                  <wp:docPr id="12" name="Image1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АП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та с данными. </w:t>
      </w:r>
      <w:r>
        <w:rPr>
          <w:b/>
          <w:bCs/>
          <w:smallCaps/>
          <w:sz w:val="28"/>
          <w:szCs w:val="28"/>
        </w:rPr>
        <w:t>Вероятность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 проблем того, что может случиться, не может случиться никогда, случится обязатель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Пройдет ли слон через нашу дверь? А мышка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дет ли сегодня дождь? Снег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br w:type="page"/>
      </w:r>
      <w:r>
        <w:rPr>
          <w:b/>
          <w:caps/>
          <w:sz w:val="36"/>
          <w:szCs w:val="36"/>
        </w:rPr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Язык. Речь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ть</w:t>
            </w:r>
            <w:r>
              <w:rPr>
                <w:sz w:val="28"/>
                <w:szCs w:val="28"/>
              </w:rPr>
              <w:t xml:space="preserve"> свои </w:t>
            </w:r>
            <w:r>
              <w:rPr>
                <w:bCs/>
                <w:sz w:val="28"/>
                <w:szCs w:val="28"/>
              </w:rPr>
              <w:t>потреб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увств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мысл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ывать и демонстрировать </w:t>
            </w:r>
            <w:r>
              <w:rPr>
                <w:bCs/>
                <w:sz w:val="28"/>
                <w:szCs w:val="28"/>
              </w:rPr>
              <w:t>любопытство и интерес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чатному тексту, знакам, словам, символам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книг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казам,</w:t>
            </w:r>
            <w:r>
              <w:rPr>
                <w:sz w:val="28"/>
                <w:szCs w:val="28"/>
              </w:rPr>
              <w:t xml:space="preserve"> схемам, стихам, </w:t>
            </w:r>
            <w:r>
              <w:rPr>
                <w:bCs/>
                <w:sz w:val="28"/>
                <w:szCs w:val="28"/>
              </w:rPr>
              <w:t>песням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 продуктам визуального ря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 w:val="28"/>
                <w:szCs w:val="28"/>
              </w:rPr>
              <w:t xml:space="preserve">Экспериментируют и играют </w:t>
            </w:r>
            <w:r>
              <w:rPr>
                <w:i/>
                <w:sz w:val="28"/>
                <w:szCs w:val="28"/>
              </w:rPr>
              <w:t>с написанием и “чтением” букв, слов, символов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дневно рисуют и делают“записи“ в своих альбомах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бирают тексты для совместного чтения вслух или самостоятельного “перечитывания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ссматривают и создают иллюстрации, цитируют любимых героев детских телепереда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вуки и Буквы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</w:t>
            </w:r>
            <w:r>
              <w:rPr>
                <w:bCs/>
                <w:sz w:val="28"/>
                <w:szCs w:val="28"/>
              </w:rPr>
              <w:t>звуки речи среди других звуков (музыкальных, природных, шумов и т.д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о время прогулки по ближайшим окрестностям, или при прослушивании аудиозапис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ать </w:t>
            </w:r>
            <w:r>
              <w:rPr>
                <w:bCs/>
                <w:sz w:val="28"/>
                <w:szCs w:val="28"/>
              </w:rPr>
              <w:t>звуки в начале и окончании слов</w:t>
            </w:r>
            <w:r>
              <w:rPr>
                <w:sz w:val="28"/>
                <w:szCs w:val="28"/>
              </w:rPr>
              <w:t xml:space="preserve">, узнавать </w:t>
            </w:r>
            <w:r>
              <w:rPr>
                <w:bCs/>
                <w:sz w:val="28"/>
                <w:szCs w:val="28"/>
              </w:rPr>
              <w:t xml:space="preserve">первые и последние звуки </w:t>
            </w:r>
            <w:r>
              <w:rPr>
                <w:sz w:val="28"/>
                <w:szCs w:val="28"/>
              </w:rPr>
              <w:t>в знакомых слова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 собственных именах или сортируя карточки с рисунками или фотографиями знакомых 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араться говорить </w:t>
            </w:r>
            <w:r>
              <w:rPr>
                <w:bCs/>
                <w:sz w:val="28"/>
                <w:szCs w:val="28"/>
              </w:rPr>
              <w:t>ясно</w:t>
            </w:r>
            <w:r>
              <w:rPr>
                <w:sz w:val="28"/>
                <w:szCs w:val="28"/>
              </w:rPr>
              <w:t xml:space="preserve">, чтобы быть понятым, экспериментировать с </w:t>
            </w:r>
            <w:r>
              <w:rPr>
                <w:bCs/>
                <w:sz w:val="28"/>
                <w:szCs w:val="28"/>
              </w:rPr>
              <w:t>произношением</w:t>
            </w:r>
            <w:r>
              <w:rPr>
                <w:sz w:val="28"/>
                <w:szCs w:val="28"/>
              </w:rPr>
              <w:t xml:space="preserve"> сл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ример, меняя удар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</w:t>
            </w:r>
            <w:r>
              <w:rPr>
                <w:bCs/>
                <w:sz w:val="28"/>
                <w:szCs w:val="28"/>
              </w:rPr>
              <w:t>символы, числа, буквы и слов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тировка карточек: Отложи карт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ртин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бук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ло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 знач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ифрами; (см. рис. 3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исать </w:t>
            </w:r>
            <w:r>
              <w:rPr>
                <w:bCs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и наделять их значение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 игре с песком, осязаемыми буквами и т.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итать” </w:t>
            </w:r>
            <w:r>
              <w:rPr>
                <w:bCs/>
                <w:sz w:val="28"/>
                <w:szCs w:val="28"/>
              </w:rPr>
              <w:t>знакомые печатные знак</w:t>
            </w:r>
            <w:r>
              <w:rPr>
                <w:sz w:val="28"/>
                <w:szCs w:val="28"/>
              </w:rPr>
              <w:t>и (например, дорожные знаки, этикетки, вывески и т.п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этот знак? (см. рис.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"подписаться" рядом с соответствующей буквой своего имени, демонстрировать частичное знание букв алфави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воя бук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картинки к знакомым буква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монстрировать понимание </w:t>
            </w:r>
            <w:r>
              <w:rPr>
                <w:bCs/>
                <w:sz w:val="28"/>
                <w:szCs w:val="28"/>
              </w:rPr>
              <w:t>направления письма</w:t>
            </w:r>
            <w:r>
              <w:rPr>
                <w:sz w:val="28"/>
                <w:szCs w:val="28"/>
              </w:rPr>
              <w:t xml:space="preserve"> (слева-направо) и делать попытки </w:t>
            </w:r>
            <w:r>
              <w:rPr>
                <w:bCs/>
                <w:sz w:val="28"/>
                <w:szCs w:val="28"/>
              </w:rPr>
              <w:t xml:space="preserve">образовывать буквы четко </w:t>
            </w:r>
            <w:r>
              <w:rPr>
                <w:sz w:val="28"/>
                <w:szCs w:val="28"/>
              </w:rPr>
              <w:t xml:space="preserve">и согласно принятым </w:t>
            </w:r>
            <w:r>
              <w:rPr>
                <w:bCs/>
                <w:sz w:val="28"/>
                <w:szCs w:val="28"/>
              </w:rPr>
              <w:t>правилам</w:t>
            </w:r>
            <w:r>
              <w:rPr>
                <w:sz w:val="28"/>
                <w:szCs w:val="28"/>
              </w:rPr>
              <w:t xml:space="preserve"> их напис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3. Разложи карточки «Буквы, знаки, цифры, слова, картинки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89050" cy="967740"/>
            <wp:effectExtent l="0" t="0" r="0" b="0"/>
            <wp:docPr id="13" name="Image1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722120" cy="1151890"/>
            <wp:effectExtent l="0" t="0" r="0" b="0"/>
            <wp:docPr id="14" name="Image1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ab/>
        <w:tab/>
      </w:r>
      <w:r>
        <w:rPr/>
        <w:drawing>
          <wp:inline distT="0" distB="0" distL="0" distR="0">
            <wp:extent cx="951865" cy="1494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143635" cy="1143635"/>
            <wp:effectExtent l="0" t="0" r="0" b="0"/>
            <wp:docPr id="16" name="Image1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157605" cy="1157605"/>
            <wp:effectExtent l="0" t="0" r="0" b="0"/>
            <wp:docPr id="17" name="Image1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/>
        <w:drawing>
          <wp:inline distT="0" distB="0" distL="0" distR="0">
            <wp:extent cx="1571625" cy="1189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2865" cy="1113155"/>
            <wp:effectExtent l="0" t="0" r="0" b="0"/>
            <wp:docPr id="19" name="Image1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78510" cy="1064260"/>
            <wp:effectExtent l="0" t="0" r="0" b="0"/>
            <wp:docPr id="20" name="Image1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71600" cy="1028700"/>
            <wp:effectExtent l="0" t="0" r="0" b="0"/>
            <wp:docPr id="21" name="Image2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09675" cy="1256030"/>
            <wp:effectExtent l="0" t="0" r="0" b="0"/>
            <wp:docPr id="22" name="Image2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179195" cy="1330325"/>
            <wp:effectExtent l="0" t="0" r="0" b="0"/>
            <wp:docPr id="23" name="Image2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ab/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951865" cy="1266825"/>
            <wp:effectExtent l="0" t="0" r="0" b="0"/>
            <wp:docPr id="24" name="Image2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1031240"/>
            <wp:effectExtent l="0" t="0" r="0" b="0"/>
            <wp:docPr id="25" name="Image2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89050" cy="965200"/>
            <wp:effectExtent l="0" t="0" r="0" b="0"/>
            <wp:docPr id="26" name="Image2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03960" cy="902335"/>
            <wp:effectExtent l="0" t="0" r="0" b="0"/>
            <wp:docPr id="27" name="Image2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42035" cy="1039495"/>
            <wp:effectExtent l="0" t="0" r="0" b="0"/>
            <wp:docPr id="28" name="Image2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74140" cy="1028700"/>
            <wp:effectExtent l="0" t="0" r="0" b="0"/>
            <wp:docPr id="29" name="Image2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/>
        <w:drawing>
          <wp:inline distT="0" distB="0" distL="0" distR="0">
            <wp:extent cx="1261745" cy="9626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403985" cy="1052830"/>
            <wp:effectExtent l="0" t="0" r="0" b="0"/>
            <wp:docPr id="31" name="Image3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943610" cy="1291590"/>
            <wp:effectExtent l="0" t="0" r="0" b="0"/>
            <wp:docPr id="32" name="Image3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50290" cy="1253490"/>
            <wp:effectExtent l="0" t="0" r="0" b="0"/>
            <wp:docPr id="33" name="Image3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508760" cy="1195705"/>
            <wp:effectExtent l="0" t="0" r="0" b="0"/>
            <wp:docPr id="34" name="Image3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727835" cy="1036320"/>
            <wp:effectExtent l="0" t="0" r="0" b="0"/>
            <wp:docPr id="35" name="Image3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814705" cy="814705"/>
            <wp:effectExtent l="0" t="0" r="0" b="0"/>
            <wp:docPr id="36" name="Image3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лова и словобразование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ть </w:t>
            </w:r>
            <w:r>
              <w:rPr>
                <w:bCs/>
                <w:sz w:val="28"/>
                <w:szCs w:val="28"/>
              </w:rPr>
              <w:t>написанные слова из базового спи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употребительных слов</w:t>
            </w:r>
            <w:r>
              <w:rPr>
                <w:sz w:val="28"/>
                <w:szCs w:val="28"/>
              </w:rPr>
              <w:t xml:space="preserve">, узнавать </w:t>
            </w:r>
            <w:r>
              <w:rPr>
                <w:bCs/>
                <w:sz w:val="28"/>
                <w:szCs w:val="28"/>
              </w:rPr>
              <w:t>собств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ена</w:t>
            </w:r>
            <w:r>
              <w:rPr>
                <w:sz w:val="28"/>
                <w:szCs w:val="28"/>
              </w:rPr>
              <w:t xml:space="preserve"> и другие</w:t>
            </w:r>
            <w:r>
              <w:rPr>
                <w:bCs/>
                <w:sz w:val="28"/>
                <w:szCs w:val="28"/>
              </w:rPr>
              <w:t xml:space="preserve"> знакомые име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</w:t>
            </w:r>
            <w:r>
              <w:rPr>
                <w:i/>
                <w:sz w:val="28"/>
                <w:szCs w:val="28"/>
              </w:rPr>
              <w:t>я, и, большой, собака, люби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и </w:t>
            </w:r>
            <w:r>
              <w:rPr>
                <w:sz w:val="28"/>
                <w:szCs w:val="28"/>
              </w:rPr>
              <w:t xml:space="preserve">могут “читать” наиболее простые и часто встречающиеся надписи и слова (например, </w:t>
            </w:r>
            <w:r>
              <w:rPr>
                <w:i/>
                <w:sz w:val="28"/>
                <w:szCs w:val="28"/>
              </w:rPr>
              <w:t>стоп</w:t>
            </w:r>
            <w:r>
              <w:rPr>
                <w:sz w:val="28"/>
                <w:szCs w:val="28"/>
              </w:rPr>
              <w:t>), подписи, сопровождающие иллюстрации в книге и т.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спериментировать с </w:t>
            </w:r>
            <w:r>
              <w:rPr>
                <w:bCs/>
                <w:sz w:val="28"/>
                <w:szCs w:val="28"/>
              </w:rPr>
              <w:t>маркировко</w:t>
            </w:r>
            <w:r>
              <w:rPr>
                <w:sz w:val="28"/>
                <w:szCs w:val="28"/>
              </w:rPr>
              <w:t>й сл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ировать имена и объяснять, как они их сгруппирова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демонстрировать достаточный словарный запас и опыт речевой деятельности для того, чтобы адекватно откликнуться на приветствия, просьбы, вопросы, простые инструкции и объясн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Здравствуйте, дети! Садитесь.</w:t>
            </w: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Передай, мне, пожалуйста, книгу</w:t>
            </w:r>
            <w:r>
              <w:rPr>
                <w:sz w:val="28"/>
                <w:szCs w:val="28"/>
              </w:rPr>
              <w:t>“,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”</w:t>
            </w:r>
            <w:r>
              <w:rPr>
                <w:i/>
                <w:sz w:val="28"/>
                <w:szCs w:val="28"/>
              </w:rPr>
              <w:t>Ты умеешь читать?</w:t>
            </w:r>
            <w:r>
              <w:rPr>
                <w:sz w:val="28"/>
                <w:szCs w:val="28"/>
              </w:rPr>
              <w:t>“,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Возьмите карандаши</w:t>
            </w:r>
            <w:r>
              <w:rPr>
                <w:sz w:val="28"/>
                <w:szCs w:val="28"/>
              </w:rPr>
              <w:t>“,</w:t>
            </w:r>
          </w:p>
          <w:p>
            <w:pPr>
              <w:pStyle w:val="Normal"/>
              <w:numPr>
                <w:ilvl w:val="3"/>
                <w:numId w:val="2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Сейчас мы будем читать вот эту книжку. Откройте ее. Видите, как много здесь картинок, а слов почти совсем нет. Как вы думаете, если рядом с картинкой что-то написано, что это может быть? Правильно, это название предмета, который изображен на картинке. Давайте вместе прочитаем первое слово</w:t>
            </w:r>
            <w:r>
              <w:rPr>
                <w:sz w:val="28"/>
                <w:szCs w:val="28"/>
              </w:rPr>
              <w:t>.”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ловосочетания и предложения: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устной речи </w:t>
            </w:r>
            <w:r>
              <w:rPr>
                <w:bCs/>
                <w:sz w:val="28"/>
                <w:szCs w:val="28"/>
              </w:rPr>
              <w:t>простые, распространенные и нераспространенные, предложения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bCs/>
                <w:sz w:val="28"/>
                <w:szCs w:val="28"/>
              </w:rPr>
              <w:t>правильным порядком слов, строить предложения, в целом соблюдая грамматические норм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ысказывания и тексты (устная речь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Дети могу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ь о своих </w:t>
            </w:r>
            <w:r>
              <w:rPr>
                <w:bCs/>
                <w:sz w:val="28"/>
                <w:szCs w:val="28"/>
              </w:rPr>
              <w:t>собственных рассказах, сочинениях, картинах и моделя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пересказать личный жизненный опыт (</w:t>
            </w:r>
            <w:r>
              <w:rPr>
                <w:i/>
                <w:sz w:val="28"/>
                <w:szCs w:val="28"/>
              </w:rPr>
              <w:t>случай из жизни, опыт проживания трудного дня или такого дня, когда они были огорчены)</w:t>
            </w:r>
            <w:r>
              <w:rPr>
                <w:sz w:val="28"/>
                <w:szCs w:val="28"/>
              </w:rPr>
              <w:t xml:space="preserve"> и т.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ушать внимательно, чтобы </w:t>
            </w:r>
            <w:r>
              <w:rPr>
                <w:bCs/>
                <w:sz w:val="28"/>
                <w:szCs w:val="28"/>
              </w:rPr>
              <w:t>продолжить пересказ</w:t>
            </w:r>
            <w:r>
              <w:rPr>
                <w:sz w:val="28"/>
                <w:szCs w:val="28"/>
              </w:rPr>
              <w:t xml:space="preserve"> и описать случившиеся событ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 w:val="28"/>
                <w:szCs w:val="28"/>
              </w:rPr>
              <w:t>Кто продолжит рассказывать нам историю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иллюстрированной книге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</w:t>
            </w:r>
            <w:r>
              <w:rPr>
                <w:bCs/>
                <w:sz w:val="28"/>
                <w:szCs w:val="28"/>
              </w:rPr>
              <w:t>бесед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мощи опоры, пересказать избранный </w:t>
            </w:r>
            <w:r>
              <w:rPr>
                <w:i/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</w:rPr>
              <w:t>сти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вать </w:t>
            </w:r>
            <w:r>
              <w:rPr>
                <w:bCs/>
                <w:sz w:val="28"/>
                <w:szCs w:val="28"/>
              </w:rPr>
              <w:t>вопросы</w:t>
            </w:r>
            <w:r>
              <w:rPr>
                <w:sz w:val="28"/>
                <w:szCs w:val="28"/>
              </w:rPr>
              <w:t xml:space="preserve">, и давать верные </w:t>
            </w:r>
            <w:r>
              <w:rPr>
                <w:bCs/>
                <w:sz w:val="28"/>
                <w:szCs w:val="28"/>
              </w:rPr>
              <w:t>ответ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простым </w:t>
            </w:r>
            <w:r>
              <w:rPr>
                <w:bCs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2"/>
      <w:footerReference w:type="first" r:id="rId113"/>
      <w:type w:val="nextPage"/>
      <w:pgSz w:w="11906" w:h="16838"/>
      <w:pgMar w:left="1701" w:right="850" w:gutter="0" w:header="0" w:top="1134" w:footer="708" w:bottom="1134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0" w:after="20"/>
      <w:ind w:left="612" w:right="612"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jpeg"/><Relationship Id="rId47" Type="http://schemas.openxmlformats.org/officeDocument/2006/relationships/hyperlink" Target="http://www.pushkino.tv/photo/data/thumbnails/12/__21.jpg" TargetMode="External"/><Relationship Id="rId48" Type="http://schemas.openxmlformats.org/officeDocument/2006/relationships/image" Target="media/image5.jpeg"/><Relationship Id="rId49" Type="http://schemas.openxmlformats.org/officeDocument/2006/relationships/hyperlink" Target="http://www.pushkino.tv/photo/data/thumbnails/12/__21.jpg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://www.pushkino.tv/photo/data/thumbnails/12/__21.jpg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://www.pushkino.tv/photo/data/thumbnails/12/__21.jpg" TargetMode="External"/><Relationship Id="rId54" Type="http://schemas.openxmlformats.org/officeDocument/2006/relationships/image" Target="media/image5.jpeg"/><Relationship Id="rId55" Type="http://schemas.openxmlformats.org/officeDocument/2006/relationships/hyperlink" Target="http://www.pushkino.tv/photo/data/thumbnails/12/__21.jpg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www.pushkino.tv/photo/data/thumbnails/12/__21.jpg" TargetMode="External"/><Relationship Id="rId58" Type="http://schemas.openxmlformats.org/officeDocument/2006/relationships/image" Target="media/image5.jpeg"/><Relationship Id="rId59" Type="http://schemas.openxmlformats.org/officeDocument/2006/relationships/hyperlink" Target="http://www.pushkino.tv/photo/data/thumbnails/12/__21.jpg" TargetMode="External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hyperlink" Target="http://www.photoforum.ru/f/photo.th/000/048/48087_88.th.jpg" TargetMode="External"/><Relationship Id="rId63" Type="http://schemas.openxmlformats.org/officeDocument/2006/relationships/image" Target="media/image8.jpeg"/><Relationship Id="rId64" Type="http://schemas.openxmlformats.org/officeDocument/2006/relationships/hyperlink" Target="http://romikphoto.narod.ru/index200509.files/tb_p0000199.jpg" TargetMode="External"/><Relationship Id="rId65" Type="http://schemas.openxmlformats.org/officeDocument/2006/relationships/image" Target="media/image9.jpeg"/><Relationship Id="rId66" Type="http://schemas.openxmlformats.org/officeDocument/2006/relationships/hyperlink" Target="http://photo.sphere.kharkov.com/data/thumbs/thumb_1131921807-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eurokids.ru/img/big/paz-20070613203046-2.jpg" TargetMode="External"/><Relationship Id="rId69" Type="http://schemas.openxmlformats.org/officeDocument/2006/relationships/image" Target="media/image11.jpeg"/><Relationship Id="rId70" Type="http://schemas.openxmlformats.org/officeDocument/2006/relationships/hyperlink" Target="http://obrazovanie74.ru/assets/images/stend/14/image011.jpg" TargetMode="External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hyperlink" Target="http://www.tz.ru/mactime_img/upload/Text/6488.jpg" TargetMode="External"/><Relationship Id="rId74" Type="http://schemas.openxmlformats.org/officeDocument/2006/relationships/image" Target="media/image14.jpeg"/><Relationship Id="rId75" Type="http://schemas.openxmlformats.org/officeDocument/2006/relationships/hyperlink" Target="http://www.dortech.ru/Images/product/road-znak.jpg" TargetMode="External"/><Relationship Id="rId76" Type="http://schemas.openxmlformats.org/officeDocument/2006/relationships/image" Target="media/image15.png"/><Relationship Id="rId77" Type="http://schemas.openxmlformats.org/officeDocument/2006/relationships/image" Target="media/image16.jpeg"/><Relationship Id="rId78" Type="http://schemas.openxmlformats.org/officeDocument/2006/relationships/hyperlink" Target="http://www.razvitie.co.ua/images/sar/sar110-tb.jpg" TargetMode="External"/><Relationship Id="rId79" Type="http://schemas.openxmlformats.org/officeDocument/2006/relationships/image" Target="media/image17.jpeg"/><Relationship Id="rId80" Type="http://schemas.openxmlformats.org/officeDocument/2006/relationships/hyperlink" Target="http://www.danilova.ru/images/store_posobiya/sl_uzor_04.jpg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www.nakley.ru/Images/product/i2.jpg" TargetMode="External"/><Relationship Id="rId83" Type="http://schemas.openxmlformats.org/officeDocument/2006/relationships/image" Target="media/image19.jpeg"/><Relationship Id="rId84" Type="http://schemas.openxmlformats.org/officeDocument/2006/relationships/hyperlink" Target="http://6262.ucoz.ru/_nw/0/52759.jpeg" TargetMode="External"/><Relationship Id="rId85" Type="http://schemas.openxmlformats.org/officeDocument/2006/relationships/image" Target="media/image20.png"/><Relationship Id="rId86" Type="http://schemas.openxmlformats.org/officeDocument/2006/relationships/hyperlink" Target="http://www.metran.ru/images/map.gif" TargetMode="External"/><Relationship Id="rId87" Type="http://schemas.openxmlformats.org/officeDocument/2006/relationships/image" Target="media/image21.jpeg"/><Relationship Id="rId88" Type="http://schemas.openxmlformats.org/officeDocument/2006/relationships/hyperlink" Target="http://www.yuga.ru/media/stop02_s.jpg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intertrade.infodesign.ru/img/catalogue/2651044_b.jpg" TargetMode="External"/><Relationship Id="rId91" Type="http://schemas.openxmlformats.org/officeDocument/2006/relationships/image" Target="media/image23.jpeg"/><Relationship Id="rId92" Type="http://schemas.openxmlformats.org/officeDocument/2006/relationships/hyperlink" Target="http://svetoton.tomsk.ru/files/45.jpg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reutov.net/iss/photo_news/photo/img/gimnaz_big.jpg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www.bb-print.ru/var/pub/gallery/k/Kartiny.jpg" TargetMode="External"/><Relationship Id="rId97" Type="http://schemas.openxmlformats.org/officeDocument/2006/relationships/image" Target="media/image26.jpeg"/><Relationship Id="rId98" Type="http://schemas.openxmlformats.org/officeDocument/2006/relationships/hyperlink" Target="http://www.agk-sport.ru/rally/gallery/data/media/56/1.jpg" TargetMode="External"/><Relationship Id="rId99" Type="http://schemas.openxmlformats.org/officeDocument/2006/relationships/image" Target="media/image27.jpeg"/><Relationship Id="rId100" Type="http://schemas.openxmlformats.org/officeDocument/2006/relationships/image" Target="media/image28.jpeg"/><Relationship Id="rId101" Type="http://schemas.openxmlformats.org/officeDocument/2006/relationships/hyperlink" Target="http://www.bisnew.ru/images/news/9c1981d6a3a40877b76dc33e4447f78f_big.jpg" TargetMode="External"/><Relationship Id="rId102" Type="http://schemas.openxmlformats.org/officeDocument/2006/relationships/image" Target="media/image29.jpeg"/><Relationship Id="rId103" Type="http://schemas.openxmlformats.org/officeDocument/2006/relationships/hyperlink" Target="http://miryanin.narod.ru/krestiny.jpg" TargetMode="External"/><Relationship Id="rId104" Type="http://schemas.openxmlformats.org/officeDocument/2006/relationships/image" Target="media/image30.png"/><Relationship Id="rId105" Type="http://schemas.openxmlformats.org/officeDocument/2006/relationships/hyperlink" Target="http://trehgranka.metro.ru/images/scan/schemes/shema_2002-02.gif" TargetMode="External"/><Relationship Id="rId106" Type="http://schemas.openxmlformats.org/officeDocument/2006/relationships/image" Target="media/image31.jpeg"/><Relationship Id="rId107" Type="http://schemas.openxmlformats.org/officeDocument/2006/relationships/hyperlink" Target="http://woodcross.narod.ru/site/images/zimaK.jpg" TargetMode="External"/><Relationship Id="rId108" Type="http://schemas.openxmlformats.org/officeDocument/2006/relationships/image" Target="media/image32.jpeg"/><Relationship Id="rId109" Type="http://schemas.openxmlformats.org/officeDocument/2006/relationships/hyperlink" Target="http://skylain.narod.ru/nos.jpg" TargetMode="External"/><Relationship Id="rId110" Type="http://schemas.openxmlformats.org/officeDocument/2006/relationships/image" Target="media/image33.jpeg"/><Relationship Id="rId111" Type="http://schemas.openxmlformats.org/officeDocument/2006/relationships/hyperlink" Target="http://www.ladoshka.ru/big/889.jpg" TargetMode="Externa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08:00Z</dcterms:created>
  <dc:creator>Ольга Логинова</dc:creator>
  <dc:description/>
  <cp:keywords/>
  <dc:language>en-US</dc:language>
  <cp:lastModifiedBy>Варвара</cp:lastModifiedBy>
  <dcterms:modified xsi:type="dcterms:W3CDTF">2010-03-28T16:08:00Z</dcterms:modified>
  <cp:revision>2</cp:revision>
  <dc:subject/>
  <dc:title>Технология достижения планируемых результатов освоения программ начальной школы по предметам</dc:title>
</cp:coreProperties>
</file>