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й олимпиады учащихся 8-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атарскому языку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8"/>
        <w:gridCol w:w="2935"/>
        <w:gridCol w:w="2108"/>
        <w:gridCol w:w="877"/>
        <w:gridCol w:w="11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Ф.И.учени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О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jc w:val="both"/>
              <w:rPr/>
            </w:pPr>
            <w:r>
              <w:rPr/>
              <w:t xml:space="preserve">      </w:t>
            </w:r>
            <w:r>
              <w:rPr/>
              <w:t xml:space="preserve">территория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йтинг                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узакбирдиева Гузе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ОУ «Казанская СОШ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агайский р-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змутдинова Резе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ОУ «Чикчинская СОШ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Тюмен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Байбикова Раил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ОУ «Чикчинская СОШ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Тюмен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уллин Изи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уллашинская СОШ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абаева Реги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сланинская СОШ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уторов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зуллин Рин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ндреевская СОШ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туллина Анжели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асловская СОШ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боль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ва Юл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Чикчинская СОШ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ва Гульф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Чикчинская СОШ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Диа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кияровская СОШ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аева Луиз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олуяновская СОШ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боль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а Эли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Чикчинская СОШ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к.ф.н., доцент ТОГИРРО                              А.Х.Наси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9:46:00Z</dcterms:created>
  <dc:creator>-</dc:creator>
  <dc:description/>
  <cp:keywords/>
  <dc:language>en-US</dc:language>
  <cp:lastModifiedBy>пользователь</cp:lastModifiedBy>
  <dcterms:modified xsi:type="dcterms:W3CDTF">2010-03-30T08:23:00Z</dcterms:modified>
  <cp:revision>6</cp:revision>
  <dc:subject/>
  <dc:title/>
</cp:coreProperties>
</file>