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щихся   9  класса по ________</w:t>
      </w:r>
      <w:r>
        <w:rPr>
          <w:b/>
          <w:u w:val="single"/>
        </w:rPr>
        <w:t>татарскому языку и татарской литературе</w:t>
      </w:r>
      <w:r>
        <w:rPr>
          <w:b/>
        </w:rPr>
        <w:t xml:space="preserve"> _______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аксимальное количество баллов</w:t>
      </w:r>
      <w:r>
        <w:rPr>
          <w:b/>
          <w:bCs/>
          <w:u w:val="single"/>
        </w:rPr>
        <w:t>_95_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7"/>
        <w:gridCol w:w="5058"/>
        <w:gridCol w:w="1565"/>
        <w:gridCol w:w="1276"/>
        <w:gridCol w:w="1134"/>
        <w:gridCol w:w="1196"/>
        <w:gridCol w:w="1374"/>
      </w:tblGrid>
      <w:tr>
        <w:trPr>
          <w:trHeight w:val="7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9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т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я Заки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Чикчинская  средняя общеобразовательная школа  с.Чикча Тюмен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раш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Рамиль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Чебургинская основная общеобразовательная школа» д.Чебурга Тоболь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я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за Юлдус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сланинская средняя общеобразовательная школа" Ялуторов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туб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 Альберт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ндреевская  средняя общеобразовательная школа  п.Андреевское Тюмен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нера Венеровн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Карагайская средняя общеобразовательная школа с.Карагай Вагай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ана Алмас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аптулинская средняя общеобразовательная школа" с.Новоаптула Аромашев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ул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ия Ильфат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основная общеобразовательная школа №52 г.Тюмени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ульфия Мухаметкалые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Яровская средняя общеобразовательная школа имени Р.И. Алимбаева" Ялуторов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раш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 Ахтар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атьяловская средняя общеобразовательная школа" Ялуторов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ьза Шарафетдин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основная общеобразовательная школа №52 г.Тюмени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ит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т Рафис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Янтыковская  средняя общеобразовательная школа с.Янтык Тюменского района Тюм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жюри:</w:t>
        <w:tab/>
        <w:t xml:space="preserve">                                                                      А.Х. Насибуллина</w:t>
      </w:r>
    </w:p>
    <w:p>
      <w:pPr>
        <w:pStyle w:val="Normal"/>
        <w:ind w:left="720" w:hanging="0"/>
        <w:jc w:val="both"/>
        <w:rPr/>
      </w:pPr>
      <w:r>
        <w:rPr/>
        <w:t xml:space="preserve">Члены жюри:                                                                                              Е.М. Насибуллина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.Т. Гильфанов  </w:t>
      </w:r>
    </w:p>
    <w:p>
      <w:pPr>
        <w:pStyle w:val="Normal"/>
        <w:ind w:left="720" w:hanging="0"/>
        <w:jc w:val="both"/>
        <w:rPr/>
      </w:pPr>
      <w:r>
        <w:rPr/>
        <w:t>Секретарь:                                                                                                   И.А. Латышева</w:t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/>
      </w:pPr>
      <w:r>
        <w:rPr>
          <w:b/>
        </w:rPr>
        <w:t>учащихся   10  класса по    ________</w:t>
      </w:r>
      <w:r>
        <w:rPr>
          <w:b/>
          <w:u w:val="single"/>
        </w:rPr>
        <w:t>татарскому языку и татарской литературе</w:t>
      </w:r>
      <w:r>
        <w:rPr>
          <w:b/>
        </w:rPr>
        <w:t xml:space="preserve"> _____максимальный балл_</w:t>
      </w:r>
      <w:r>
        <w:rPr>
          <w:b/>
          <w:u w:val="single"/>
        </w:rPr>
        <w:t>95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4878"/>
        <w:gridCol w:w="1742"/>
        <w:gridCol w:w="1559"/>
        <w:gridCol w:w="1012"/>
        <w:gridCol w:w="1170"/>
        <w:gridCol w:w="1170"/>
      </w:tblGrid>
      <w:tr>
        <w:trPr>
          <w:trHeight w:val="60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ья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су Фарид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Юрминская средняя общеобщеобразовательная школа с.Юрмы Вагай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лет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Рами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Тарманская средняя общеобразовательная школа" с.Тарманы Нижнетавдин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гам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ия Ну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атьяловская средняя общеобразовательная школа" Ялуторов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рина Салиман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Санниковская средняя общеобразовательная школа» с.Санниково Тоболь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алия Юрис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Чикчинская  средняя общеобразовательная школа  с.Чикча Тюмен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д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сылу Махмутчан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ндреевская  средняя общеобразовательная школа  п.Андреевское Тюмен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фия Эдуард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Новоаптулинская средняя общеобразовательная школа" с.Новоаптула Аромашев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зана  Дамир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занская средняя общеобразовательная школа с. Казанское Вагай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лия Рафис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сланинская средняя общеобразовательная школа" Ялуторовского района Тюм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Председатель жюри:</w:t>
        <w:tab/>
        <w:t xml:space="preserve">                                    А.Х. Насибуллина</w:t>
      </w:r>
    </w:p>
    <w:p>
      <w:pPr>
        <w:pStyle w:val="Normal"/>
        <w:ind w:left="720" w:hanging="0"/>
        <w:jc w:val="both"/>
        <w:rPr/>
      </w:pPr>
      <w:r>
        <w:rPr/>
        <w:t xml:space="preserve">Члены жюри:                                 </w:t>
        <w:tab/>
        <w:tab/>
        <w:tab/>
        <w:t xml:space="preserve"> Е.М. Насибуллина                                          Р.Т. Гильфанов  </w:t>
      </w:r>
    </w:p>
    <w:p>
      <w:pPr>
        <w:pStyle w:val="Normal"/>
        <w:ind w:left="720" w:hanging="0"/>
        <w:jc w:val="both"/>
        <w:rPr/>
      </w:pPr>
      <w:r>
        <w:rPr/>
        <w:t>Секретарь:                                                                 И.А. Латышева</w:t>
      </w:r>
      <w:r>
        <w:br w:type="page"/>
      </w:r>
    </w:p>
    <w:p>
      <w:pPr>
        <w:pStyle w:val="Heading"/>
        <w:ind w:left="284" w:firstLine="1"/>
        <w:rPr/>
      </w:pPr>
      <w:r>
        <w:rPr/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 ШКОЛЬНИКОВ ПО ОБЩЕОБРАЗОВАТЕЛЬНЫМ  ПРЕДМЕТАМ</w:t>
      </w:r>
    </w:p>
    <w:p>
      <w:pPr>
        <w:pStyle w:val="Heading"/>
        <w:rPr/>
      </w:pPr>
      <w:r>
        <w:rPr>
          <w:sz w:val="24"/>
          <w:szCs w:val="24"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  11   класса по  ________</w:t>
      </w:r>
      <w:r>
        <w:rPr>
          <w:b/>
          <w:u w:val="single"/>
        </w:rPr>
        <w:t xml:space="preserve">татарскому языку и татарской литературе </w:t>
      </w: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___</w:t>
      </w:r>
      <w:r>
        <w:rPr>
          <w:b/>
          <w:u w:val="single"/>
        </w:rPr>
        <w:t>95</w:t>
      </w:r>
      <w:r>
        <w:rPr>
          <w:b/>
        </w:rPr>
        <w:t xml:space="preserve">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4737"/>
        <w:gridCol w:w="1600"/>
        <w:gridCol w:w="1701"/>
        <w:gridCol w:w="1080"/>
        <w:gridCol w:w="1152"/>
        <w:gridCol w:w="1685"/>
      </w:tblGrid>
      <w:tr>
        <w:trPr>
          <w:trHeight w:val="41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разовательное учрежде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е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а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ьсияр Хаким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Андреевская  средняя общеобразовательная школа  п.Андреевское Тюмен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ул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 Рашит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Юрминская средняя общеобщеобразовательная школа с.Юрмы Вагай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ина Наиль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Чикчинская  средняя общеобразовательная школа  с.Чикча Тюмен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0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бул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фия Салимгорят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Каскаринская  средняя общеобразовательная школа №2 с.Каскара Тюмен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я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за Юлдус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Асланинская средняя общеобразовательная школа" Ялуторов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хали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иля Нурулл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Яровская средняя общеобразовательная школа имени Р.И. Алимбаева" Ялуторов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лия Марато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Ембаевская  средняя общеобразовательная школа с.Ембаево Тюменского района Тюм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редседатель жюри:</w:t>
        <w:tab/>
        <w:t xml:space="preserve">                                                                      А.Х. Насибуллина</w:t>
      </w:r>
    </w:p>
    <w:p>
      <w:pPr>
        <w:pStyle w:val="Normal"/>
        <w:ind w:left="720" w:hanging="0"/>
        <w:jc w:val="both"/>
        <w:rPr/>
      </w:pPr>
      <w:r>
        <w:rPr/>
        <w:t xml:space="preserve">Члены жюри:                                                                                              Е.М. Насибуллина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.Т. Гильфанов  </w:t>
      </w:r>
    </w:p>
    <w:p>
      <w:pPr>
        <w:pStyle w:val="Normal"/>
        <w:ind w:left="720" w:hanging="0"/>
        <w:jc w:val="both"/>
        <w:rPr/>
      </w:pPr>
      <w:r>
        <w:rPr/>
        <w:t>Секретарь:                                                                                                   И.А. Латышева</w:t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orient="landscape" w:w="16838" w:h="11906"/>
      <w:pgMar w:left="567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2:00Z</dcterms:created>
  <dc:creator>Пользователь</dc:creator>
  <dc:description/>
  <cp:keywords/>
  <dc:language>en-US</dc:language>
  <cp:lastModifiedBy>пользователь</cp:lastModifiedBy>
  <cp:lastPrinted>2010-01-16T15:24:00Z</cp:lastPrinted>
  <dcterms:modified xsi:type="dcterms:W3CDTF">2010-01-19T07:53:00Z</dcterms:modified>
  <cp:revision>3</cp:revision>
  <dc:subject/>
  <dc:title/>
</cp:coreProperties>
</file>