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7135</wp:posOffset>
                </wp:positionH>
                <wp:positionV relativeFrom="paragraph">
                  <wp:posOffset>635</wp:posOffset>
                </wp:positionV>
                <wp:extent cx="854710" cy="756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854075" cy="756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07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9.55pt;mso-wrap-distance-left:9pt;mso-wrap-distance-right:9pt;mso-wrap-distance-top:0pt;mso-wrap-distance-bottom:0pt;margin-top:0.05pt;mso-position-vertical-relative:text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854075" cy="756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sz w:val="20"/>
          <w:szCs w:val="20"/>
        </w:rPr>
        <w:t>МЕЖДУНАРОДНЫЙ МАТЕМАТИЧЕСКИЙ КОНКУР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280035</wp:posOffset>
                </wp:positionV>
                <wp:extent cx="38100" cy="200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5.8pt;mso-wrap-distance-left:9pt;mso-wrap-distance-right:9pt;mso-wrap-distance-top:0pt;mso-wrap-distance-bottom:0pt;margin-top:22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442595" cy="5708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571500" cy="570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9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drawing>
                          <wp:inline distT="0" distB="0" distL="0" distR="0">
                            <wp:extent cx="571500" cy="570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62" r="-6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«КЕНГУРУ – МАТЕМАТИКА ДЛЯ ВСЕХ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margin">
                  <wp:posOffset>80010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539.95pt,63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проведения конкурса «Кенгуру» в Росс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тором конкурса в России является Институт продуктивного обучения РАО. Непосредственное руководство проведением конкурса в России осуществляет Российский оргкомитет конкурса «Кенгуру» совместно с Центром технологии тестирования «Кенгуру плюс».</w:t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</w:rPr>
        <w:t>Участники конкурса</w:t>
      </w:r>
    </w:p>
    <w:p>
      <w:pPr>
        <w:pStyle w:val="Normal"/>
        <w:ind w:left="720" w:hanging="0"/>
        <w:jc w:val="both"/>
        <w:rPr/>
      </w:pPr>
      <w:r>
        <w:rPr>
          <w:bCs/>
        </w:rPr>
        <w:t>1.1.   Участие в конкурсе – добровольно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2. К участию в конкурсе, без предварительного отбора, допускаются все учащиеся 3–10 классов общеобразовательных учебных заведений, оплатившие организационный взнос. Размер организационного взноса устанавливается Российским оргкомитетом конкурса и не может превышать величину, рекомендованную ассоциацией «Кенгуру» без границ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.3.  В конкурсе могут принимать участие второклассники, в этом случае они решают задачи, предназначенные для учащихся 3 – 4 классов.</w:t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1.4. От уплаты организационного взноса освобождаются участники конкурса из детских домов и школ при лечебных учреждениях. </w:t>
      </w:r>
    </w:p>
    <w:p>
      <w:pPr>
        <w:pStyle w:val="Normal"/>
        <w:spacing w:before="280" w:after="280"/>
        <w:ind w:left="425" w:hanging="425"/>
        <w:jc w:val="both"/>
        <w:rPr>
          <w:b/>
          <w:b/>
          <w:bCs/>
        </w:rPr>
      </w:pPr>
      <w:r>
        <w:rPr>
          <w:b/>
          <w:bCs/>
        </w:rPr>
        <w:t>2. Проведение конкурса</w:t>
      </w:r>
    </w:p>
    <w:p>
      <w:pPr>
        <w:pStyle w:val="Normal"/>
        <w:ind w:left="709" w:hanging="0"/>
        <w:jc w:val="both"/>
        <w:rPr/>
      </w:pPr>
      <w:r>
        <w:rPr/>
        <w:t>2.1. В регионах России действуют представительства Российского оргкомитета – Региональные оргкомитеты.  Решение об участии образовательного учреждения (ОУ) в конкурсе принимает администрация ОУ, назначающая школьного организатора для непосредственного руководства проведением конкурса в школе.</w:t>
      </w:r>
    </w:p>
    <w:p>
      <w:pPr>
        <w:pStyle w:val="Normal"/>
        <w:ind w:left="709" w:hanging="0"/>
        <w:jc w:val="both"/>
        <w:rPr/>
      </w:pPr>
      <w:r>
        <w:rPr/>
        <w:t> </w:t>
      </w:r>
      <w:r>
        <w:rPr/>
        <w:t xml:space="preserve">2.2. Школьный организатор собирает индивидуальные заявки и организационные взносы от учеников своей школы и передает их в установленные сроки в Региональный оргкомитет. Накануне конкурса школьный организатор в соответствии со своей заявкой получает в Региональном оргкомитете (у районного организатора) материалы конкурса: пакет с заданиями, бланки ответов и сертификаты участников (задания выдаются в запечатанном пакете) и инструкции. </w:t>
      </w:r>
    </w:p>
    <w:p>
      <w:pPr>
        <w:pStyle w:val="Normal"/>
        <w:ind w:left="709" w:hanging="0"/>
        <w:jc w:val="both"/>
        <w:rPr/>
      </w:pPr>
      <w:r>
        <w:rPr/>
        <w:t> </w:t>
      </w:r>
      <w:r>
        <w:rPr/>
        <w:t xml:space="preserve">2.3. Конкурс проводится во всех школах в один и тот же день, в третий четверг марта (в 2010 году – 18 марта). Время и место проведения конкурса в ОУ определяет администрация школы. Желательно проводить конкурс в утренние часы. </w:t>
      </w:r>
    </w:p>
    <w:p>
      <w:pPr>
        <w:pStyle w:val="Normal"/>
        <w:ind w:left="709" w:hanging="0"/>
        <w:jc w:val="both"/>
        <w:rPr/>
      </w:pPr>
      <w:r>
        <w:rPr/>
        <w:t>2.4. Перед началом конкурса каждый участник получает бланк ответов, в который все участники вносят свои личные данные. После этого, в присутствии всех участников, вскрывается пакет с заданиями, и каждому участнику конкурса выдается бланк с задачами, соответствующий его возрастной группе.</w:t>
      </w:r>
      <w:r>
        <w:rPr>
          <w:b/>
          <w:bCs/>
          <w:i/>
          <w:iCs/>
        </w:rPr>
        <w:t xml:space="preserve"> </w:t>
      </w:r>
      <w:r>
        <w:rPr/>
        <w:t>Время проведения конкурса - 1 час 15 минут.   Правила  и порядок проведения конкурса изложены в инструкциях школьному организатору и  дежурному по кабинету.</w:t>
      </w:r>
    </w:p>
    <w:p>
      <w:pPr>
        <w:pStyle w:val="Normal"/>
        <w:ind w:left="709" w:hanging="0"/>
        <w:jc w:val="both"/>
        <w:rPr/>
      </w:pPr>
      <w:r>
        <w:rPr/>
        <w:t>2.5. После конкурса бланки ответов, список участников и анкета школьного организатора передаются в региональный оргкомитет (районному организатору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дведение итогов</w:t>
      </w:r>
    </w:p>
    <w:p>
      <w:pPr>
        <w:pStyle w:val="Normal"/>
        <w:ind w:left="720" w:hanging="0"/>
        <w:jc w:val="both"/>
        <w:rPr/>
      </w:pPr>
      <w:r>
        <w:rPr/>
        <w:t xml:space="preserve">3.1. Работы всех участников конкурса поступают в Российский оргкомитет где осуществляется компьютерная проверка. По результатам этой проверки формируются списки всех российских участников каждой параллели. На основе этих списков составляются ведомости, которые поступают в мае в каждое ОУ, принявшее участие в конкурсе. Каждое ОУ получает </w:t>
      </w:r>
      <w:hyperlink r:id="rId6" w:tgtFrame="_blank">
        <w:r>
          <w:rPr>
            <w:rStyle w:val="InternetLink"/>
          </w:rPr>
          <w:t xml:space="preserve"> сертификат от Российского оргкомитета</w:t>
        </w:r>
      </w:hyperlink>
      <w:r>
        <w:rPr/>
        <w:t>, подтверждающий его участие в конкурсе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/>
        <w:t> </w:t>
      </w:r>
      <w:r>
        <w:rPr/>
        <w:t xml:space="preserve">3.2. </w:t>
      </w:r>
      <w:r>
        <w:rPr>
          <w:b/>
          <w:bCs/>
          <w:i/>
          <w:iCs/>
        </w:rPr>
        <w:t>Российский оргкомитет имеет право не включать в общий список тех участников, чьи работы были доставлены в региональный оргкомитет с нарушением сроков без уважительных причин.</w:t>
      </w:r>
    </w:p>
    <w:p>
      <w:pPr>
        <w:pStyle w:val="Normal"/>
        <w:ind w:left="720" w:hanging="0"/>
        <w:jc w:val="both"/>
        <w:rPr/>
      </w:pPr>
      <w:r>
        <w:rPr/>
        <w:t>3.3. В целях обеспечения достоверности и объективности результатов конкурса, как Российский оргкомитет, так и Региональные оргкомитеты контролируют соблюдение правил всеми участниками. По итогам этого контроля могут быть дисквалифицированы (исключены из списков участников) как отдельные учащиеся, так и целые параллели школ, в которых зафиксированы грубые нарушения правил проведения конкурса. Решение о дисквалификации может быть обжаловано в Региональном оргкомитете.</w:t>
      </w:r>
    </w:p>
    <w:p>
      <w:pPr>
        <w:pStyle w:val="Normal"/>
        <w:ind w:left="720" w:hanging="0"/>
        <w:jc w:val="both"/>
        <w:rPr/>
      </w:pPr>
      <w:r>
        <w:rPr/>
        <w:t xml:space="preserve">3.4. Все работы участников конкурса хранятся в Российском оргкомитете (или Межрегиональном оргкомитете, в котором осуществлялась проверка) до 1 октября текущего года. До этого момента соответствующие оргкомитеты рассматривают претензии, возникшие по результатам проверки (отсутствие результатов участника в школьной ведомости, сомнения в точности проверки и т.п.).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4. Награждение победителей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Cs/>
        </w:rPr>
        <w:t>4.1.</w:t>
      </w:r>
      <w:r>
        <w:rPr>
          <w:b/>
          <w:bCs/>
        </w:rPr>
        <w:t xml:space="preserve"> </w:t>
      </w:r>
      <w:r>
        <w:rPr/>
        <w:t xml:space="preserve"> Награждение победителей российского и регионального уровня осуществляется Российским и региональными оргкомитетами.  Завершающий этап конкурса – организация летних математических лагерей. Путевки в них распределяются Региональными оргкомитетами в пределах квот, выделяемых Российским оргкомитетом. </w:t>
      </w:r>
      <w:r>
        <w:rPr>
          <w:b/>
          <w:bCs/>
          <w:i/>
          <w:iCs/>
        </w:rPr>
        <w:t>При выборе кандидатов на поездку в лагерь Региональный комитет имеет право провести второй тур конкурса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Тюменский областной государственный институт развития регионального образования </w:t>
      </w:r>
    </w:p>
    <w:p>
      <w:pPr>
        <w:pStyle w:val="Normal"/>
        <w:jc w:val="right"/>
        <w:rPr/>
      </w:pP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Российский оргкомитет «Кенгуру» (г.Санкт-Петербург),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Новосибирский Межрегиональный оргкомитет интеллектуальных конкурсов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kenguru.sp.ru/certif_school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13:00Z</dcterms:created>
  <dc:creator>пользователь</dc:creator>
  <dc:description/>
  <cp:keywords/>
  <dc:language>en-US</dc:language>
  <cp:lastModifiedBy>пользователь</cp:lastModifiedBy>
  <dcterms:modified xsi:type="dcterms:W3CDTF">2011-01-20T04:17:00Z</dcterms:modified>
  <cp:revision>1</cp:revision>
  <dc:subject/>
  <dc:title> </dc:title>
</cp:coreProperties>
</file>