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1440"/>
        <w:rPr/>
      </w:pPr>
      <w:r>
        <w:rPr/>
        <w:t>Приложение</w:t>
      </w:r>
    </w:p>
    <w:p>
      <w:pPr>
        <w:pStyle w:val="Normal"/>
        <w:ind w:left="6120" w:hanging="1440"/>
        <w:rPr/>
      </w:pPr>
      <w:r>
        <w:rPr/>
        <w:t xml:space="preserve">к Положению об областной олимпиаде среди </w:t>
      </w:r>
    </w:p>
    <w:p>
      <w:pPr>
        <w:pStyle w:val="Normal"/>
        <w:ind w:left="6120" w:hanging="1440"/>
        <w:rPr/>
      </w:pPr>
      <w:r>
        <w:rPr/>
        <w:t xml:space="preserve">студентов образовательных учреждений </w:t>
      </w:r>
    </w:p>
    <w:p>
      <w:pPr>
        <w:pStyle w:val="Normal"/>
        <w:ind w:left="6120" w:hanging="1440"/>
        <w:rPr/>
      </w:pPr>
      <w:r>
        <w:rPr/>
        <w:t xml:space="preserve">среднего профессион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ластной олимпиаде по дисциплине «Электротехн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студентов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Положением об областной олимпиаде среди студентов образовательных учреждений среднего профессионального образования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Областная олимпиада по дисциплине «Электротехника» в образовательных учреждениях среднего профессионального образования Тюменской области (далее Олимпиада) проводится ежегодно в рамках областной  олимпиады среди студентов СП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Департаментом образования и науки Тюменской области совместно с Советом директоров ОУ СПО и НП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и и задачи олимпиа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к изучению электро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тудентов, способных творчески применять знания и умения по дисципли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ллектуальных способностей студ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творческой деятельности преподав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олимпиаде могут принимать участие студенты в возрасте от 14 до 25 лет, обучающиеся по образовательным программам среднего профессионального образования технического профиля образовательных учреждений СПО Тюменской области независимо от их ведомственной подчинённости и организационно-правов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лимпиада проводится в два тура в течение учебного год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–</w:t>
      </w:r>
      <w:r>
        <w:rPr>
          <w:sz w:val="28"/>
          <w:szCs w:val="28"/>
        </w:rPr>
        <w:t>– внутри учебного заведения в соответствии с Положением об олимпиаде, утверждённым самим образовательным учреж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 – </w:t>
      </w:r>
      <w:r>
        <w:rPr>
          <w:sz w:val="28"/>
          <w:szCs w:val="28"/>
        </w:rPr>
        <w:t>областной, в соответствии с настоящим Полож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и проведе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ур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студенческой олимпиады по электротехник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резидиума Совета директоров ОУ СПО и НПО Тюменской области (протокол №21 от 26 ноября 2010 г.) и приказом Департамента образования и науки Тюменской области ОУ СПО по направлению олимпиады Электротехника является ГОУ СПО Тюменский лесотехнический технику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У СПО Тюменский лесотехнический техникум издает приказ, которым определяет состав организационного комитета по обеспеч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олимпиад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80" w:leader="none"/>
        </w:tabs>
        <w:ind w:left="0" w:firstLine="709"/>
        <w:jc w:val="both"/>
        <w:rPr/>
      </w:pPr>
      <w:r>
        <w:rPr>
          <w:sz w:val="28"/>
          <w:szCs w:val="28"/>
        </w:rPr>
        <w:t>В состав оргкомитета Олимпиады входя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 комитет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рганизационного комитет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в пределах своей компет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азрабатывает порядок проведения олимпиады по дисциплине «Электротехни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 проведения олимпиады и обеспечивает работу членов жю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организует мероприятия для преподавателей, сопровождающих студентов-участников олимпиад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итание участников олимпиад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едицинское обеспечение участников олимпиа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отчет о проведенной олимпиаде  в базовое ОУ СПО в течение недели после ее завершения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 состав жюри олимпиады входят высококвалифицированные преподаватели профессиональных образовательных учреждений, ученые, специалисты предприятий. Жюри возглавляется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проверяет работы участников и производит оценку выполненных олимпиадных заданий до дешифровки работ, проводит разбор заданий. В случае несогласия члена жюри с решением, в протоколе напротив его фамилии проставляется «не согласен» и претензии подаются в виде заявления в оргкомитет олимпиады.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андатной комиссии входят представители ОУ СПО по направлению. Мандатная комиссия проверяет полномочия участников, проводит шифровку и дешифровку работ, проверяет соответствие условий проведения олимпиады настоящему Положению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 состав аппеляционной комиссии входят члены оргкомитета олимпиады и эксперты. Аппеляционная комиссия рассматривает претензии участников олимпиады в день ее проведения. При разборе аппеляции комиссия имеет право, как повысить, так и понизить оценку по аппеляционному вопросу в случае обнаружения ошибок, не замеченных при первоначальной проверке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Решения жюри, мандатной и аппеляционной комиссии протоколируются, подписываются всеми их членами, рассматриваются и утверждаются оргкомитетом олимпиады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b/>
          <w:sz w:val="28"/>
          <w:szCs w:val="28"/>
        </w:rPr>
        <w:t>Олимпиада проводится 11 марта 2011 года в виде очного тура длительностью 3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ные задания содержат три задачи  по темам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цепи постоянного то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фазные электрические цепи переменного то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хфазные электрические цепи переменного т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ные задания оцениваю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1 – 5 балл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2 – 10 балл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3 – 25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заданий соответствует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по специальностям среднего профессионального образ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ые комплекты заданий с критериями оценок и эталонами ответов от авторов-разработчиков принимаются до 10 февраля по адресу: 625000, г.Тюмень, ул.Советская 56, ТОГИРРО, к.201,т/ф (3452) 50-76-62 или по электронному адресу: tumfedoskina@rambler.r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олимпиаде допускаются студенты из числа победителей и призё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олимпиады по электротехнике в количестве  1-2 человек от каждого ОУ СПО, а также победители областной олимпиады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не проводится, если заявки поданы менее чем тремя образовательными учреждениями, при количестве участников менее 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допуска участников к олимпиаде является заверенная директором ОУ СПО заявка (согласно Приложению 2) и зачетная книжка студента. В заявке указываются фамилия, имя, отчество, курс, специальность обучения и код согласно ГОС СПО, место, занятое на олимпиаде внутри образовательного учреждения, полные паспортные данные студента, идентификационный налоговый номер (ИНН), номер страхового пенсионного свидетельства государственного пенсионного страх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еподавателей и руководителей команд заполняются заявки, где указываются фамилия, имя, отчество, ученая степень, звание, должност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одачи заявок на участие в олимпиад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до 05 февраля 2011 г. – заявка №1 согласно приложению 1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до 25 февраля 2011 г. – заявка №2 согласно приложению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подаются по адре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25001, г.Тюмень, ул.Луначарского, 19 ГОУ СПО Тюменский лесотехнический техникум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tlt_dir@mail.ru</w:t>
        </w:r>
      </w:hyperlink>
      <w:r>
        <w:rPr>
          <w:b/>
          <w:sz w:val="28"/>
          <w:szCs w:val="28"/>
          <w:lang w:val="en-US"/>
        </w:rPr>
        <w:t xml:space="preserve">; </w:t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  <w:lang w:val="en-US"/>
          </w:rPr>
          <w:t>Paschenko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Tatjan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акс: (3452) 43-07-1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25000, г.Тюмень, ул.Советская, 56 ТОГИРРО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tumfedoskina@rambler.ru</w:t>
        </w:r>
      </w:hyperlink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  <w:lang w:val="en-US"/>
          </w:rPr>
          <w:t>togirro-dar@mail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Сопровождающие участников олимпиады несут ответственность за жизнь и безопасность студентов в пути следования и во время проведения 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победителей и организаторов Олимпиады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Победителями (1 место) и призерами (2 и 3 место) олимпиады считаются студенты, набравшие наибольшее количество баллов за выполненные задания, но не менее 50% от общего количества баллов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награждаются дипломами, ценными подарками или денежными премиями. Они могут быть освобождены от сдачи зачетов и экзаменов по электротехнике по решению образовательного учреждения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ригинальные и творческие решения участники олимпиады награждаются поощрительными призами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образовательных учреждений, подготовивших победителей и призеров олимпиады, могут поощряться в соответствии с трудовы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Материальное обеспечение Олимпиады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рганизацию и проведение олимпиады покрываются за счет средств организационных взносов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андировочных расходов студентов-участников и преподавателей–руководителей производится командирующими их образовательными учреждениями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Организационный взнос за участие в олимпиаде определяется в размере </w:t>
      </w:r>
      <w:r>
        <w:rPr>
          <w:b/>
          <w:sz w:val="28"/>
          <w:szCs w:val="28"/>
        </w:rPr>
        <w:t>1000 рублей</w:t>
      </w:r>
      <w:r>
        <w:rPr>
          <w:sz w:val="28"/>
          <w:szCs w:val="28"/>
        </w:rPr>
        <w:t xml:space="preserve"> за участника (в том числе 700 рублей в базовое ОУ и 300 рублей в ОУ по направлению олимпиад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вносится на расчетный счет ГОУ СПО Тюменский лесотехнический техникум безналичным путём. Копия финансового документа об оплате организационного взноса за участие в олимпиаде вместе с заявкой №2 направляется в ГОУ СПО Тюменский лесотехнический техникум в срок до 25 февраля 2011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оформления финансов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среднего профессионального образования Тюменский лесотехнический технику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25001, г.Тюмень, ул.Луначарского, 19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 7204006483 КПП 72040100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Тюмен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(ГОУ СПО ТЛТ л/с 03671А36550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/с 4050381050000100000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 04710200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КЦ ГУ Банка России по Тюменской области г.Тюм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Смолин Николай Иванович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о для заполнени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значение платеж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рганизационный взнос за участие в Олимпиаде по дисциплине «Электротехника» (ФИО участника)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Приложение 1</w:t>
      </w:r>
    </w:p>
    <w:p>
      <w:pPr>
        <w:pStyle w:val="Heading2"/>
        <w:tabs>
          <w:tab w:val="clear" w:pos="708"/>
          <w:tab w:val="left" w:pos="0" w:leader="none"/>
        </w:tabs>
        <w:rPr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Cs w:val="28"/>
        </w:rPr>
        <w:t>Заявка №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областной олимпиаде среди студентов образовательных учреждений среднего профессион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о дисциплине «Электротехника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iCs/>
        </w:rPr>
        <w:t>( высылается в срок до 05 февраля 2011год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лное наименование учебного заведения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Юридический адрес организации  </w:t>
      </w:r>
      <w:r>
        <w:rPr>
          <w:b/>
          <w:sz w:val="28"/>
          <w:szCs w:val="28"/>
          <w:u w:val="single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ПП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Контактный телефон  </w:t>
      </w:r>
      <w:r>
        <w:rPr>
          <w:b/>
          <w:sz w:val="28"/>
          <w:szCs w:val="28"/>
          <w:u w:val="single"/>
        </w:rPr>
        <w:t>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Количество участников от учебного заведения  </w:t>
      </w:r>
      <w:r>
        <w:rPr>
          <w:b/>
          <w:sz w:val="28"/>
          <w:szCs w:val="28"/>
          <w:u w:val="single"/>
        </w:rPr>
        <w:t>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членов жюри (ФИО, должность, категория, ученая степень, звание)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еобходимость бронирования жилья (указать конкретные даты, количество мест и пол)  </w:t>
      </w:r>
      <w:r>
        <w:rPr>
          <w:b/>
          <w:sz w:val="28"/>
          <w:szCs w:val="28"/>
          <w:u w:val="single"/>
        </w:rPr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_»_________2011 г.           Подпись руководителя ОУ_____________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№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областной олимпиаде среди студентов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учреждений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о дисциплине «Электротехника»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высылается в срок до 25 февраля 2011 г.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СТУДЕН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ециальность обучения (код, наименование)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рс, группа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сциплина олимпиады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сто, занятое на олимпиаде внутри учебного заведения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ные паспортные данные: серия______номер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ем и когда выдан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гистрация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алоговый номер (ИНН)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 (серия, номер)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обходимость бронирования жилья (указать конкретные даты)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ная степень, звание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обходимость бронирования жилья (указать конкретные даты)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ное наименование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Юридический адрес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Н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ПП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»______________2011 г.         Подпись руководителя ОУ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в ГОУ СПО Тюменский лесотехнический техникум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Контактные телефоны</w:t>
      </w:r>
      <w:r>
        <w:rPr>
          <w:sz w:val="28"/>
          <w:szCs w:val="28"/>
        </w:rPr>
        <w:t>: (3452) 42-79-26 (руководитель методического отдела Пащенко Татьяна Степановна), 43-04-03 (бухгалтер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t_dir@mail.ru" TargetMode="External"/><Relationship Id="rId3" Type="http://schemas.openxmlformats.org/officeDocument/2006/relationships/hyperlink" Target="mailto:Paschenko_Tatjana@mail.ru" TargetMode="External"/><Relationship Id="rId4" Type="http://schemas.openxmlformats.org/officeDocument/2006/relationships/hyperlink" Target="mailto:tumfedoskina@rambler.ru" TargetMode="External"/><Relationship Id="rId5" Type="http://schemas.openxmlformats.org/officeDocument/2006/relationships/hyperlink" Target="mailto:togirro-dar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6:00Z</dcterms:created>
  <dc:creator>UserXP</dc:creator>
  <dc:description/>
  <cp:keywords/>
  <dc:language>en-US</dc:language>
  <cp:lastModifiedBy>пользователь</cp:lastModifiedBy>
  <dcterms:modified xsi:type="dcterms:W3CDTF">2011-01-31T07:01:00Z</dcterms:modified>
  <cp:revision>6</cp:revision>
  <dc:subject/>
  <dc:title>Приложение</dc:title>
</cp:coreProperties>
</file>