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Для примера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и проведени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тура студенческой олимпиад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/>
        <w:t xml:space="preserve">Настоящее положение разработано в соответствии с Положением об </w:t>
      </w:r>
      <w:r>
        <w:rPr>
          <w:bCs/>
        </w:rPr>
        <w:t>областной олимпиаде</w:t>
      </w:r>
      <w:r>
        <w:rPr/>
        <w:t xml:space="preserve"> среди студентов образовательных</w:t>
      </w:r>
      <w:r>
        <w:rPr>
          <w:bCs/>
        </w:rPr>
        <w:t xml:space="preserve"> </w:t>
      </w:r>
      <w:r>
        <w:rPr/>
        <w:t xml:space="preserve">учреждений среднего профессионального образования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ложение определяет порядок организации и проведения </w:t>
      </w:r>
      <w:r>
        <w:rPr>
          <w:lang w:val="en-US"/>
        </w:rPr>
        <w:t>I</w:t>
      </w:r>
      <w:r>
        <w:rPr/>
        <w:t xml:space="preserve"> тура олимпиады среди студентов АОУ СПО Тюменского педагогического колледжа №1, ее  организационно-методическое обеспечение, порядок проведения  олимпиады,  определение победителей, функции организаторов олимпи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Данная олимпиада предполагает состязание студентов в профессиональном и  творческом применении знаний и умений по дисциплинам, изучаемым в колледже. 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олимпиады - выявить участников для делегирования на </w:t>
      </w:r>
      <w:r>
        <w:rPr>
          <w:lang w:val="en-US"/>
        </w:rPr>
        <w:t>II</w:t>
      </w:r>
      <w:r>
        <w:rPr/>
        <w:t xml:space="preserve"> тур областной олимпиады  среди студентов образовательных</w:t>
      </w:r>
      <w:r>
        <w:rPr>
          <w:bCs/>
        </w:rPr>
        <w:t xml:space="preserve"> </w:t>
      </w:r>
      <w:r>
        <w:rPr/>
        <w:t>учреждений среднего профессионального образования по «Математике», «Информатике», «Иностранным языкам» - немецкому и английскому, «Русскому языку и культуре речи», «Основам права» и подготовка к ней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b/>
        </w:rPr>
        <w:t>Задачи</w:t>
      </w:r>
      <w:r>
        <w:rPr/>
        <w:t xml:space="preserve">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звитие творческих способностей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действие более глубокому и прочному овладению студентами современными знаниями, умениями и навыками, развития у них интереса к научно-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формирование способностей к индивидуальному соревнованию, умений находить решение в условиях поставле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ыявление одаренных и талантливых студентов, их дальнейшего интеллектуального развития и профессиональной ори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ктивизация творческой деятельности преподава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2. Предмет,  участники и организаторы олимпиа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 Предметом олимпиады являются выполненные участниками задания по учебным дисциплинам, определенным данным положением: математике, информатике, немецкому и английскому языкам, основам права, русскому языку и культуре речи, педагогике и психологии. </w:t>
      </w:r>
    </w:p>
    <w:p>
      <w:pPr>
        <w:pStyle w:val="Normal"/>
        <w:ind w:firstLine="709"/>
        <w:jc w:val="both"/>
        <w:rPr/>
      </w:pPr>
      <w:r>
        <w:rPr/>
        <w:t>2.2. К участию в олимпиаде допускаются студенты в возрасте от 14 до 25 лет разных специаль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60"/>
        <w:jc w:val="both"/>
        <w:rPr/>
      </w:pPr>
      <w:r>
        <w:rPr/>
        <w:t>Организаторами олимпиады по конкретным учебным дисциплинам являются предметно-цикловые комиссии (ПЦ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60"/>
        <w:jc w:val="both"/>
        <w:rPr/>
      </w:pPr>
      <w:r>
        <w:rPr/>
        <w:t xml:space="preserve">Деятельность участников олимпиады координируется организатором олимпиады (заместителем директора по методической работе)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рядок проведения олимпиад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1.       Срок проведения олимпиады - </w:t>
      </w:r>
      <w:r>
        <w:rPr>
          <w:b/>
        </w:rPr>
        <w:t>с 9 по 20 февраля 2009</w:t>
      </w:r>
      <w:r>
        <w:rPr/>
        <w:t xml:space="preserve"> года. В каждой ПЦК олимпиада проводиться согласно плану-графику, составленному организатором олимпиады.       </w:t>
      </w:r>
    </w:p>
    <w:p>
      <w:pPr>
        <w:pStyle w:val="Normal"/>
        <w:ind w:firstLine="709"/>
        <w:jc w:val="both"/>
        <w:rPr/>
      </w:pPr>
      <w:r>
        <w:rPr/>
        <w:t>3.2.    Основанием для допуска участников к олимпиаде является заявка согласно Приложению к настоящему Положению и зачетная книжка студента. В заявке указываются фамилия, имя, отчество, курс, специальность обучения, дисциплина олимпиады, ФИО руководителя, занимаемая должность.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олимпиаде подается в срок до </w:t>
      </w:r>
      <w:r>
        <w:rPr>
          <w:b/>
        </w:rPr>
        <w:t>1 февраля 2009 г</w:t>
      </w:r>
      <w:r>
        <w:rPr/>
        <w:t>. организатору олимпиады в кабинет 206. Заявка оформляется в печатном вариан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3.    Участники олимпиады в день проведения олимпиады освобождаются от занятий приказом директора колледжа.  Время, отводящееся на выполнение заданий, - 4 часа.</w:t>
      </w:r>
    </w:p>
    <w:p>
      <w:pPr>
        <w:pStyle w:val="2"/>
        <w:ind w:left="0" w:firstLine="709"/>
        <w:rPr/>
      </w:pPr>
      <w:r>
        <w:rPr/>
        <w:t>3.4.  Т</w:t>
      </w:r>
      <w:r>
        <w:rPr>
          <w:color w:val="333333"/>
        </w:rPr>
        <w:t xml:space="preserve">екст олимпиадных заданий, критерии и методы их оценки </w:t>
      </w:r>
      <w:r>
        <w:rPr/>
        <w:t>формируются председателями ПЦК.</w:t>
      </w:r>
      <w:r>
        <w:rPr>
          <w:color w:val="333333"/>
        </w:rPr>
        <w:t xml:space="preserve"> Содержание и сложность олимпиадных заданий должны соответствовать государственным образовательным стандартам. </w:t>
        <w:br/>
        <w:t xml:space="preserve">            3</w:t>
      </w:r>
      <w:r>
        <w:rPr/>
        <w:t>.5. Результаты выполненных заданий по каждой учебной дисциплине оценивается ПЦ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  <w:color w:val="333333"/>
        </w:rPr>
        <w:t>Порядок определения победителей и поощрение участников олимпиа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333333"/>
        </w:rPr>
      </w:pPr>
      <w:r>
        <w:rPr/>
        <w:t xml:space="preserve">4.1.   </w:t>
      </w:r>
      <w:r>
        <w:rPr>
          <w:color w:val="333333"/>
        </w:rPr>
        <w:t>Победителями считаются участники, набравшие наибольшее количество баллов, а при условии равенства баллов – затратившие на выполнение заданий минимальное время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 xml:space="preserve">4.2. </w:t>
      </w:r>
      <w:r>
        <w:rPr>
          <w:color w:val="333333"/>
        </w:rPr>
        <w:t xml:space="preserve">Победители </w:t>
      </w:r>
      <w:r>
        <w:rPr/>
        <w:t xml:space="preserve">(1 место) </w:t>
      </w:r>
      <w:r>
        <w:rPr>
          <w:color w:val="333333"/>
        </w:rPr>
        <w:t xml:space="preserve">и призеры </w:t>
      </w:r>
      <w:r>
        <w:rPr/>
        <w:t xml:space="preserve">(2, 3 место) </w:t>
      </w:r>
      <w:r>
        <w:rPr>
          <w:color w:val="333333"/>
        </w:rPr>
        <w:t xml:space="preserve">олимпиады награждаются дипломами первой, второй, третьей степени и денежными премиями. Другие участники олимпиады награждаются свидетельствами об участии в олимпиаде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color w:val="333333"/>
        </w:rPr>
        <w:t xml:space="preserve">4.3.     Победители и призеры олимпиады включаются в состав команды для участия во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туре </w:t>
      </w:r>
      <w:r>
        <w:rPr/>
        <w:t>областной олимпиады  среди студентов образовательных</w:t>
      </w:r>
      <w:r>
        <w:rPr>
          <w:bCs/>
        </w:rPr>
        <w:t xml:space="preserve"> </w:t>
      </w:r>
      <w:r>
        <w:rPr/>
        <w:t>учреждений среднего профессионального образования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Функции организаторов олимпиады</w:t>
      </w:r>
    </w:p>
    <w:p>
      <w:pPr>
        <w:pStyle w:val="Style21"/>
        <w:widowControl/>
        <w:spacing w:lineRule="auto" w:line="240"/>
        <w:jc w:val="both"/>
        <w:rPr/>
      </w:pPr>
      <w:r>
        <w:rPr>
          <w:b/>
        </w:rPr>
        <w:t xml:space="preserve">          </w:t>
      </w:r>
      <w:r>
        <w:rPr>
          <w:b/>
        </w:rPr>
        <w:t>5</w:t>
      </w:r>
      <w:r>
        <w:rPr/>
        <w:t>.1. Организатор олимпиады (заместитель директора по методической работе) разрабатывает положение об олимпиаде; организует олимпиаду в педколледже; координирует работу ПЦК; заслушивает их отчеты; вносит предложения в ПЦК по совершенствованию заданий предметных олимпиад и их проведению; рассматривает конфликтные ситуации, возникшие при проведении олимпиады; организует награждения участников олимпиады.</w:t>
      </w:r>
    </w:p>
    <w:p>
      <w:pPr>
        <w:pStyle w:val="Style21"/>
        <w:widowControl/>
        <w:spacing w:lineRule="auto" w:line="240"/>
        <w:jc w:val="both"/>
        <w:rPr/>
      </w:pPr>
      <w:r>
        <w:rPr/>
        <w:t xml:space="preserve">        </w:t>
      </w:r>
      <w:r>
        <w:rPr/>
        <w:t xml:space="preserve">5.2.  Предметно-цикловые комиссии осуществляют методическое обеспечение олимпиады; разрабатывают задания для олимпиады; организуют и проводят олимпиаду в педколледже по своему предмету; вносят предложения по вопросам, связанным с совершенствовованием организации проведения и методического обеспечения олимпиады;  рассматривают конфликтные ситуации, возникшие при проведении олимпиады и предлагают организатору свое решение; определяют победителей олимпиады по своему предмету; обеспечивают подготовку победителей и призеров к участию во </w:t>
      </w:r>
      <w:r>
        <w:rPr>
          <w:lang w:val="en-US"/>
        </w:rPr>
        <w:t>II</w:t>
      </w:r>
      <w:r>
        <w:rPr/>
        <w:t xml:space="preserve"> туре областной олимпиады  среди студентов образовательных</w:t>
      </w:r>
      <w:r>
        <w:rPr>
          <w:bCs/>
        </w:rPr>
        <w:t xml:space="preserve"> </w:t>
      </w:r>
      <w:r>
        <w:rPr/>
        <w:t>учреждений среднего профессионального образования.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Приложение </w:t>
      </w:r>
    </w:p>
    <w:p>
      <w:pPr>
        <w:pStyle w:val="Heading2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ЗАЯВКА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 xml:space="preserve">участника  олимпиады 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left="-357" w:hanging="0"/>
        <w:rPr>
          <w:b/>
          <w:b/>
        </w:rPr>
      </w:pPr>
      <w:r>
        <w:rPr>
          <w:b/>
        </w:rPr>
        <w:t>СТУДЕНТ:</w:t>
      </w:r>
    </w:p>
    <w:p>
      <w:pPr>
        <w:pStyle w:val="Normal"/>
        <w:ind w:left="-357" w:hanging="0"/>
        <w:rPr>
          <w:bCs/>
        </w:rPr>
      </w:pPr>
      <w:r>
        <w:rPr>
          <w:bCs/>
        </w:rPr>
        <w:t>Фамилия, имя, отчество (полностью)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Специальность (наименование специальности) 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Курс, группа_____________________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Дисциплина олимпиады ___________________________________________________________</w:t>
      </w:r>
    </w:p>
    <w:p>
      <w:pPr>
        <w:pStyle w:val="Normal"/>
        <w:ind w:left="-357" w:hanging="0"/>
        <w:rPr/>
      </w:pPr>
      <w:r>
        <w:rPr>
          <w:b/>
        </w:rPr>
        <w:t>РУКОВОДИТЕЛЬ</w:t>
      </w:r>
      <w:r>
        <w:rPr>
          <w:bCs/>
        </w:rPr>
        <w:t>:</w:t>
      </w:r>
    </w:p>
    <w:p>
      <w:pPr>
        <w:pStyle w:val="Normal"/>
        <w:ind w:left="-357" w:hanging="0"/>
        <w:rPr>
          <w:bCs/>
        </w:rPr>
      </w:pPr>
      <w:r>
        <w:rPr>
          <w:bCs/>
        </w:rPr>
        <w:t>Фамилия, имя, отчество (полностью) ________________________________________________</w:t>
      </w:r>
    </w:p>
    <w:p>
      <w:pPr>
        <w:pStyle w:val="Normal"/>
        <w:ind w:left="-357" w:hanging="0"/>
        <w:rPr>
          <w:bCs/>
        </w:rPr>
      </w:pPr>
      <w:r>
        <w:rPr>
          <w:bCs/>
        </w:rPr>
        <w:t>Должность 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55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5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9:00Z</dcterms:created>
  <dc:creator>Татьяна</dc:creator>
  <dc:description/>
  <cp:keywords/>
  <dc:language>en-US</dc:language>
  <cp:lastModifiedBy>пользователь</cp:lastModifiedBy>
  <cp:lastPrinted>2009-01-14T11:41:00Z</cp:lastPrinted>
  <dcterms:modified xsi:type="dcterms:W3CDTF">2011-02-03T07:21:00Z</dcterms:modified>
  <cp:revision>109</cp:revision>
  <dc:subject/>
  <dc:title/>
</cp:coreProperties>
</file>