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б областной олимпиаде</w:t>
      </w:r>
    </w:p>
    <w:p>
      <w:pPr>
        <w:pStyle w:val="Normal"/>
        <w:jc w:val="right"/>
        <w:rPr/>
      </w:pPr>
      <w:r>
        <w:rPr/>
        <w:t xml:space="preserve">среди студентов образовательных учреждений среднего </w:t>
      </w:r>
    </w:p>
    <w:p>
      <w:pPr>
        <w:pStyle w:val="Normal"/>
        <w:jc w:val="right"/>
        <w:rPr/>
      </w:pPr>
      <w:r>
        <w:rPr/>
        <w:t>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ластной олимпиаде среди студентов образовательных учреждений среднего профессионального образования по специальностям группы </w:t>
      </w:r>
    </w:p>
    <w:p>
      <w:pPr>
        <w:pStyle w:val="Normal"/>
        <w:jc w:val="center"/>
        <w:rPr/>
      </w:pPr>
      <w:r>
        <w:rPr>
          <w:b/>
        </w:rPr>
        <w:t xml:space="preserve">230100 «Информатика и вычислительная техни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Положением об </w:t>
      </w:r>
      <w:r>
        <w:rPr/>
        <w:t>областной олимпиаде среди студентов образовательных учреждений среднего профессионального образова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.2. Областная олимпиада по дисциплине «Информатика» для непрофильных специальностей в образовательных учреждениях среднего профессионального образования  Тюменской области (далее Олимпиада) проводится ежегодно в рамках областной Олимпиады среди студентов ОУ СПО. </w:t>
      </w:r>
    </w:p>
    <w:p>
      <w:pPr>
        <w:pStyle w:val="Normal"/>
        <w:ind w:firstLine="720"/>
        <w:jc w:val="both"/>
        <w:rPr/>
      </w:pPr>
      <w:r>
        <w:rPr/>
        <w:t>Олимпиада проводится Департаментом образования и науки Тюменской области совместно с Советом Директоров ОУ СПО и НП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3. Олимпиада проводится с целью совершенствования качества подготовки специалистов, повышения интереса к избранной специальности, выявления талантливой молодежи и формирования кадрового потенциала для исследовательской, преподавательской, административной деятельност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4. В олимпиаде могут принимать участие студенты в возрасте от 14 до 25 лет, обучающиеся </w:t>
      </w:r>
      <w:r>
        <w:rPr/>
        <w:t>по специальностям группы 230100 «Информатика и вычислительная техника»</w:t>
      </w:r>
      <w:r>
        <w:rPr>
          <w:b/>
        </w:rPr>
        <w:t xml:space="preserve"> </w:t>
      </w:r>
      <w:r>
        <w:rPr>
          <w:color w:val="000000"/>
        </w:rPr>
        <w:t>образовательных учреждений среднего профессионального образования области независимо от их ведомственной подчиненности и организационно-правовой форм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5. Олимпиада проводится в два тура в течение календарного года: 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I</w:t>
      </w:r>
      <w:r>
        <w:rPr/>
        <w:t xml:space="preserve"> тур – внутри учебного заведения в соответствии с Положением олимпиады, утвержденным самим учебным заведением, </w:t>
      </w:r>
    </w:p>
    <w:p>
      <w:pPr>
        <w:pStyle w:val="TextBody"/>
        <w:spacing w:before="0" w:after="0"/>
        <w:rPr/>
      </w:pPr>
      <w:r>
        <w:rPr/>
        <w:t>II тур – областной, в соответствии с настоящим Положением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Порядок организации и проведения </w:t>
      </w:r>
      <w:r>
        <w:rPr>
          <w:b/>
          <w:lang w:val="en-US"/>
        </w:rPr>
        <w:t>II</w:t>
      </w:r>
      <w:r>
        <w:rPr>
          <w:b/>
        </w:rPr>
        <w:t xml:space="preserve"> тура областной олимпиады среди студентов образовательных учреждений среднего профессионального образования по специальностям группы 230100 «Информатика и вычислительная тех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2.1. В соответствии с решением президиума Совета директоров ОУ СПО и НПО Тюменской области за № 21 от 26 ноября 2010 года </w:t>
      </w:r>
      <w:r>
        <w:rPr>
          <w:b/>
          <w:color w:val="000000"/>
        </w:rPr>
        <w:t>О</w:t>
      </w:r>
      <w:r>
        <w:rPr>
          <w:b/>
        </w:rPr>
        <w:t xml:space="preserve">лимпиада по специальностям группы 230100 «Информатика и вычислительная техника» проводится 11 марта 2011 года в Институте кибернетики, информатики и связи ГОУ ВПО </w:t>
      </w:r>
      <w:r>
        <w:rPr>
          <w:b/>
          <w:color w:val="000000"/>
        </w:rPr>
        <w:t xml:space="preserve">ТюмГНГУ по адресу: г. Тюмень, ул. Червишевский тракт 13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2. Директор Института кибернетики, информатики и связи ГОУ ВПО «Тюменский государственный нефтегазовый университет» издает приказ, которым определяет состав оргкомитета по обеспечению II тура олимпиады.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2.3. В состав организационного комитета Олимпиады входят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председатель организационного комите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меститель председателя организационного комите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члены организационного комитета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firstLine="720"/>
        <w:jc w:val="both"/>
        <w:rPr/>
      </w:pPr>
      <w:r>
        <w:rPr>
          <w:color w:val="000000"/>
        </w:rPr>
        <w:t>2.4.</w:t>
        <w:tab/>
        <w:t>Организационный комитет Олимпиады в пределах своей</w:t>
      </w:r>
      <w:r>
        <w:rPr/>
        <w:t xml:space="preserve"> компет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т порядок проведения олимпиады по дисципл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ёт условия для проведения олимпиады, обеспечивает работу членов жю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мероприятия для преподавателей, сопровождающих студентов – участников олимпи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питание участников олимпи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медицинское обеспечение участников олимпи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ет отчет о проведенной олимпиаде в недельный срок в базовое ОУ СПО.</w:t>
      </w:r>
    </w:p>
    <w:p>
      <w:pPr>
        <w:pStyle w:val="Normal"/>
        <w:ind w:firstLine="781"/>
        <w:jc w:val="both"/>
        <w:rPr/>
      </w:pPr>
      <w:r>
        <w:rPr/>
        <w:t xml:space="preserve">2.5. В состав жюри входят высококвалифицированные преподаватели и методисты профессиональных учебных заведений СПО Тюменской области. Жюри возглавляется председателем. </w:t>
      </w:r>
    </w:p>
    <w:p>
      <w:pPr>
        <w:pStyle w:val="Normal"/>
        <w:ind w:firstLine="781"/>
        <w:jc w:val="both"/>
        <w:rPr/>
      </w:pPr>
      <w:r>
        <w:rPr/>
        <w:t>Жюри проверяет работы участников и производит оценку выполненных олимпиадных заданий до дешифровки работ, проводит разбор заданий. В случае несогласия члена жюри с решением, в протоколе напротив его фамилии проставляется «не согласен» и претензии подаются в виде заявления в оргкомитет олимпиады.</w:t>
      </w:r>
    </w:p>
    <w:p>
      <w:pPr>
        <w:pStyle w:val="Normal"/>
        <w:ind w:firstLine="781"/>
        <w:jc w:val="both"/>
        <w:rPr/>
      </w:pPr>
      <w:r>
        <w:rPr/>
        <w:t>2.6. В состав мандатной комиссии входят представители ОУ СПО по направлению. Мандатная комиссия проверяет полномочия участников, проводит шифровку и дешифровку работ, проверяет соответствие условий  проведения олимпиады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2.7. В состав апелляционной комиссии входят члены оргкомитета олимпиады и эксперты. Апелляционная комиссия рассматривает претензии участников олимпиады в день ее проведения. При разборе апелляции комиссия имеет право, как повысить, так и понизить оценку по апелляционному вопросу в случае обнаружения ошибок, не замеченных при первоначальной проверке. Аппеляционная комиссия работает 11 марта  в АОУ СПО «Тюменский педагогический колледж № 1». </w:t>
      </w:r>
    </w:p>
    <w:p>
      <w:pPr>
        <w:pStyle w:val="Normal"/>
        <w:ind w:firstLine="708"/>
        <w:jc w:val="both"/>
        <w:rPr/>
      </w:pPr>
      <w:r>
        <w:rPr/>
        <w:t>2.8. Решения жюри, мандатной и апелляционной комиссии протоколируются, подписываются всеми их членами, рассматриваются и утверждаются оргкомитетом олимпиад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9. Олимпиада проводится </w:t>
      </w:r>
      <w:r>
        <w:rPr>
          <w:b/>
        </w:rPr>
        <w:t>в виде</w:t>
      </w:r>
      <w:r>
        <w:rPr/>
        <w:t xml:space="preserve"> </w:t>
      </w:r>
      <w:r>
        <w:rPr>
          <w:b/>
        </w:rPr>
        <w:t>очного тура длительностью 3 час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Содержание этапов проведения второго тура олимпиады:</w:t>
      </w:r>
    </w:p>
    <w:p>
      <w:pPr>
        <w:pStyle w:val="Header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оретический этап (45 минут) проводится в форме тестирования и включает в себя 25 вопросов (по 1 б за правильный ответ) по разделам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сновы алгоритмизации и программирования (общие для всех языков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Информационные технолог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Архитектура ЭВМ и технические средства информатизаци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перационные системы и сред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Базы данн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i/>
          <w:color w:val="000000"/>
        </w:rPr>
        <w:t>Максимальное количество баллов за этап – 25.</w:t>
      </w:r>
    </w:p>
    <w:p>
      <w:pPr>
        <w:pStyle w:val="Header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ий этап (135 минут) состоит из </w:t>
      </w:r>
      <w:r>
        <w:rPr>
          <w:b/>
          <w:i/>
          <w:sz w:val="24"/>
          <w:szCs w:val="24"/>
          <w:highlight w:val="yellow"/>
        </w:rPr>
        <w:t>4</w:t>
      </w:r>
      <w:r>
        <w:rPr>
          <w:b/>
          <w:i/>
          <w:sz w:val="24"/>
          <w:szCs w:val="24"/>
        </w:rPr>
        <w:t xml:space="preserve"> задач. Содержание задач и критерии оценок представлены в приложении 1.</w:t>
      </w:r>
    </w:p>
    <w:p>
      <w:pPr>
        <w:pStyle w:val="Normal"/>
        <w:ind w:firstLine="709"/>
        <w:jc w:val="both"/>
        <w:rPr/>
      </w:pPr>
      <w:r>
        <w:rPr/>
        <w:t>Все задачи имеют законченный числовой ответ или ответы, стандартизованный интуитивно понятный интерфейс ввода/вывода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Максимальное количество баллов за этап – 75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ля выполнения заданий возможно использование только указанного ниже программного обеспечения:</w:t>
      </w:r>
    </w:p>
    <w:p>
      <w:pPr>
        <w:pStyle w:val="Header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кет Microsoft Office 2000 / 2003 / ХР;</w:t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>Текстовый (</w:t>
      </w:r>
      <w:r>
        <w:rPr>
          <w:color w:val="000000"/>
          <w:sz w:val="24"/>
          <w:szCs w:val="24"/>
          <w:lang w:val="en-US"/>
        </w:rPr>
        <w:t>ASCII</w:t>
      </w:r>
      <w:r>
        <w:rPr>
          <w:color w:val="000000"/>
          <w:sz w:val="24"/>
          <w:szCs w:val="24"/>
        </w:rPr>
        <w:t>) редакт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</w:t>
      </w:r>
      <w:r>
        <w:rPr>
          <w:lang w:val="en-US"/>
        </w:rPr>
        <w:t>rl</w:t>
      </w:r>
      <w:r>
        <w:rPr/>
        <w:t>а</w:t>
      </w:r>
      <w:r>
        <w:rPr>
          <w:lang w:val="en-US"/>
        </w:rPr>
        <w:t xml:space="preserve">nd </w:t>
      </w:r>
      <w:r>
        <w:rPr/>
        <w:t>Ра</w:t>
      </w:r>
      <w:r>
        <w:rPr>
          <w:lang w:val="en-US"/>
        </w:rPr>
        <w:t>s</w:t>
      </w:r>
      <w:r>
        <w:rPr/>
        <w:t>са</w:t>
      </w:r>
      <w:r>
        <w:rPr>
          <w:lang w:val="en-US"/>
        </w:rPr>
        <w:t>l 7.0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Delphi 7.0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Во</w:t>
      </w:r>
      <w:r>
        <w:rPr>
          <w:lang w:val="en-US"/>
        </w:rPr>
        <w:t>rl</w:t>
      </w:r>
      <w:r>
        <w:rPr/>
        <w:t>а</w:t>
      </w:r>
      <w:r>
        <w:rPr>
          <w:lang w:val="en-US"/>
        </w:rPr>
        <w:t>nd</w:t>
      </w:r>
      <w:r>
        <w:rPr/>
        <w:t xml:space="preserve"> С++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</w:t>
      </w:r>
      <w:r>
        <w:rPr>
          <w:lang w:val="en-US"/>
        </w:rPr>
        <w:t>rl</w:t>
      </w:r>
      <w:r>
        <w:rPr/>
        <w:t>а</w:t>
      </w:r>
      <w:r>
        <w:rPr>
          <w:lang w:val="en-US"/>
        </w:rPr>
        <w:t xml:space="preserve">nd </w:t>
      </w:r>
      <w:r>
        <w:rPr/>
        <w:t>С</w:t>
      </w:r>
      <w:r>
        <w:rPr>
          <w:lang w:val="en-US"/>
        </w:rPr>
        <w:t>++ Builder 5.0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Visual Basic 5/6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Visual Basic for Application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аксимальное количество баллов за </w:t>
      </w:r>
      <w:r>
        <w:rPr>
          <w:b/>
          <w:lang w:val="en-US"/>
        </w:rPr>
        <w:t>II</w:t>
      </w:r>
      <w:r>
        <w:rPr>
          <w:b/>
        </w:rPr>
        <w:t xml:space="preserve"> тур – 100 б.</w:t>
      </w:r>
    </w:p>
    <w:p>
      <w:pPr>
        <w:pStyle w:val="Normal"/>
        <w:ind w:firstLine="781"/>
        <w:jc w:val="both"/>
        <w:rPr/>
      </w:pPr>
      <w:r>
        <w:rPr/>
        <w:t>2.1</w:t>
      </w:r>
      <w:r>
        <w:rPr>
          <w:lang w:val="en-US"/>
        </w:rPr>
        <w:t>0</w:t>
      </w:r>
      <w:r>
        <w:rPr/>
        <w:t xml:space="preserve">. Содержание вопросов и заданий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ям среднего профессионального образования базового уровня. </w:t>
      </w:r>
    </w:p>
    <w:p>
      <w:pPr>
        <w:pStyle w:val="Normal"/>
        <w:ind w:firstLine="781"/>
        <w:jc w:val="both"/>
        <w:rPr/>
      </w:pPr>
      <w:r>
        <w:rPr/>
        <w:t>Каждому участнику, согласно жеребьевке, предоставляется персональный компьютер (не ниже Pentium II). В случае возникновения сбоев в работе компьютера или используемого программного обеспечения при выполнении тестов время проведения олимпиады, по решению жюри, увеличивается с учетом восстановления работоспособности компьютера.</w:t>
      </w:r>
    </w:p>
    <w:p>
      <w:pPr>
        <w:pStyle w:val="Normal"/>
        <w:ind w:firstLine="781"/>
        <w:jc w:val="both"/>
        <w:rPr/>
      </w:pPr>
      <w:r>
        <w:rPr/>
        <w:t>2.11. В разработке олимпиадных заданий и критериев оценок по специальностям, в соответствии с требованиями данного Положения, могут принять участие все желающие специалисты из ведущих ОУ СПО и научных центров. Из предложенных материалов ТОГИРРО компонует пакет олимпиадных заданий.</w:t>
      </w:r>
    </w:p>
    <w:p>
      <w:pPr>
        <w:pStyle w:val="Normal"/>
        <w:ind w:firstLine="781"/>
        <w:jc w:val="both"/>
        <w:rPr/>
      </w:pPr>
      <w:r>
        <w:rPr>
          <w:b/>
        </w:rPr>
        <w:t xml:space="preserve">Готовые комплекты заданий с критериями оценок и эталонами ответов от авторов-разработчиков принимаются до </w:t>
      </w:r>
      <w:r>
        <w:rPr>
          <w:b/>
          <w:u w:val="single"/>
        </w:rPr>
        <w:t>30 декабря</w:t>
      </w:r>
      <w:r>
        <w:rPr>
          <w:b/>
        </w:rPr>
        <w:t xml:space="preserve"> по адресу: </w:t>
      </w:r>
    </w:p>
    <w:p>
      <w:pPr>
        <w:pStyle w:val="Normal"/>
        <w:ind w:firstLine="71"/>
        <w:jc w:val="both"/>
        <w:rPr>
          <w:b/>
          <w:b/>
        </w:rPr>
      </w:pPr>
      <w:r>
        <w:rPr>
          <w:b/>
        </w:rPr>
        <w:t xml:space="preserve">625000, г.Тюмень, ул.Советская 56, ТОГИРРО, к.201, т/ф (3452) 50-76-62 или по электронному адресу </w:t>
      </w:r>
      <w:r>
        <w:rPr>
          <w:b/>
          <w:lang w:val="en-US"/>
        </w:rPr>
        <w:t>tumfedoskina</w:t>
      </w:r>
      <w:r>
        <w:rPr>
          <w:b/>
        </w:rPr>
        <w:t>@</w:t>
      </w:r>
      <w:r>
        <w:rPr>
          <w:b/>
          <w:lang w:val="en-US"/>
        </w:rPr>
        <w:t>rambler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12. К участию в Олимпиаде допускаются студенты </w:t>
      </w:r>
      <w:r>
        <w:rPr>
          <w:color w:val="000000"/>
        </w:rPr>
        <w:t>образовательных учреждений среднего профессионального образования, обучающиеся по специальностям группы 230100 «Информатика и вычислительная техника», умеющие разрабатывать программы, создавать базы данных и работать с ними,</w:t>
      </w:r>
      <w:r>
        <w:rPr/>
        <w:t xml:space="preserve"> из числа победителей и призеров I тура по соответствующей специальности в количестве 1-3 человека от каждого ОУ СПО, а также победители областной олимпиады прошлого года.</w:t>
      </w:r>
    </w:p>
    <w:p>
      <w:pPr>
        <w:pStyle w:val="Normal"/>
        <w:tabs>
          <w:tab w:val="clear" w:pos="708"/>
          <w:tab w:val="left" w:pos="-71" w:leader="none"/>
        </w:tabs>
        <w:ind w:left="-71" w:firstLine="852"/>
        <w:jc w:val="both"/>
        <w:rPr/>
      </w:pPr>
      <w:r>
        <w:rPr/>
        <w:t>Олимпиада не проводится по специальности, заявленной менее чем тремя учебными заведениями, при количестве участников менее 5 человек (согласно заявке 1, приложение 2).</w:t>
      </w:r>
    </w:p>
    <w:p>
      <w:pPr>
        <w:pStyle w:val="Normal"/>
        <w:ind w:firstLine="708"/>
        <w:jc w:val="both"/>
        <w:rPr/>
      </w:pPr>
      <w:r>
        <w:rPr/>
        <w:t>Основанием для допуска участников к олимпиаде является заверенная директором ОУ СПО заявка №2 (приложение 2), зачетная книжка студента. В заявке указываются фамилия, имя, отчество, курс, специальность (направление) обучения и код согласно ГОС СПО, дисциплина или специальность олимпиады, занятое место на внутриссузовской олимпиаде, полные паспортные данные студента, идентификационный налоговый номер (ИНН), номер страхового свидетельства государственного пенсионного страхования. Для преподавателей и руководителей команд в заявке указывается фамилия, имя, отчество, ученая степень, звание, должност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3. </w:t>
      </w:r>
      <w:r>
        <w:rPr>
          <w:b/>
        </w:rPr>
        <w:t>Сроки подачи заявок на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о 05 февраля 2011 года Заявка №1 согласно приложению 2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 25 февраля 2011 года Заявка №2 согласно приложению 2.</w:t>
      </w:r>
    </w:p>
    <w:p>
      <w:pPr>
        <w:pStyle w:val="Normal"/>
        <w:ind w:left="765" w:hanging="0"/>
        <w:jc w:val="both"/>
        <w:rPr/>
      </w:pPr>
      <w:r>
        <w:rPr/>
        <w:t>Заявки подаются по адрес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625008 г. Тюмень, ул.Червишевский тракт, 13, ИКИС ГОУ ВПО ТюмГНГУ, </w:t>
      </w:r>
    </w:p>
    <w:p>
      <w:pPr>
        <w:pStyle w:val="Normal"/>
        <w:jc w:val="both"/>
        <w:rPr/>
      </w:pPr>
      <w:r>
        <w:rPr>
          <w:b/>
        </w:rPr>
        <w:t xml:space="preserve">8 (3452) 41-58-47, или по электронному адресу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none"/>
          </w:rPr>
          <w:t>tgksiu_nmc@mail.ru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625000, г. Тюмень, ул.Советская 56, ТОГИРРО, к.108, т/ф (3452) 50-77-14 или по электронному адресу </w:t>
      </w:r>
      <w:r>
        <w:rPr>
          <w:b/>
          <w:lang w:val="en-US"/>
        </w:rPr>
        <w:t>togirro</w:t>
      </w:r>
      <w:r>
        <w:rPr>
          <w:b/>
        </w:rPr>
        <w:t>-</w:t>
      </w:r>
      <w:r>
        <w:rPr>
          <w:b/>
          <w:lang w:val="en-US"/>
        </w:rPr>
        <w:t>da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right="357" w:firstLine="709"/>
        <w:jc w:val="both"/>
        <w:rPr>
          <w:b/>
          <w:b/>
        </w:rPr>
      </w:pPr>
      <w:r>
        <w:rPr>
          <w:color w:val="000000"/>
        </w:rPr>
        <w:t>2.14. Сопровождающие участников олимпиады несут ответственность за жизнь и безопасность студентов в пути следования и во время проведения олимпиады.</w:t>
      </w:r>
    </w:p>
    <w:p>
      <w:pPr>
        <w:pStyle w:val="Normal"/>
        <w:ind w:left="1070" w:righ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3.</w:t>
        <w:tab/>
        <w:t>Поощрение победителей олимпиад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3.1. Победителями (1 место) и призёрами (2 и 3 место) считаются студенты, набравшие наибольшее количество баллов за выполненные задания, но не менее 50% от общего количества баллов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туденты, занявшие 1, 2, 3 места на областной олимпиаде, награждаются дипломами, ценными подарками или денежными премиями. Они могут быть освобождены от сдачи зачетов и экзаменов по соответствующей дисциплине по решению учебного заведения.</w:t>
      </w:r>
    </w:p>
    <w:p>
      <w:pPr>
        <w:pStyle w:val="Normal"/>
        <w:ind w:firstLine="720"/>
        <w:jc w:val="both"/>
        <w:rPr/>
      </w:pPr>
      <w:r>
        <w:rPr/>
        <w:t>3.2. За оригинальные и творческие решения участники олимпиады награждаются поощрительными призами.</w:t>
      </w:r>
    </w:p>
    <w:p>
      <w:pPr>
        <w:pStyle w:val="Normal"/>
        <w:ind w:firstLine="720"/>
        <w:jc w:val="both"/>
        <w:rPr/>
      </w:pPr>
      <w:r>
        <w:rPr/>
        <w:t>3.3. Преподаватели учебных заведений, подготовившие студентов победителей и призеров олимпиады, могут поощряться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4. Материальное обеспечение олимпиады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4.1. Расходы на организацию и проведение олимпиады покрываются за счет средств Департамента образования и науки Тюменской области и организационных взнос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4.2.</w:t>
        <w:tab/>
        <w:t xml:space="preserve">Оплата командировочных расходов студентов-участников, преподавателей-руководителей производится командирующими их учебными заведениями. </w:t>
      </w:r>
    </w:p>
    <w:p>
      <w:pPr>
        <w:pStyle w:val="3"/>
        <w:tabs>
          <w:tab w:val="clear" w:pos="708"/>
          <w:tab w:val="left" w:pos="840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  <w:tab/>
        <w:t xml:space="preserve">Организационный взнос за участие в олимпиаде команд определяется в размере </w:t>
      </w:r>
      <w:r>
        <w:rPr>
          <w:b/>
          <w:sz w:val="24"/>
          <w:szCs w:val="24"/>
        </w:rPr>
        <w:t>1000 рублей</w:t>
      </w:r>
      <w:r>
        <w:rPr>
          <w:sz w:val="24"/>
          <w:szCs w:val="24"/>
        </w:rPr>
        <w:t xml:space="preserve"> за участника (в т.ч. 700 рублей в базовое ОУ и 300 рублей в ОУ по соответствующему направлению Олимпиады). </w:t>
      </w:r>
    </w:p>
    <w:p>
      <w:pPr>
        <w:pStyle w:val="3"/>
        <w:tabs>
          <w:tab w:val="clear" w:pos="708"/>
          <w:tab w:val="left" w:pos="840" w:leader="none"/>
        </w:tabs>
        <w:ind w:left="0" w:firstLine="710"/>
        <w:jc w:val="both"/>
        <w:rPr/>
      </w:pPr>
      <w:r>
        <w:rPr>
          <w:sz w:val="24"/>
          <w:szCs w:val="24"/>
          <w:highlight w:val="green"/>
        </w:rPr>
        <w:t>Информация по оплате орг. взноса будет дана дополнительно</w:t>
      </w:r>
      <w:r>
        <w:rPr>
          <w:sz w:val="24"/>
          <w:szCs w:val="24"/>
        </w:rPr>
        <w:t>.</w:t>
      </w:r>
    </w:p>
    <w:p>
      <w:pPr>
        <w:pStyle w:val="3"/>
        <w:tabs>
          <w:tab w:val="clear" w:pos="708"/>
          <w:tab w:val="left" w:pos="840" w:leader="none"/>
        </w:tabs>
        <w:ind w:left="0" w:firstLine="71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Организационный взнос (300 рублей) вносится на расчетный счет Института кибернетики, информатики и связи государственного образовательного учреждения высшего профессионального образования «Тюменский государственный нефтегазовый университет». Копия финансового документа об оплате организационного взноса за участие в Олимпиаде направляется вместе с заявкой №2 в ИКИС ГОУ ВПО «ТюмГНГУ» в срок </w:t>
      </w:r>
      <w:r>
        <w:rPr>
          <w:b/>
          <w:sz w:val="24"/>
          <w:szCs w:val="24"/>
          <w:highlight w:val="yellow"/>
        </w:rPr>
        <w:t>до 25 февраля 2011 года</w:t>
      </w:r>
      <w:r>
        <w:rPr>
          <w:sz w:val="24"/>
          <w:szCs w:val="24"/>
          <w:highlight w:val="yellow"/>
        </w:rPr>
        <w:t>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нковские реквизиты: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202028202   КПП 720245004   ОГРН 1027200811483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Получатель: УФК по Тюменской области (ИКИС ГОУ ВПО ТюмГНГУ, л/с 03671А41960)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7102001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/с 40503810500001000001 в ГРКЦ ГУ Банка России по Тюменской обл., г. Тюмень,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ОКАТО 71401364000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Назначение платежа: Код дохода (07430201010010000130) п. 1 Разрешения Доходы от предоставления платных образовательных услуг  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римерное содержание и критерии оценки практического этапа из 4 задач (135 минут) </w:t>
      </w:r>
    </w:p>
    <w:p>
      <w:pPr>
        <w:pStyle w:val="Normal"/>
        <w:jc w:val="both"/>
        <w:rPr/>
      </w:pPr>
      <w:r>
        <w:rPr>
          <w:b/>
          <w:u w:val="single"/>
        </w:rPr>
        <w:t>1 задача</w:t>
      </w:r>
      <w:r>
        <w:rPr>
          <w:u w:val="single"/>
        </w:rPr>
        <w:t xml:space="preserve"> по теме «Реализация базовых алгоритмов. Обработка строк» </w:t>
      </w:r>
      <w:r>
        <w:rPr>
          <w:b/>
          <w:u w:val="single"/>
        </w:rPr>
        <w:t>(максимально 15 баллов)</w:t>
      </w:r>
      <w:r>
        <w:rPr>
          <w:b/>
        </w:rPr>
        <w:t xml:space="preserve">  </w:t>
      </w:r>
      <w:r>
        <w:rPr/>
        <w:t>оценивается согласно критериям: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762"/>
      </w:tblGrid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авильность выполнения зад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чество проработки интерфей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ответствие стандартам ввода/вывода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руктурированность решения задач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 задача</w:t>
      </w:r>
      <w:r>
        <w:rPr>
          <w:u w:val="single"/>
        </w:rPr>
        <w:t xml:space="preserve"> по теме «Реализация базовых алгоритмов. Обработка строк» </w:t>
      </w:r>
      <w:r>
        <w:rPr>
          <w:b/>
          <w:u w:val="single"/>
        </w:rPr>
        <w:t>(максимально 20 баллов)</w:t>
      </w:r>
      <w:r>
        <w:rPr>
          <w:b/>
        </w:rPr>
        <w:t xml:space="preserve">  </w:t>
      </w:r>
      <w:r>
        <w:rPr/>
        <w:t>оценивается согласно критериям: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762"/>
      </w:tblGrid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авильность выполнения зад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чество проработки интерфей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ответствие стандартам ввода/вывода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руктурированность решения задач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 задача</w:t>
      </w:r>
      <w:r>
        <w:rPr>
          <w:u w:val="single"/>
        </w:rPr>
        <w:t xml:space="preserve"> по теме «Реализация базовых алгоритмов. Обработка файлов» </w:t>
      </w:r>
      <w:r>
        <w:rPr>
          <w:b/>
          <w:u w:val="single"/>
        </w:rPr>
        <w:t>(максимально 15 баллов)</w:t>
      </w:r>
      <w:r>
        <w:rPr/>
        <w:t xml:space="preserve"> оценивается согласно критериям: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762"/>
      </w:tblGrid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авильность выполнения зад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чество проработки интерфей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ответствие стандартам ввода/вывода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руктурированность решения задач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 задача</w:t>
      </w:r>
      <w:r>
        <w:rPr>
          <w:u w:val="single"/>
        </w:rPr>
        <w:t xml:space="preserve"> по теме «Реализация базовых алгоритмов. Обработка массивов. Обработка файлов» </w:t>
      </w:r>
      <w:r>
        <w:rPr>
          <w:b/>
          <w:u w:val="single"/>
        </w:rPr>
        <w:t>(максимально 25 баллов)</w:t>
      </w:r>
    </w:p>
    <w:p>
      <w:pPr>
        <w:pStyle w:val="Normal"/>
        <w:jc w:val="both"/>
        <w:rPr/>
      </w:pPr>
      <w:r>
        <w:rPr/>
        <w:t>оценивается согласно критериям: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762"/>
      </w:tblGrid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авильность выполнения зад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чество проработки интерфей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ответствие стандартам ввода/вывода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руктурированность решения задач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ЯВКА №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а участие в областной олимпиад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реди студентов образовательных учреждений средн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специальностям группы 230100 «Информатика и вычислительная техника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направляется до 10 февра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Полное название учебного заведения  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>Юридический адрес организации  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Контактный телефон   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Количество участников от учебного заведения  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>Кандидатуры членов жюри (</w:t>
      </w:r>
      <w:r>
        <w:rPr>
          <w:bCs/>
          <w:sz w:val="20"/>
          <w:szCs w:val="20"/>
        </w:rPr>
        <w:t>ФИО, должность, категория, ученая степень, звание</w:t>
      </w:r>
      <w:r>
        <w:rPr>
          <w:bCs/>
        </w:rPr>
        <w:t>)  ____________________</w:t>
      </w:r>
    </w:p>
    <w:p>
      <w:pPr>
        <w:pStyle w:val="Normal"/>
        <w:spacing w:lineRule="auto" w:line="360"/>
        <w:rPr>
          <w:i/>
          <w:i/>
          <w:caps/>
          <w:u w:val="single"/>
        </w:rPr>
      </w:pPr>
      <w:r>
        <w:rPr/>
        <w:t>Необходимость бронирования жилья   (да / нет) __________________________________________</w:t>
      </w:r>
      <w:r>
        <w:br w:type="page"/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Заявка №2</w:t>
      </w:r>
    </w:p>
    <w:p>
      <w:pPr>
        <w:pStyle w:val="Normal"/>
        <w:jc w:val="center"/>
        <w:rPr/>
      </w:pPr>
      <w:r>
        <w:rPr>
          <w:b/>
        </w:rPr>
        <w:t xml:space="preserve">на участие в областной олимпиаде среди студентов образовательных учреждений среднего профессионального образования по специальностям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30100 «Информатика и вычислительная техника»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направляется до 25 февраля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ТУДЕНТ:</w:t>
      </w:r>
    </w:p>
    <w:p>
      <w:pPr>
        <w:pStyle w:val="Normal"/>
        <w:rPr>
          <w:szCs w:val="28"/>
        </w:rPr>
      </w:pPr>
      <w:r>
        <w:rPr>
          <w:szCs w:val="28"/>
        </w:rPr>
        <w:t>Фамилия, имя, отчество (полностью)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пециальность обучения, код 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урс, группа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пециальность олимпиады 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Место, занятое на олимпиаде внутри учебного заведения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олные паспортные данные ___________________________________________________________</w:t>
      </w:r>
    </w:p>
    <w:p>
      <w:pPr>
        <w:pStyle w:val="Normal"/>
        <w:rPr>
          <w:szCs w:val="28"/>
        </w:rPr>
      </w:pPr>
      <w:r>
        <w:rPr/>
        <w:t>Идентификационный налоговый номер (ИНН)____________________________________________</w:t>
      </w:r>
    </w:p>
    <w:p>
      <w:pPr>
        <w:pStyle w:val="Normal"/>
        <w:rPr>
          <w:szCs w:val="28"/>
        </w:rPr>
      </w:pPr>
      <w:r>
        <w:rPr/>
        <w:t>Страховое свидетельство государственного пенсионного страхования</w:t>
      </w:r>
      <w:r>
        <w:rPr>
          <w:szCs w:val="28"/>
        </w:rPr>
        <w:t xml:space="preserve"> (серия, номер) 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еобходимость бронирования жилья (указать конкретные даты)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УКОВОДИТЕЛЬ:</w:t>
      </w:r>
    </w:p>
    <w:p>
      <w:pPr>
        <w:pStyle w:val="Normal"/>
        <w:rPr>
          <w:caps/>
          <w:szCs w:val="28"/>
        </w:rPr>
      </w:pPr>
      <w:r>
        <w:rPr>
          <w:szCs w:val="28"/>
        </w:rPr>
        <w:t>Фамилия, имя, отчество (полностью) __________________________</w:t>
      </w:r>
      <w:r>
        <w:rPr>
          <w:caps/>
          <w:szCs w:val="28"/>
        </w:rPr>
        <w:t>__________________________</w:t>
      </w:r>
    </w:p>
    <w:p>
      <w:pPr>
        <w:pStyle w:val="Normal"/>
        <w:rPr>
          <w:caps/>
          <w:szCs w:val="28"/>
        </w:rPr>
      </w:pPr>
      <w:r>
        <w:rPr>
          <w:szCs w:val="28"/>
        </w:rPr>
        <w:t xml:space="preserve">Ученая степень, звание  </w:t>
      </w:r>
      <w:r>
        <w:rPr>
          <w:caps/>
          <w:szCs w:val="28"/>
        </w:rPr>
        <w:t>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олжность 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онтактный телефон  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еобходимость бронирования жилья (указать конкретные даты) ____________________________</w:t>
      </w:r>
    </w:p>
    <w:p>
      <w:pPr>
        <w:pStyle w:val="Normal"/>
        <w:rPr/>
      </w:pPr>
      <w:r>
        <w:rPr>
          <w:b/>
          <w:bCs/>
          <w:caps/>
        </w:rPr>
        <w:t>Образовательное учреждение</w:t>
      </w:r>
      <w:r>
        <w:rPr>
          <w:b/>
          <w:bCs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Полное наименование 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Юридический адрес 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Телефон 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ИНН 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ПП 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«_____» _______________ 20__ г.        </w:t>
        <w:tab/>
        <w:tab/>
        <w:t>Подпись руководителя ОУ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нтактные телефоны: </w:t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  <w:i/>
        </w:rPr>
        <w:t>41-58-47 – заместитель директора по учебно-методической работе Александров Михаил Алексеевич, методист Бабанова Ольга Владимировна,</w:t>
      </w:r>
    </w:p>
    <w:p>
      <w:pPr>
        <w:pStyle w:val="Normal"/>
        <w:jc w:val="both"/>
        <w:rPr/>
      </w:pPr>
      <w:r>
        <w:rPr>
          <w:b/>
          <w:i/>
        </w:rPr>
        <w:t>41-58-45 – заведующий отделением ИТВТ Лиц Игорь Эвальдович</w:t>
      </w:r>
    </w:p>
    <w:sectPr>
      <w:type w:val="nextPage"/>
      <w:pgSz w:w="11906" w:h="16838"/>
      <w:pgMar w:left="1134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E3259"/>
      <w:sz w:val="17"/>
      <w:szCs w:val="17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ksiu_nm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8:00Z</dcterms:created>
  <dc:creator>student</dc:creator>
  <dc:description/>
  <cp:keywords/>
  <dc:language>en-US</dc:language>
  <cp:lastModifiedBy>babanova</cp:lastModifiedBy>
  <cp:lastPrinted>2009-11-24T08:22:00Z</cp:lastPrinted>
  <dcterms:modified xsi:type="dcterms:W3CDTF">2011-02-09T10:50:00Z</dcterms:modified>
  <cp:revision>100</cp:revision>
  <dc:subject/>
  <dc:title>Приложение</dc:title>
</cp:coreProperties>
</file>