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0" cy="993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-48260</wp:posOffset>
                </wp:positionV>
                <wp:extent cx="3060700" cy="244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44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АРТАМЕНТ ОБРАЗОВАНИЯ И НАУКИ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11 г. № 746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На № _______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92.8pt;mso-wrap-distance-left:9.05pt;mso-wrap-distance-right:9.05pt;mso-wrap-distance-top:0pt;mso-wrap-distance-bottom:0pt;margin-top:-3.8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АРТАМЕНТ ОБРАЗОВАНИЯ И НАУКИ ТЮМЕН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02.2011 г. № 746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На № _______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75400" cy="2145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.12.2010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 946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68.9pt;mso-wrap-distance-left:9.05pt;mso-wrap-distance-right:9.05pt;mso-wrap-distance-top:0pt;mso-wrap-distance-bottom:0pt;margin-top:5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.12.2010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 xml:space="preserve">№ </w:t>
                      </w:r>
                      <w:r>
                        <w:rPr>
                          <w:b/>
                        </w:rPr>
                        <w:t xml:space="preserve"> 946/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проведении областно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лимпиады среди студент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тельных учрежде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него профессиональног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я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вершенствования качества подготовки специалистов, повышения интереса обучающихся к избранной специальности, выявления талантливой молодежи в образовательных учреждениях  среднего профессионального образования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11  марта 2011г.  областную  олимпиаду среди студентов образовательных учреждений среднего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и состав Оргкомитета областной олимпиады среди студентов образовательных учреждений среднего профессионального образования согласно Приложениям  1,2. </w:t>
      </w:r>
    </w:p>
    <w:p>
      <w:pPr>
        <w:pStyle w:val="TextBodyIndent"/>
        <w:numPr>
          <w:ilvl w:val="0"/>
          <w:numId w:val="2"/>
        </w:numPr>
        <w:autoSpaceDE w:val="true"/>
        <w:rPr/>
      </w:pPr>
      <w:r>
        <w:rPr/>
        <w:t>Отделу среднего и начального профессионального образования (О.А.Анисимова) обеспечить проведение областной олимпиады среди студентов образовательных учреждений среднего профессионального образования на базе АОУ СПО «Тюменский педагогический колледж №1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риказа возложить на первого заместителя директора департамента Н.Г.Милованову.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2010</wp:posOffset>
            </wp:positionH>
            <wp:positionV relativeFrom="paragraph">
              <wp:posOffset>153670</wp:posOffset>
            </wp:positionV>
            <wp:extent cx="2327275" cy="72453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И.Н.Лысаков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Н.Г.Мило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редне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ого професс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О.А.Ани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_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рпова Светлана Ивановна</w:t>
      </w:r>
    </w:p>
    <w:p>
      <w:pPr>
        <w:pStyle w:val="Normal"/>
        <w:jc w:val="both"/>
        <w:rPr/>
      </w:pPr>
      <w:r>
        <w:rPr/>
        <w:t>46-91-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ираж -4 экз.</w:t>
      </w:r>
    </w:p>
    <w:p>
      <w:pPr>
        <w:pStyle w:val="Normal"/>
        <w:jc w:val="both"/>
        <w:rPr/>
      </w:pPr>
      <w:r>
        <w:rPr/>
        <w:t>1 – в дело</w:t>
      </w:r>
    </w:p>
    <w:p>
      <w:pPr>
        <w:pStyle w:val="Normal"/>
        <w:jc w:val="both"/>
        <w:rPr/>
      </w:pPr>
      <w:r>
        <w:rPr/>
        <w:t>2 – в отдел СиНПО</w:t>
      </w:r>
    </w:p>
    <w:p>
      <w:pPr>
        <w:pStyle w:val="Normal"/>
        <w:jc w:val="both"/>
        <w:rPr/>
      </w:pPr>
      <w:r>
        <w:rPr/>
        <w:t>3 – ТОГИРРО</w:t>
      </w:r>
    </w:p>
    <w:p>
      <w:pPr>
        <w:pStyle w:val="Normal"/>
        <w:jc w:val="both"/>
        <w:rPr/>
      </w:pPr>
      <w:r>
        <w:rPr/>
        <w:t>4-АОУ СПО «Тюменский педагогический колледж №1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ластной  олимпиады среди студентов образователь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й средн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.Г.Милованов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, первый заместитель директора департамента образования и науки Тюмен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Г.Шатохин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, председатель Совета директоров образовательных учреждений среднего и начального профессионального образования Тюменской области, директор ФГОУ СПО «Западно – Сибирский государственный колледж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А.Анисимов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реднего и начального профессионального образования департамента образования и науки Тюмен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И.Карпов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департамента образования и науки Тюменской области</w:t>
            </w:r>
          </w:p>
        </w:tc>
      </w:tr>
      <w:tr>
        <w:trPr>
          <w:trHeight w:val="64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Федоски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 стратегического менеджмента в образовании ТОГИРРО</w:t>
            </w:r>
          </w:p>
        </w:tc>
      </w:tr>
      <w:tr>
        <w:trPr>
          <w:trHeight w:val="64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Долгушин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ГОУ ВПО «Тюменский государственный нефтегазовый университет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Я.Путинцев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ОУ  СПО «Тюменский педагогический колледж №1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М.Рагозин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методической работе  АОУ СПО «Тюменский педагогический колледж № 1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С.Пащенко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МР ФГОУ СПО «Тюменский лесотехнический техникум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В.Гурциева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МР НОУ СПО «Тюменский коммерческо-финансовый колледж «Облпотребсоюз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Л.Морозов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Института промышленных технологий и инжиниринга  ГОУ ВПО «Тюменский государственный нефтегазовый университет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Коваленко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Р АОУ СПО «Тюменский колледж транспорта»</w:t>
            </w:r>
          </w:p>
        </w:tc>
      </w:tr>
      <w:tr>
        <w:trPr>
          <w:trHeight w:val="631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Аласявичу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НМЦ ФГОУ СПО «Западно-Сибирский государственный колледж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Миллер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МР «Тюменский медицинский  колледж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Бабанов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Института  кибернетики, информатики и связи ГОУ ВПО «Тюменский государственный нефтегазовый университет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Бачеева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ке Института сервиса и управления ТюмГНГ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Стародуб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офессиональной подготовке Нефтегазового колледжа ГОУ ВПО  «Тюменский государственный нефтегазовый университет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07175" cy="98221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  <w:lang w:val="en-US"/>
        </w:rPr>
        <w:t>I</w:t>
      </w:r>
      <w:r>
        <w:rPr>
          <w:rFonts w:cs="Arial" w:ascii="Arial" w:hAnsi="Arial"/>
          <w:b w:val="false"/>
          <w:sz w:val="26"/>
          <w:szCs w:val="26"/>
        </w:rPr>
        <w:t xml:space="preserve"> тур – внутри учебного заведения в соответствии с Положением олимпиады, утвержденным самим учебным заведением;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6"/>
          <w:lang w:val="en-US"/>
        </w:rPr>
        <w:t>II</w:t>
      </w:r>
      <w:r>
        <w:rPr>
          <w:rFonts w:cs="Arial" w:ascii="Arial" w:hAnsi="Arial"/>
          <w:b w:val="false"/>
          <w:sz w:val="26"/>
          <w:szCs w:val="26"/>
        </w:rPr>
        <w:t xml:space="preserve"> тур – областной, в соответствии с настоящим Положением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2. Порядок организации и проведения </w:t>
      </w:r>
      <w:r>
        <w:rPr>
          <w:rFonts w:cs="Arial" w:ascii="Arial" w:hAnsi="Arial"/>
          <w:b w:val="false"/>
          <w:bCs w:val="false"/>
          <w:sz w:val="26"/>
          <w:szCs w:val="26"/>
          <w:lang w:val="en-US"/>
        </w:rPr>
        <w:t>II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тура областной олимпиады среди студентов образовательных учреждений среднего профессион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Олимпиада проводится в соответствии с ежегодным приказом Департамента образования и науки Тюменской области. Положение об олимпиаде утверждается директором Департамента образования и науки Тюменской области и согласовывается с ректором Тюменского областного государственного института развития регионального образования (далее ТОГИРРО) и председателем Совета директоров ОУ СПО и НПО Тюме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2. В соответствии с решением президиума Совета директоров ОУ СПО и НПО Тюменской области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протокол № 21 от 26 ноября 2010 года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азовым учебным заведением по проведению олимпиады утвержден АОУ СПО «Тюменский педагогический колледж №1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У СПО по направлениям проведения олимпиад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газовый колледж ГОУ ВПО ТюмГНГУ (по дисциплине «Экологические основы природопользован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ститут промышленных технологий и инжиниринга ГОУ ВПО  ТюмГНГУ (по дисциплине «Техническая механ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У СПО «Тюменский лесотехнический техникум» (по дисциплинам «Инженерная графика», «Электротехн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ститут кибернетики, информатики и связи ГОУ ВПО ТюмГНГУ (по дисциплине «Информатика» для непрофильных специальностей и специальности 230100 Информатика и вычислительная техник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ГОУ СПО «Западно-Сибирский государственный колледж» (по дисциплине «Иностранный язык»: английский, немецкий  и специальности 260502 Технология продукции общественного пит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ОУ СПО «Тюменский педагогический колледж № 1» (по дисциплине «Русский язык и культура речи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ститут сервиса и управления ГОУ ВПО ТюмГНГУ (по дисциплине «Основы права», специальности 030504 Право и организация социального обеспеч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У СПО «Тюменский коммерческо-финансовый колледж облпотребсоюза» (по специальности 080110 Экономика и бухгалтерский уче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ОУ СПО «Тюменский колледж транспорта» (по специальностям 190604 Техническое обслуживание и ремонт автомобильного транспорта и 190605 Техническая эксплуатация подъемно-транспортных, строительных, дорожных машин и обору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49" w:hanging="3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ОУ СПО «Тюменский медицинский колледж» (по специальности  060101 Сестринское  дело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В оргкомитет олимпиады входят представители Департамента образования и науки Тюменской области, ТОГИРРО, Совета директоров ОУ СПО и НПО Тюменской области, по одному представителю от каждого ОУ СПО - организатора. Состав оргкомитета утверждается приказом Департамента образования и науки Тюмен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Оргкомитет олимпиады разрабатывает программу и определяет перечень дисциплин олимпиады, конкретные сроки проведения, формирует и утверждает составы апелляционной, мандатной комиссий и жюри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Базовое ОУ СПО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заседания оргкомитета олимпиа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проведение олимпиа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учебные заведения информационно-методическими материалам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ет и осуществляет программу интеллектуально-познавательных, методических, развлекательных мероприятий для участников олимпиа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встречу, размещение и отъезд участник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ет и проводит награждение победителе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ет отчет о проведенной олимпиаде в Департамент образования и науки Тюмен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ГИРР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 разработкой положения по направлениям проведения олимпиады на основе настоящего Полож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15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уководит разработкой олимпиадных заданий и критериев оценок по дисциплинам и специальностям в соответствии с техническими требованиями специалистам из ведущих ОУ СПО и научных центров до 30 декабря 2011 год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900" w:hanging="1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ит формированием вариантов заданий по номинациям до 10 февраля 2011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7. Руководители ОУ СПО по направлениям проведения олимпиады издают приказы, которыми определяют составы оргкомитетов по обеспечению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тура олимпиад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Оргкомитеты ОУ СПО по направлениям проведения олимпиад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атывают порядок проведения олимпиады на основе положений по соответствующим дисциплинам и специальностя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ют условия для проведения олимпиады, обеспечивают работу членов жюр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ют мероприятия для преподавателей, сопровождающих студентов – участников олимпиа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ют питание участников олимпиа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уют медицинское обеспечение участников олимпиады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яют отчет о проведенной олимпиаде в недельный срок в базовое ОУ СПО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В состав жюри входят высококвалифицированные преподаватели профессиональных учебных заведений, ученые и специалисты, имеющие опыт организации студенческих олимпиад. 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 проведения олимпиады настоящему Полож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В состав апелляционной комиссии входят члены оргкомитета олимпиады и эксперты. Апелляционная комиссия рассматривает претензии участников олимпиады в день ее проведения. 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Решения жюри, мандатной и апел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 Учитывая значение русского языка как средства межнационального общения и государственного единства России, все учебные заведения обязаны заявить студентов на участие в олимпиаде по дисциплине «Русский язык и культура реч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14. К участию в олимпиаде допускаются студенты из числа победителей и призеров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тура по соответствующей дисциплине и специальности в количестве 1-2 человека от  каждого ОУ СПО.</w:t>
      </w:r>
    </w:p>
    <w:p>
      <w:pPr>
        <w:pStyle w:val="TextBodyIndent"/>
        <w:ind w:firstLine="283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снованием для допуска участников к олимпиаде является заверенная директором ОУ СПО заявка согласно Приложению к настоящему Положению и зачетная книжка студента. В заявке указываются фамилия, имя, отчество, курс, специальность (направление) обучения и код согласно ГОС СПО, дисциплина или специальность олимпиады, занятое место на внутриссузовской олимпиаде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</w:t>
      </w:r>
    </w:p>
    <w:p>
      <w:pPr>
        <w:pStyle w:val="TextBodyIndent"/>
        <w:ind w:firstLine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реподавателей и руководителей команд заполняется заявка, где указано фамилия, имя, отчество, ученая степень, звание, должность согласно Приложению к настоящему Положению. </w:t>
      </w:r>
    </w:p>
    <w:p>
      <w:pPr>
        <w:pStyle w:val="TextBodyIndent"/>
        <w:ind w:firstLine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 Олимпиада не проводится по дисциплине или специальности, заявленной менее чем тремя учебными заведениями, при количестве участников менее 5 человек.</w:t>
      </w:r>
    </w:p>
    <w:p>
      <w:pPr>
        <w:pStyle w:val="TextBodyIndent"/>
        <w:ind w:firstLine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 Олимпиада проводится 11 марта 2011 года. Заявки на участие ОУ СПО в олимпиаде с указанием дисциплин или специальностей, количества участников и кандидатур членов жюри подаются в ОУ СПО по направлениям  в срок до 05 февраля 2011 г. Списки участников по соответствующим номинациям – до 25 февраля 2011 года на электронные адреса  базового ОУ СПО и ТОГИРР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Поощрение победителей и организаторов олимпиады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Победителями (1 место) и призёрами (2 и 3 место) считаются студенты, набравшие наибольшее количество баллов за выполненные задания, но не менее 50% от общего количества баллов.</w:t>
      </w:r>
    </w:p>
    <w:p>
      <w:pPr>
        <w:pStyle w:val="TextBodyIndent"/>
        <w:ind w:firstLine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едители и призеры награждаются дипломами, ценными подарками или денежными премиями. Они могут быть освобождены от сдачи зачетов и экзаменов по соответствующей дисциплине по решению учебного завед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За оригинальные и творческие решения участники олимпиады награждаются поощрительными призам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Преподаватели учебных заведений, подготовившие студентов победителей и призеров олимпиады, могут поощряться в соответствии с трудов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Материальное обеспечение олимпиады</w:t>
      </w:r>
    </w:p>
    <w:p>
      <w:pPr>
        <w:pStyle w:val="TextBodyIndent"/>
        <w:ind w:firstLine="28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Расходы на организацию и проведение олимпиады покрываются  за счет средств организационных взносов.</w:t>
      </w:r>
    </w:p>
    <w:p>
      <w:pPr>
        <w:pStyle w:val="Normal"/>
        <w:ind w:firstLine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Оплата командировочных расходов студентов-участников, преподавателей-руководителей производится командирующими их учебными заведениями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6"/>
          <w:szCs w:val="26"/>
        </w:rPr>
        <w:t xml:space="preserve">4.3. Организационный взнос за участие в олимпиаде команд определяется в размере 1000 рублей за участника (в т.ч.700 рублей в базовое ОУ и 300 рублей в ОУ по соответствующему направлению Олимпиады). Копию финансового документа об оплате организационного взноса за участие во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 xml:space="preserve"> туре олимпиады вместе с заявкой направляется в базовое ОУ СП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рок до 25 февраля 2011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48" w:gutter="0" w:header="0" w:top="1134" w:footer="0" w:bottom="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8"/>
        </w:tabs>
        <w:ind w:left="1729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49" w:hanging="341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340"/>
        </w:tabs>
        <w:ind w:left="134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bullet"/>
      <w:lvlText w:val="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1378"/>
        </w:tabs>
        <w:ind w:left="1378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Основной текст Знак"/>
    <w:basedOn w:val="Style9"/>
    <w:qFormat/>
    <w:rPr>
      <w:b/>
      <w:bCs/>
      <w:sz w:val="24"/>
    </w:rPr>
  </w:style>
  <w:style w:type="character" w:styleId="3">
    <w:name w:val="Заголовок 3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48:00Z</dcterms:created>
  <dc:creator>Reanimator Me User</dc:creator>
  <dc:description/>
  <cp:keywords/>
  <dc:language>en-US</dc:language>
  <cp:lastModifiedBy>User</cp:lastModifiedBy>
  <cp:lastPrinted>2011-02-10T17:24:00Z</cp:lastPrinted>
  <dcterms:modified xsi:type="dcterms:W3CDTF">2011-02-11T05:22:00Z</dcterms:modified>
  <cp:revision>10</cp:revision>
  <dc:subject/>
  <dc:title> науки и обозначить сучителей-словес</dc:title>
</cp:coreProperties>
</file>