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Заметки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жрегиональном семинаре для творчески работающих педагогов</w:t>
      </w:r>
      <w:r>
        <w:rPr>
          <w:sz w:val="28"/>
          <w:szCs w:val="28"/>
        </w:rPr>
        <w:t xml:space="preserve"> .   </w:t>
      </w:r>
      <w:r>
        <w:rPr>
          <w:b/>
          <w:sz w:val="28"/>
          <w:szCs w:val="28"/>
        </w:rPr>
        <w:t>С.Е.ТИХОНОВ</w:t>
      </w:r>
      <w:r>
        <w:rPr>
          <w:sz w:val="28"/>
          <w:szCs w:val="28"/>
        </w:rPr>
        <w:t xml:space="preserve">, </w:t>
      </w:r>
      <w:r>
        <w:rPr/>
        <w:t>заведующий кафедрой гуманитарного образования ЯНОИПКРО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штуд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трёх лет (с 2007 г.) ТОГИРРО организует и проводит межрегиональный семинар для творчески работающих педагогов. И это становится доброй традицией. При этом следует отметить, что руководство и весь коллектив ТОГИРРО и Департамент образования Тюменской области, очевидно, изначально поставили себе целью сделать этот семинар максимально открытым не только для педагогов школ своей области, но и коллег из других регионов. Такое решение было принято для того, чтобы как можно большее число ищущих, стремящихся к совершенствованию учителей могли увидеть мастер-классы лучших педагогов своей области и, что очень важно, России. С этой целью во многом благодаря усилиям, организаторскому и педагогическому опыту, а также авторитету ректора ТОГИРРО О.В. Ройтблат на протяжении всего обозначенного времени к этому (и не только этому) событию удаётся привлекать членов оргкомитета и жюри, победителей финального этапа всероссийского конкурса Учитель года разных лет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08 и 2009 гг. по приглашению ТОГИРРО мне посчастливилось принять участие в этом семинаре. Нельзя не отметить высокий уровень организации семинара в плане как содержания, так и формы, а также тот дух дружелюбия и гостеприимства по отношению к приезжающим коллегам, который свойствен коллективу института. Одно из значимых и очень необходимых обновлений в формате проведения семинара состояло в том, что на протяжении трёх дней постоянно работала видеосвязь с одним из самых отдалённых районов Тюменской области – Сладковским. Благодаря этому педагогическая общественность этого сельского района смогла активно (как говорится, напрямую в режиме реального времени) участвовать в общей работе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семинар состоялся 19-21 июня. Его тема – </w:t>
      </w:r>
      <w:r>
        <w:rPr>
          <w:i/>
          <w:sz w:val="28"/>
          <w:szCs w:val="28"/>
        </w:rPr>
        <w:t>Новая модель проведения конкурса «Учитель года» в контексте президентской инициативы «Наша новая школа»</w:t>
      </w:r>
      <w:r>
        <w:rPr>
          <w:sz w:val="28"/>
          <w:szCs w:val="28"/>
        </w:rPr>
        <w:t xml:space="preserve">. Продуманность его программы, условия и уровень реализации позволили позволили, как мне думается, сполна удовлетворить профессиональные ожидания участников и расширить их представления о тенденциях в образовательной политике, технологических подходах и, главное, возможностях, содержании и формах современного урока. Основными задачами данного семинара, как следует из указанного названия, стали актуализация идей, заложенных в проекте «Наша новая школа», выдвинутом Президентом РФ Д.А. Медведевым, обсуждение с этих позиций образовательных стандартов второго поколения, а также представление возникшей в соответствии с обозначенными инициативами новой модели проведения заключительной этапа конкурса «Учитель года России». Нельзя не отметить, что при этом ТОГИРРО бережно сохраняет и воплощает в жизнь и сверхзадачу подобных семинаров: активизировать творческий потенциал учителей и сотрудников дошкольных образовательных учреждений, привлечь их к конкурсному движению, проиллюстрировать бесконечность горизонтов в совершенствовании педагогического мастерства. Базовой педагогической идеей семинара, о которой говорили в теоретическом аспекте и рассматривали в качестве одного из критериев оценивания различных заданий, предусматриваемых в рамках конкурса «Учитель года России-2009», а также демонстрировали в ходе мастер-классов, вероятно, можно считать надпредметность (метапредметность) современного занятия в школе. Благодаря практическому воплощению в образовательной деятельности этой идеи в сознании учащегося (и, естественно, выпускника) должна складываться целостная картина мира, а не его мозаичное панно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сё это в полной мере удалось воплотить организаторам и выступавшим на семинаре. Следует особо отметить практическую направленность семинара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ый день семинара</w:t>
      </w:r>
      <w:r>
        <w:rPr>
          <w:sz w:val="28"/>
          <w:szCs w:val="28"/>
        </w:rPr>
        <w:t xml:space="preserve"> (19.06.2009) об истории, задачах и основных тенденциях в развитии конкурсного движения в контексте президентской инициативы «Наша новая школа» полно и увлечённо говорила первый заместитель главного редактора «Учительской газеты», организатор и член жюри Всероссийского конкурса «Учитель года» </w:t>
      </w:r>
      <w:r>
        <w:rPr>
          <w:b/>
          <w:i/>
          <w:sz w:val="28"/>
          <w:szCs w:val="28"/>
        </w:rPr>
        <w:t>Ирина Георгиевна Димова</w:t>
      </w:r>
      <w:r>
        <w:rPr>
          <w:sz w:val="28"/>
          <w:szCs w:val="28"/>
        </w:rPr>
        <w:t xml:space="preserve">. Роль художественного образования в развитии творческого потенциала учителя и учащегося вдохновенно раскрыл учитель музыки НОУ «Ломоносовская школа» г. Москвы, член жюри, абсолютный победитель (1992 г.) названного конкурса, композитор </w:t>
      </w:r>
      <w:r>
        <w:rPr>
          <w:b/>
          <w:i/>
          <w:sz w:val="28"/>
          <w:szCs w:val="28"/>
        </w:rPr>
        <w:t>Артур Викторович. Заруба</w:t>
      </w:r>
      <w:r>
        <w:rPr>
          <w:sz w:val="28"/>
          <w:szCs w:val="28"/>
        </w:rPr>
        <w:t xml:space="preserve">. Проблемы школьного литературного образования в контексте обновления образовательных стандартов критически осветил учитель русского языка и литературы школы № 57 г. Брянска, заслуженный учитель РФ, член жюри, абсолютный победитель (1993 г.) всероссийского конкурса «Учитель года», поэт </w:t>
      </w:r>
      <w:r>
        <w:rPr>
          <w:b/>
          <w:i/>
          <w:sz w:val="28"/>
          <w:szCs w:val="28"/>
        </w:rPr>
        <w:t>Олег Геннадьевич. Парамонов</w:t>
      </w:r>
      <w:r>
        <w:rPr>
          <w:sz w:val="28"/>
          <w:szCs w:val="28"/>
        </w:rPr>
        <w:t xml:space="preserve">. О целях и задачах современной школы сегодня и завтра, основываясь на опыте работы лицея № 1581 при МГТУ им. Баумана и Школы будущего № 2030 г. Москвы, заинтересованно говорила учитель математики, директор лицея № 1581, лауреат премии президента РФ и премии мэра г. Москвы, победитель конкурса лучших учителей в рамках ПНПО, член жюри и абсолютный победитель (2007 г.) всероссийского конкурса «Учитель года» </w:t>
      </w:r>
      <w:r>
        <w:rPr>
          <w:b/>
          <w:i/>
          <w:sz w:val="28"/>
          <w:szCs w:val="28"/>
        </w:rPr>
        <w:t>Анна Григорьевна Мехе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 то же день свой мастер-класс «Загадки Гоголя», посвящённый 200-летию писателя, представила учитель русского языка и литературы школы № 72 г. Тюмени, победитель конкурса «Учитель года Тюменской области-2008», лауреат конкурса «Учитель года России-2008», победитель конкурса лучших учителей в рамках ПНПО </w:t>
      </w:r>
      <w:r>
        <w:rPr>
          <w:b/>
          <w:i/>
          <w:sz w:val="28"/>
          <w:szCs w:val="28"/>
        </w:rPr>
        <w:t>Елена Николаевна Володина.</w:t>
      </w:r>
      <w:r>
        <w:rPr>
          <w:sz w:val="28"/>
          <w:szCs w:val="28"/>
        </w:rPr>
        <w:t xml:space="preserve"> Мастерство учителя, безусловно, проявляется в организации движения мысли слушателей (а значит, и учащихся) от проблемы к поиску её решения, эрудиции, многоаспектности подачи учебного материала, стремлению к диалогизации учебного занятия, а также романтичности и лиризме как свойствах личности этого педагог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семинара, о которой уже упоминалось, просматривается и в том, что организаторы дают возможность любому из участников поделиться своим опытом в том числе и в форме мастер-класса. И в этот раз первый день семинара завершился занятием «Модель государства – лагерь? (на материале повести С.Довлатова «Зона» и его писем нью-йоркского периода)», проведённым автором этих заметок – заведующим кафедрой гуманитарного образования Ямало-Ненецкого окружного института повышения квалификации работников образования С.Е. Тихоновым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  <w:u w:val="single"/>
        </w:rPr>
        <w:t>Второй день семинара</w:t>
      </w:r>
      <w:r>
        <w:rPr>
          <w:sz w:val="28"/>
          <w:szCs w:val="28"/>
        </w:rPr>
        <w:t xml:space="preserve"> (20.06.2009) был посвящён мастер-классам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i/>
          <w:sz w:val="28"/>
          <w:szCs w:val="28"/>
        </w:rPr>
        <w:t>А.Г. Мехед</w:t>
      </w:r>
      <w:r>
        <w:rPr>
          <w:sz w:val="28"/>
          <w:szCs w:val="28"/>
        </w:rPr>
        <w:t xml:space="preserve"> очень  профессионально осветила проблемы современного российского школьного математического образования в свете процесса обновления образовательных стандартов, а затем провела мастер-класс, проблемным вопросом которого был следующий: почему всё на свете боится времени, а время боится пирамид? Рассматривая теоретически сложные математические понятия и ища ответ на поставленный вопрос в сотрудничестве со слушателями, которые не являются учителями-математиками, Анна Григорьевна с высокой степенью научности и доступности смогла организовать учебную деятельность. При этом занятие отличали философичность подхода, многоаспектность взаимосвязей с другими дисциплинами, обращённость к человеческим ценностям и мысль о гармонии мира и роли в его преобразовании человека. Глубочайшая эрудиция, логичность, аналитичность, ясность воплощения идеи, стремление к живому общению, скромность – вот лишь некоторые черты, свойственные всему, что делает А.Г. Мехед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i/>
          <w:sz w:val="28"/>
          <w:szCs w:val="28"/>
        </w:rPr>
        <w:t>О.Г. Парамонов</w:t>
      </w:r>
      <w:r>
        <w:rPr>
          <w:sz w:val="28"/>
          <w:szCs w:val="28"/>
        </w:rPr>
        <w:t>, участник, помимо всего прочего, и нескольких педагогических марафонов в разных регионах России, продемонстрировал высочайший уровень импровизации и богатейшие знания и литературы, и законов литературного творчества, предложив слушателям назвать имя любого российского писателя, о творчестве и личности которого в настоящий момент им хотелось бы поговорить. Выбор пал на поэзию В.В. Маяковского, однако в начале занятия Олег Геннадьевич  (далее – О.Г.) откликнулся и на другие прозвучавшие просьбы и коснулся наследия нескольких других авторов, предваряя и связывая это своеобразное вступление с В.В. Маяковским. Оттолкнувшись от текста стихотворения «Сергею Есенину», О.Г. вёл со слушателями серьёзный разговор о самоубийстве как одной из форм «выхода» из сложнейших жизненных ситуаций, о том, можно ли подобный трагический шаг считать проявлением силы или слабости личности. Артистизм в самом высоком значении этого слова, харизматичность, универсальность знаний, множественность приёмов и способов установления и поддержания контакта с аудиторией, ярко выраженное творческое начало – всё это нашло воплощение в мастер-классе О.Г. И это только некоторые качества личности учителя О.Г. Парамонов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Для меня лично (и, полагаю, для большинства присутствующих) своеобразным открытием семинара-2009 стала учитель начальных классов, заместитель директора по учебной работе лицея № 6 г. Миасса Челябинской области, победитель конкурса «Учитель года России-2008», победитель конкурса лучших учителей в рамках ПНПО </w:t>
      </w:r>
      <w:r>
        <w:rPr>
          <w:b/>
          <w:i/>
          <w:sz w:val="28"/>
          <w:szCs w:val="28"/>
        </w:rPr>
        <w:t>Наталья Владимировна Каменкова</w:t>
      </w:r>
      <w:r>
        <w:rPr>
          <w:sz w:val="28"/>
          <w:szCs w:val="28"/>
        </w:rPr>
        <w:t>. Н.В. Каменкова (далее – Н.В.) в диалогическом ключе размышляла  теории и практике начального образования с позиций новых образовательных стандартов, высказала свою точку зрения на проблемы, связанные с проектированием учебного процесса на основе использования системы учебных задач, а также с оцениванием планируемых результатов освоения программ начального образования. Затем Н.В. провела мастер-класс «От формы к содержанию. Урок-исследование программ начального образования». Значительные теоретические психолого-педагогические знания, многолетняя педагогическая практика, глубокое осмысление процессов, происходящих в сфере начального образования и современной российской школе в целом, позволяют Н.В. делиться с коллегами не только своим опытом, но и той убеждённостью в необходимости преобразований как в образовательной деятельности учителя в начальной школе, так и самого педагога в связи с изменяющимися условиями и требованиями, предъявляемыми обществом на современном этапе его развития и в перспективе. Не может не вызывать уважение и то, что Н.В. смогла продемонстрировать занятие как составную часть своей работы в технологической парадигме развивающего обучения. При этом чувствуется, что Н.В. в совершенстве владеет и системой Л.В. Занкова, и системой Д.Б. Эльконина и В.В. Давыдова. Импонирует также и то, что мастер-класс (и, конечно, вся практическая образовательная деятельность) строится в деятельностном режиме на субъект-субъетной основе при активном использовании диалогических форм организации учебного и внеучебного процессов. Помимо этого, очень важно учесть следующее: разрабатывая и реализуя учебные ситуации, ища решение разнообразных учебных задач, Н.В. в сотрудничестве со слушателями семинара (и, вне сомнения, на своих уроках) шла от жизненно важных для учащихся ситуаций, тем самым приближая к реальности и в немалой степени обеспечивая проживание обучаемым конкретного вида деятельности. Это, в свою очередь, обусловливает наиболее качественное освоение учебной программы. При этом привлекается и жизненный опыт самих воспитанников. Кроме того, мастер-класс и популярная лекция-диалог дают возможность заключить, что Н.В. для достижения целей  занятия и решения учебных задач активно пользуется и методом проектов. Позволю себе предположить, что по сути Н.В. обозначила и находится в поиске того, что образно можно было бы назвать универсальными элементами образовательной (и в частности учебной) деятельности.  Их в совокупности можно представить как некую также универсальную модель проведения учебного занятия, построенную в соответствии с законами организации и воплощения любой деятельности.. При этом на конкретном занятии могут быть востребованными в некоторых случаях все элементы предлагаемой модели  Всей её работе свойственна технологичность как одно из важнейших свойств, которыми, на мой взгляд, должен отличаться учитель сегодняшнего (и не только сегодняшнего) дня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Несомненный интерес участников семинара вызвал мастер-класс одного из опытнейших мастеров педагогического труда, учителя начальных классов лицея № 34 г. Тюмени, призёра конкурса «Учитель года Тюменской области-2007»,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конкурса профессионального мастерства «Учитель начальных классов-2007» </w:t>
      </w:r>
      <w:r>
        <w:rPr>
          <w:b/>
          <w:i/>
          <w:sz w:val="28"/>
          <w:szCs w:val="28"/>
        </w:rPr>
        <w:t>Елены Владимировны Иваню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неординарный взгляд на преподавание русского языка и литературы в школе изложила перед своим мастер-классом учитель русского языка и литературы школы № 72 г. Тюмени, победитель конкурса «Учитель года Тюменской области-2003», лауреат конкурса «Учитель года России-2003», победитель конкурса лучших учителей в рамках ПНПО </w:t>
      </w:r>
      <w:r>
        <w:rPr>
          <w:b/>
          <w:i/>
          <w:sz w:val="28"/>
          <w:szCs w:val="28"/>
        </w:rPr>
        <w:t>Марианна Михайловна Чуйкова</w:t>
      </w:r>
      <w:r>
        <w:rPr>
          <w:sz w:val="28"/>
          <w:szCs w:val="28"/>
        </w:rPr>
        <w:t xml:space="preserve">. Мастер-класс М.М. Чуйковой (далее – М.М.) был в педагогическом аспекте был посвящён такому интереснейшему, по моему убеждению, технологическому подходу, как арт-педагогика (театрализация образовательной деятельности)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200-летнего юбилея Н.В. Гоголя М.М. выстроила своё занятие, положив в его основание нериторический вопрос городничего А.А. Сквозник-Дмухановского – героя комедии «Ревизор»: «Над кем смеётесь, господа?», – и его же ответ: «Над собой смеётесь». М.М. старалась подвести слушателей к философскому осмыслению проблемы и факта смеха над собой и смеха над другими, показать вневременной характер гоголевского текста и театра Н.В. Гоголя-драматурга. При этом педагог искусно ткала, если можно так выразиться, полотно надпредметности, оставаясь при этом и в контексте своей дисциплины, и в канве своей ведущей педагогической идеи, и в ткани тех педагогических приёмов, которыми сегодня учителю хотелось с нами поделиться. 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я мог понять, суть идеи М.М, состоит в следующем: при планировании и, главное, реализации каждого занятия по любому предмету в его целевую установку, помимо собственно цели и задач, обязательно должна входить (и соответственно формулироваться учителем) сверхзадача. Под сверхзадачей М.М. понимает то изменение, к достижению которого нужно мотивировать и которое может (при определённых усилиях) и должен в идеале произойти в сознании учащегося, в его действиях (в том числе и учебных). Иными словами, вероятно, в данном случае понятие </w:t>
      </w:r>
      <w:r>
        <w:rPr>
          <w:i/>
          <w:sz w:val="28"/>
          <w:szCs w:val="28"/>
        </w:rPr>
        <w:t>изменение</w:t>
      </w:r>
      <w:r>
        <w:rPr>
          <w:sz w:val="28"/>
          <w:szCs w:val="28"/>
        </w:rPr>
        <w:t xml:space="preserve">  в какой-то мере близко принятому понятию </w:t>
      </w:r>
      <w:r>
        <w:rPr>
          <w:i/>
          <w:sz w:val="28"/>
          <w:szCs w:val="28"/>
        </w:rPr>
        <w:t>ново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ермин «сверхзадача», как мне кажется, пришёл в школьную и вузовскую педагогику из теории и практики русского драматического театра и театральной педагогики, а туда (в свою очередь) попал, как нам известно, из классической риторики. Согласно риторике сверхзадача оратора (а, надеюсь, не вызывает сомнения, что каждый учитель должен быть хорошим оратором) в том, чтобы вызвать в слушателе то отношение к предмету речи, которое испытывает сам говорящий и/ или необходимо в силу каких-либо обстоятельств. На мой взгляд (и в этом я полностью солидарен с М.М.), сверхзадача – это один из важнейших элементов, позволяющих организовать полноценное занятие, его, если так можно выразиться духовный, морально-этический стержень. Поэтому само обращение М.М. Чуйковой и к самому этому понятию, к его сущности, и, главное, к механизму его воплощения на уроке, в ходе мастер-класса, к его популяризации в педагогическом сообществе представляется мне очень важным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Кроме того, нельзя не сказать об артистизме, глубокой эрудиции и искусности в применении самых различных способов и приёмов воздействия и взаимодействия с аудиторией, продемонстрированных М.М. в ходе занятия и, без сомнения, свойственных ей в работе с учащимися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Очень большое впечатление на слушателей семинара произвёл мастер-класс </w:t>
      </w:r>
      <w:r>
        <w:rPr>
          <w:b/>
          <w:i/>
          <w:sz w:val="28"/>
          <w:szCs w:val="28"/>
        </w:rPr>
        <w:t xml:space="preserve">А.В. Зарубы </w:t>
      </w:r>
      <w:r>
        <w:rPr>
          <w:sz w:val="28"/>
          <w:szCs w:val="28"/>
        </w:rPr>
        <w:t xml:space="preserve">(далее – А.В.). А.В. – признанный профессионал, обладающий своими мощным творческим началом и неповторимым педагогическим почерком. Работая исключительно в субъект-субъектной парадигме, непрестанно побуждая учащихся к тому, чтобы стать творцами (или сотворцами), А.В. стремится решать важнейшие задачи развития потенциала личности обучаемого средствами искусства. При этом, естественно, не замыкаясь в рамках какого-либо одного из видов искусства, а стремясь к синкретизму, смело обращаясь к материалу самых различных учебных дисциплин, творя новую, в частности, музыкальную реальность на глазах слушателей и с их помощью. В этот раз А.В. положил в основу занятия (с точки зрения учебного материала)  музыку Т. Альбинони (его адажио) и проникновенный мультипликационный фильм режиссёра Г. Бардина, музыкальным фоном которого (а, точнее, лейтмотивом) является названное музыкальное произведение. Заметим также, что в свою очередь Г. Бардин, создавая свой мультфильм, ассоциировал свою художественную идею с мыслями, реализованными в легенде о Данко в рассказе А.М. Горького «Старуха Изергиль», а также, возможно, в библейских сюжетах. Таким образом, сопрягая различные художественные миры, эстетическую действительность как различных видов искусства, так и эпох в его развитии, а также исторических периодов становления и жизни человечества, А.В. размышлял со слушателями о сложнейших философских проблемах бытия и сущности человека, его предназначении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этом, по моему мнению, и была  ярко явлена одна из базовых идей семинара  – надпредметность (метапредметность) как магистральная линия развития учебного занятия, о чём мы уже упоминали ранее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Стремление А.В. к постоянному диалогу, быстрота педагогических реакций, широта и универсальность знаний, умений и навыков воплощения своего педагогического замысла, искусность в общении – это лишь некоторые черты, присущие А.В. Зарубе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день семинара</w:t>
      </w:r>
      <w:r>
        <w:rPr>
          <w:sz w:val="28"/>
          <w:szCs w:val="28"/>
        </w:rPr>
        <w:t xml:space="preserve">, как и предыдущие два, был очень насыщенным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Участники имели возможность познакомиться с педагогическим кредо и профессиональным практическим опытом учителя истории и обществознания школы № 70 г. Тюмени, победителем конкурса «Учитель года Тюменской области-2009», победителем конкурса лучших учителей в рамках ПНПО </w:t>
      </w:r>
      <w:r>
        <w:rPr>
          <w:b/>
          <w:i/>
          <w:sz w:val="28"/>
          <w:szCs w:val="28"/>
        </w:rPr>
        <w:t xml:space="preserve">Константином Васильевичем Лупиковым </w:t>
      </w:r>
      <w:r>
        <w:rPr>
          <w:sz w:val="28"/>
          <w:szCs w:val="28"/>
        </w:rPr>
        <w:t xml:space="preserve">(далее – К.В.). К.В. кратко познакомил со своими представлениями о содержании, а также технологических и методических подходах в преподавании обществознания и истории в современной школе. Занятие со слушателями К.В. посвятил рассмотрению такого сложного понятия, как </w:t>
      </w: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>. К.В. рассказал о том, каким образом он строит это занятие с  учащимися 8 класса, а также проиллюстрировал  это, проведя элементы урока на обозначенную тему со слушателями семинара. Отрадно отметить, что анализ (в качестве одной из форм исследования и освоения понятия) К.В. строил с привлечением материала сказки М.Е. Салтыкова-Щедрина «Как один мужик двух генералов прокормил», а также реалий сегодняшней экономической и правовой жизни российского общества и других стран. Тем самым К.В. наглядно продемонстрировал практическую реализацию межпредметных связей в ходе учебного занятия. Нельзя не сказать и о достойном уровнем владения теоретическим багажом своего (и не только своего) предмета, а также весьма достойном воплощении элементов содержания с точки зрения профессиональных педагогических приёмов при использовании актуального технологического подхода, одной из основ которого является организация диалогического взаимодействия с учащимися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</w:rPr>
        <w:t xml:space="preserve">А. В. Заруба, И.Г. Димова </w:t>
      </w:r>
      <w:r>
        <w:rPr>
          <w:sz w:val="28"/>
          <w:szCs w:val="28"/>
        </w:rPr>
        <w:t xml:space="preserve">представили слушателям свою точку зрения на проблемы конкурсного движения, акцентировав внимание на вопросах подготовки к конкурсу, и, в частности, рождения замысла, планирования и представления в ходе конкурса профессионального мастерства занятия по предмету (и, конечно, открытого урока). </w:t>
      </w:r>
      <w:r>
        <w:rPr>
          <w:i/>
          <w:sz w:val="28"/>
          <w:szCs w:val="28"/>
        </w:rPr>
        <w:t>А.В. Заруба</w:t>
      </w:r>
      <w:r>
        <w:rPr>
          <w:sz w:val="28"/>
          <w:szCs w:val="28"/>
        </w:rPr>
        <w:t xml:space="preserve"> остановился также на некоторых закономерностях и основных способах построения и воплощения в звучащем слове публичной лекции, заострил внимание на важнейших приёмах участия в дискусси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 третий, заключительный, день семинара всем присутствующим была предоставлена возможность воочию убедиться в достижениях системы дошкольного образования г. Тюмени и отчасти Тюменской области в целом. Выступление методиста по обеспечению государственного стандарта образования МОУ «Городской информационно-методический центр» г. Тюмени позволило создать представление об участии педагогических работников дошкольных учреждений в конкурсах профессионального мастерства. После этого свои занятия со слушателями провели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 МАДОУ Детский сад № 110 г. Тюмени, победитель городского конкурса «Воспитатель года-2008» </w:t>
      </w:r>
      <w:r>
        <w:rPr>
          <w:b/>
          <w:i/>
          <w:sz w:val="28"/>
          <w:szCs w:val="28"/>
        </w:rPr>
        <w:t>Антонина Викторовна Сидоро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 МАДОУ Детский сад № 75 г. Тюмени, призёр городского конкурса «Воспитатель года-2009» </w:t>
      </w:r>
      <w:r>
        <w:rPr>
          <w:b/>
          <w:i/>
          <w:sz w:val="28"/>
          <w:szCs w:val="28"/>
        </w:rPr>
        <w:t>Светлана Геннадьевна Банду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 МАДОУ Детский сад № 1 г. Тюмени, призёр городского конкурса «Воспитатель года-2009» </w:t>
      </w:r>
      <w:r>
        <w:rPr>
          <w:b/>
          <w:i/>
          <w:sz w:val="28"/>
          <w:szCs w:val="28"/>
        </w:rPr>
        <w:t>Наталья Юрьевна Солод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Нельзя не отметить, что все коллеги-воспитатели, несомненно, мастера в своей профессии. Как мне показалось, наибольший интерес  слушателей вызвало занятие А.В. Сидоровой, поскольку оно было проведено в игровой форме как реальное педагогическое событие, которое позволило судить и о содержании, и о форме этого конкретного учебного занятия, а также о педагогических воззрениях его автор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.Г. Бандура в форме рассказа познакомила со своей профессиональной мастерской, описала собственные взгляды и практику работы, акцентировала внимание на теме своего исследования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Н.Ю. Солоденко в большей степени (как я понял, в соответствии с поставленной руководством перед ней задачей) сосредоточила внимание участников на том, какие психологические и знаниевые, если можно так сказать, барьеры приходится преодолевать педагогу дошкольного учреждения, решившему по собственной воле или сначала по убеждению других участвовать в конкурсе. Затем Н.Ю. Солоденко наглядно проиллюстрировала свою педагогическую идею, направленную на развитие творческого потенциала ребёнка при создании поделок из природного материал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дополнение ко всему изложенному выше считаем необходимым акцентировать внимание ещё на нескольких важных, на наш взгляд, моментах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Каждому мастер-классу в ходе семинара был дан методологический и научно-методический комментарий. У слушателей постоянно была возможность включаться в обсуждение в форме свободной дискуссии (в режиме свободного микрофона)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Каждый день работы завершался письменной рефлексией в форме анкетирования слушателей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Семинар дал возможность педагогам почувствовать богатейший спектр передовой педагогической мысли в воплощении учителей-практиков. Главное же, по моему глубокому убеждению, в том, что учителя смогли вживую увидеть занятия мастеров – нескольких лучших учителей России, а также своих высокопрофессиональных земляков. Ощущать то, как теория сопрягается с реальной педагогической практикой и находит в ней прямое отражение, – это важнейший элемент, позволяющий каждому учителю и воспитателю совершенствовать, преобразовывать себя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сё, сказанное выше, как мне кажется, позволяет сделать вывод о том, что традиционный межрегиональный семинар для творчески работающих педагогов, который вдохновенно проводится коллективом ТОГИРРО, – прекрасная площадка для профессионального роста и творческой самореализации учителя, воспитателя и любого другого педагогического работника, которому небезразлична судьба сегодняшнего российского образования. К тому же это замечательная возможность заинтересованного взаимообогащающего общения коллег из разных регионов нашей страны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искренне поблагодарить всех, кто вкладывает душу и колоссальный труд в организацию и проведение таких праздников профессионального взаимодействия, каким стал для меня (и, уверен, для других участников) семинар в Тюмен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b/>
          <w:b/>
        </w:rPr>
      </w:pPr>
      <w:r>
        <w:rPr/>
        <w:t xml:space="preserve">Заведующий кафедрой гуманитарного                              </w:t>
      </w:r>
      <w:r>
        <w:rPr>
          <w:b/>
          <w:sz w:val="28"/>
          <w:szCs w:val="28"/>
        </w:rPr>
        <w:t>С.Е. Тихонов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образования ЯНОИПКРО, кандидат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филологических наук, доцент, Почётный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работник образования, председатель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Ямальского регионального отделения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и член Совета Российской ассоциации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исследователей, преподавателей и учителей риторики           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1:00Z</dcterms:created>
  <dc:creator>Тихонов Сергей Евгеньевич </dc:creator>
  <dc:description/>
  <cp:keywords/>
  <dc:language>en-US</dc:language>
  <cp:lastModifiedBy>11</cp:lastModifiedBy>
  <dcterms:modified xsi:type="dcterms:W3CDTF">2009-07-01T03:41:00Z</dcterms:modified>
  <cp:revision>2</cp:revision>
  <dc:subject/>
  <dc:title>                                           Заметки</dc:title>
</cp:coreProperties>
</file>