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ротокол результатов </w:t>
      </w: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sz w:val="20"/>
          <w:szCs w:val="20"/>
        </w:rPr>
        <w:t xml:space="preserve"> областного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ллектуального марафона учеников-занковце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84"/>
        <w:gridCol w:w="2210"/>
        <w:gridCol w:w="1990"/>
        <w:gridCol w:w="916"/>
        <w:gridCol w:w="993"/>
        <w:gridCol w:w="1270"/>
        <w:gridCol w:w="1475"/>
        <w:gridCol w:w="1010"/>
        <w:gridCol w:w="996"/>
        <w:gridCol w:w="1026"/>
        <w:gridCol w:w="1363"/>
      </w:tblGrid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стник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, район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и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.- во баллов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Личный рейтин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коман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мандный рейтин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ва Юр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Викуловская СОШ №1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куловский р-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а Алла Гер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кова Анаста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Викуловская СОШ №1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куловский р-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а Алла Гер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ва Елиза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Викуловская СОШ №1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куловский р-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ова Алла Гер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нгусов Владимир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Гимназия им. Н.Д. Лицмана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Тобо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анова Алл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ырянова Полин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Гимназия им. Н.Д. Лицмана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Тобо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манова Алла Алекс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Храмова Дарь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МОУ СОШ №9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г.Тоболь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Нурмухаметова Елена Алексе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ыш Иль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Иши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ыкова Нина Викто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енко Анжел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Иши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ыкова Нина Викто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Чернышкова Оль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ОУ СОШ №5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г. Иши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Чиликова Вера Анатоль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ьковская Виол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СОШ им.Декабрис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Ялуторов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тнова Ирина Валентин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чкарева Виктор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СОШ им.Декабрис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Ялуторов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нова Ирина Вале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ов Кирил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СОШ им.Декабрис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Ялуторов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нова Ирина Вале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ёва Светла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Абат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ат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ожникова Татьяна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бков Евгений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Абат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ат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Ни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ин Ант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Абатс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бат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ожникова Татьяна Никол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рина Вале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Боров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юме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еева Александра Георг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совитина Дар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Боров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юме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еева Александра Георг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 Алекс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Боров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юмен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еева Александра Георг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Анаста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Тюм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янова Светлана Пет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Вио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Тюм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янова Светлана Петр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ькова Кс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гимназия №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Тюмен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цева Галина Михайл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ева Екатер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Исетская СОШ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етский р-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това Мар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ногова Екатер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Исетская СОШ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етский р-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това Мар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енко Дмитр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Исетская СОШ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етский р-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атова Мари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мель Ю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ышмановский р-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цова Вероника Вале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вецова Екатерин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ышмановский р-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цова Вероника Вале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ртова Татья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ышмановский р-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цова Вероника Вале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мов Паве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Уватская СОШ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юшина Мария Степ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9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улова Ан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тская СОШ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ват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юшина Мария Степ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Светла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тасская СОШ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ват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онко Татьяна Никола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ёва Валент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Ярковская 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ёмина Ларис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ёва Кс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Ярковская 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ёмина Ларис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Межетских Анастас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МОУ Покровская СОШ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Ярковск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ятанова Надежд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Протокол результатов </w:t>
      </w: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sz w:val="20"/>
          <w:szCs w:val="20"/>
        </w:rPr>
        <w:t xml:space="preserve"> областного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ллектуального марафона учеников-занковце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3"/>
        <w:gridCol w:w="2307"/>
        <w:gridCol w:w="1395"/>
        <w:gridCol w:w="1315"/>
        <w:gridCol w:w="1544"/>
        <w:gridCol w:w="1547"/>
        <w:gridCol w:w="1314"/>
        <w:gridCol w:w="996"/>
        <w:gridCol w:w="1026"/>
        <w:gridCol w:w="136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стника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, райо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к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род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кол.- во баллов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й рейтин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коман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ный рейти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ович Анаста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Богандинск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юмен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йналова Ди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Богандинск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юмен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макова Натал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Богандинск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юменский рай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ина Ар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Вагай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гай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чиков Дании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Вагай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гай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ова Анаста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Вагай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гай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кова Анаста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Рассветовская СО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ет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цев Юр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Исетская СОШ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ет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хов Ром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Исетская СОШ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ет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нова Пол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Тюм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новская Екатер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Тюм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нулина Али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СОШ №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Тюм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Кс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ышманов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Юл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ышманов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ёва Юл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ышманов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Климова Софь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ОУ «Викуловская СОШ №1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Викулов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данцев Серг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Викуловская СОШ №1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кулов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ёва Людмил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Викуловская СОШ №1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куловский р-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мышев Никол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редняя общеобразовательная школа №4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Ялуторов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охина Я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редняя общеобразовательная школа им. Декабристов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Ялуторов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акова Светла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редняя общеобразовательная школа им. Декабристов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Ялуторов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Зыкова Анаста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ОУ «Гимназия им. Н.Д. Лицмана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г. Тоболь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, 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убков Максим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СОШ №7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Тоболь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фаралеева Джамил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ООШ №11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Тобольс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Жиганов Владисла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ОУ СОШ №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г. Иши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пин Дмитр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СОШ №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Иши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хота Дмитр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СОШ №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 Иши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ихина Виолет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Ярковская СО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кова Анжел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Ярковская СО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Еле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Ярковская СО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1:00Z</dcterms:created>
  <dc:creator>Занков</dc:creator>
  <dc:description/>
  <cp:keywords/>
  <dc:language>en-US</dc:language>
  <cp:lastModifiedBy>Занков</cp:lastModifiedBy>
  <dcterms:modified xsi:type="dcterms:W3CDTF">2009-12-13T15:42:00Z</dcterms:modified>
  <cp:revision>6</cp:revision>
  <dc:subject/>
  <dc:title>№ п/п</dc:title>
</cp:coreProperties>
</file>