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ОУ ДПО «ТЮМЕНСКИЙ ОБЛАСТНОЙ ГОСУДАРСТВЕННЫЙ ИНСТИТУ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РАЗВИТИЯ РЕГИОНАЛЬНОГО ОБРАЗОВАНИЯ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У ВПО «РОССИЙСКИЙ ГОСУДАРСТВЕННЫЙ ПЕДАГОГИЧЕСКИЙ УНИВЕРС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ИМ. А.И. ГЕРЦЕНА»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Информационное письм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Heading2"/>
        <w:rPr/>
      </w:pPr>
      <w:r>
        <w:rPr>
          <w:sz w:val="24"/>
        </w:rPr>
        <w:t xml:space="preserve">Приглашаем Вас принять участие во </w:t>
      </w:r>
      <w:r>
        <w:rPr>
          <w:bCs/>
          <w:sz w:val="24"/>
        </w:rPr>
        <w:t>Всероссийской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научно-практической конференции с международным участием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</w:rPr>
        <w:t>«Специфика педагогического образования в России»,</w:t>
      </w:r>
    </w:p>
    <w:p>
      <w:pPr>
        <w:pStyle w:val="Normal"/>
        <w:jc w:val="center"/>
        <w:rPr/>
      </w:pPr>
      <w:r>
        <w:rPr>
          <w:bCs/>
        </w:rPr>
        <w:t>которая состоится в</w:t>
      </w:r>
      <w:r>
        <w:rPr>
          <w:b/>
          <w:bCs/>
        </w:rPr>
        <w:t xml:space="preserve">  4 декабря 2009 год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обсуждение проблем современного педагогического образования в условиях социокультурного развития регионов России, обмен опытом по решению этих проблем,</w:t>
      </w:r>
      <w:r>
        <w:rPr>
          <w:b/>
          <w:bCs/>
        </w:rPr>
        <w:t xml:space="preserve"> </w:t>
      </w:r>
      <w:r>
        <w:rPr>
          <w:bCs/>
        </w:rPr>
        <w:t>разработка рекомендаций по совершенствованию системы повышения квалификации и переподготовки педагогических кадр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 конференции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/>
        <w:t>проблемы современного педагогического образования;</w:t>
      </w:r>
    </w:p>
    <w:p>
      <w:pPr>
        <w:pStyle w:val="Normal"/>
        <w:ind w:firstLine="708"/>
        <w:jc w:val="both"/>
        <w:rPr/>
      </w:pPr>
      <w:r>
        <w:rPr>
          <w:lang w:val="en-US"/>
        </w:rPr>
        <w:t>-</w:t>
      </w:r>
      <w:r>
        <w:rPr/>
        <w:t xml:space="preserve"> совершенствование системы повышения квалификации и переподготовки педагогических кадров;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/>
        <w:t>вопросы управления и качества образования в России;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/>
        <w:t>дидактические аспекты обучения взрослых;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/>
        <w:t>современные технологии педагогического образования 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-</w:t>
      </w:r>
      <w:r>
        <w:rPr/>
        <w:t>инновационные подходы к оценке качества подготовки, повышения квалификации и переподготовки педагогических кадр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 участию в работе конференции приглашаются специалисты в области управления образованием, практической педагогики и психологии, работающие в системе дошкольного, общего, профессионального, специального и дополнительного образования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материалам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материалов от 3-х до 8-и страниц формата А4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материалы набираются в редакторе </w:t>
      </w:r>
      <w:r>
        <w:rPr>
          <w:sz w:val="20"/>
          <w:szCs w:val="20"/>
          <w:lang w:val="en-US"/>
        </w:rPr>
        <w:t>MS Word</w:t>
      </w:r>
      <w:r>
        <w:rPr>
          <w:sz w:val="20"/>
          <w:szCs w:val="20"/>
        </w:rPr>
        <w:t xml:space="preserve"> с расширением *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, шрифт </w:t>
      </w:r>
      <w:r>
        <w:rPr>
          <w:sz w:val="20"/>
          <w:szCs w:val="20"/>
          <w:lang w:val="en-US"/>
        </w:rPr>
        <w:t>Times New Roman</w:t>
      </w:r>
      <w:r>
        <w:rPr>
          <w:sz w:val="20"/>
          <w:szCs w:val="20"/>
        </w:rPr>
        <w:t xml:space="preserve">, 14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, межстрочный интервал – полуторный, размер полей слева   2,5 см, справа  1,5 см, сверху и снизу – 2 см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ые условия участия в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ие в конференции бесплатно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ходы на проезд, проживание и питание участников конференции оплачиваются командирующей организацией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участия в конференции необходим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 </w:t>
      </w:r>
      <w:r>
        <w:rPr>
          <w:b/>
          <w:sz w:val="20"/>
          <w:szCs w:val="20"/>
        </w:rPr>
        <w:t>25 ноя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2009</w:t>
      </w:r>
      <w:r>
        <w:rPr>
          <w:sz w:val="20"/>
          <w:szCs w:val="20"/>
        </w:rPr>
        <w:t xml:space="preserve"> года выслать текст материалов и заявку. Материалы должны быть оформлены в соответствии с перечисленными требованиями и высланы в адрес организационного комитета электронной почтой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В теме письма указать: </w:t>
      </w:r>
      <w:r>
        <w:rPr>
          <w:sz w:val="20"/>
          <w:szCs w:val="20"/>
        </w:rPr>
        <w:t xml:space="preserve">Ф.И.О. – материалы в ТОГИРРО. Материалы оформляются в виде двух вложенных файлов: 1 – заявка на участие; 2 – тезисы /статья. В названии каждого файла  также должна быть указана Ваша фамилия (например, «Заявка Петров», «Статья Петров»). </w:t>
      </w:r>
      <w:r>
        <w:rPr>
          <w:b/>
          <w:sz w:val="20"/>
          <w:szCs w:val="20"/>
        </w:rPr>
        <w:t>Наличие заявки обязательно.</w:t>
      </w:r>
    </w:p>
    <w:p>
      <w:pPr>
        <w:pStyle w:val="Heading3"/>
        <w:ind w:firstLine="709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рганизационный комитет конференции оставляет за собой  право отбора присланных для публикации  материалов и их редакторской правк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Необходимо </w:t>
      </w:r>
      <w:r>
        <w:rPr>
          <w:b/>
          <w:bCs/>
          <w:sz w:val="20"/>
          <w:szCs w:val="20"/>
        </w:rPr>
        <w:t xml:space="preserve"> 1 декабря 2009 года</w:t>
      </w:r>
      <w:r>
        <w:rPr>
          <w:bCs/>
          <w:sz w:val="20"/>
          <w:szCs w:val="20"/>
        </w:rPr>
        <w:t xml:space="preserve"> сообщить об участии в конференции (фамилия, имя, отчество участника, место работы, занимаемая должность, субъект РФ, контактный телефон, тема выступления (доклад, сообщение, участие в работе круглого стола, мастер-класс), необходимость мультимедиа по тел. 8(3452) 507564 – Файзуллина Алсу Рафаэловна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здание сборника научных  и практических материалов  планируется до начала конферен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 вопросами и предложениями обращаться по адресу: 625000, г. Тюмень, ул. Советская, 56, каб.101, кафедра педагогики и андрагогики, тел./факс (3452) 507564, Файзуллина Алсу Рафаэловна, </w:t>
      </w:r>
      <w:r>
        <w:rPr>
          <w:sz w:val="20"/>
          <w:szCs w:val="20"/>
          <w:lang w:val="en-US"/>
        </w:rPr>
        <w:t xml:space="preserve"> E-mail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su_faizullina@mail.r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Vivaldi" w:hAnsi="Vivaldi" w:cs="Vivald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2z0">
    <w:name w:val="WW8Num2z0"/>
    <w:qFormat/>
    <w:rPr>
      <w:rFonts w:ascii="Vivaldi" w:hAnsi="Vivaldi" w:cs="Vivaldi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32:00Z</dcterms:created>
  <dc:creator>MGM</dc:creator>
  <dc:description/>
  <cp:keywords/>
  <dc:language>en-US</dc:language>
  <cp:lastModifiedBy>MGM</cp:lastModifiedBy>
  <cp:lastPrinted>2009-09-07T09:51:00Z</cp:lastPrinted>
  <dcterms:modified xsi:type="dcterms:W3CDTF">2009-09-07T04:51:00Z</dcterms:modified>
  <cp:revision>3</cp:revision>
  <dc:subject/>
  <dc:title/>
</cp:coreProperties>
</file>