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областного конкурса муниципальных методических служ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терри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руководителя методической службы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Армизонский</w:t>
            </w:r>
            <w:r>
              <w:rPr/>
              <w:t xml:space="preserve"> рай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нина Раиса Александров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Аромашевский </w:t>
            </w:r>
            <w:r>
              <w:rPr/>
              <w:t>рай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ведева Ирина Анатольевн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Бердюжский</w:t>
            </w:r>
            <w:r>
              <w:rPr/>
              <w:t xml:space="preserve"> рай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Надежда Михайлов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Викуловский </w:t>
            </w:r>
            <w:r>
              <w:rPr/>
              <w:t>рай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Оксана Сергеевн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Голышмановский </w:t>
            </w:r>
            <w:r>
              <w:rPr/>
              <w:t>рай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юханова Вера Владимиров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b/>
              </w:rPr>
              <w:t xml:space="preserve">6. Заводоуковский </w:t>
            </w:r>
            <w:r>
              <w:rPr/>
              <w:t>городской окр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Курило Антонина Анатольевн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Омутинский </w:t>
            </w:r>
            <w:r>
              <w:rPr/>
              <w:t>рай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скова Ирина Николаевн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Сорокинский</w:t>
            </w:r>
            <w:r>
              <w:rPr/>
              <w:t xml:space="preserve"> рай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риккер Наталья Сергеевна  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Уватский </w:t>
            </w:r>
            <w:r>
              <w:rPr/>
              <w:t>рай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Елена Давыдов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Упоровский </w:t>
            </w:r>
            <w:r>
              <w:rPr/>
              <w:t xml:space="preserve">район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нина Лидия Александровн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Юргинский</w:t>
            </w:r>
            <w:r>
              <w:rPr/>
              <w:t xml:space="preserve"> район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Светлана Владимировна  </w:t>
            </w:r>
          </w:p>
        </w:tc>
      </w:tr>
      <w:tr>
        <w:trPr>
          <w:trHeight w:val="35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г. Ялуторов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ыгина Валентина Васильевн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г. Тобо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цкая Светлана Михайлов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 г. Тюмень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беко Татьяна Дмитриев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51:00Z</dcterms:created>
  <dc:creator>user</dc:creator>
  <dc:description/>
  <cp:keywords/>
  <dc:language>en-US</dc:language>
  <cp:lastModifiedBy>user</cp:lastModifiedBy>
  <dcterms:modified xsi:type="dcterms:W3CDTF">2009-12-25T05:05:00Z</dcterms:modified>
  <cp:revision>2</cp:revision>
  <dc:subject/>
  <dc:title>Участники областного конкурса муниципальных методических служб</dc:title>
</cp:coreProperties>
</file>