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Утверждено на заседании наблюдательного совета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i/>
          <w:sz w:val="22"/>
        </w:rPr>
        <w:t>Протокол № 1 от 05 марта 2011 года</w:t>
      </w:r>
    </w:p>
    <w:p>
      <w:pPr>
        <w:pStyle w:val="Normal"/>
        <w:spacing w:lineRule="auto" w:line="240" w:before="0" w:after="0"/>
        <w:jc w:val="right"/>
        <w:rPr>
          <w:i/>
          <w:i/>
          <w:sz w:val="22"/>
        </w:rPr>
      </w:pPr>
      <w:r>
        <w:rPr>
          <w:rFonts w:eastAsia="Arial" w:cs="Arial"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упке для нужд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е для нужд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(далее – Положение) разработано в целях реализации положений Федерального закона от 18.07.2011 № 223-ФЗ «О закупке товаров, работ, услуг отдельными видами юридических лиц» (далее – Федеральный закон) и направлено на обеспечение экономически эффективного расходования средств Автономного образовательного учреждения Тюменской области дополнительного профессионального образования (повышения квалификации) специалистов «Тюменский областной государственный институт развития регионального образования» (далее – Заказчик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оложение и все вносимые в него изменения утверждаются наблюдательным советом Учреждения  и подлежат размещению на официальном сайте в информационно-телекоммуникационной сети Интернет в течение 15 дней после утвержде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С 01 июля 2012 года положение о закупке, изменения, вносимые в такое положение, планы закупки, иная информация о закупке размещается на Официальном сайте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ы настоящего Положения не применяются для регулирования: правоотношений, указанных в части 4 статьи 1 Федерального закон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применяются следующие термины и опред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Закупка</w:t>
      </w:r>
      <w:r>
        <w:rPr>
          <w:sz w:val="24"/>
          <w:szCs w:val="24"/>
        </w:rPr>
        <w:t xml:space="preserve"> – приобретение способами, указанными в настоящем Положении, товаров, работ, услуг для нужд Заказчи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Продукция</w:t>
      </w:r>
      <w:r>
        <w:rPr>
          <w:sz w:val="24"/>
          <w:szCs w:val="24"/>
        </w:rPr>
        <w:t xml:space="preserve"> – товары, работы, услуг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 xml:space="preserve"> – структурное подразделение Заказчика, отдельный специалист или группа специалистов Заказчика, уполномоченные на осуществление юридически значимых действий, направленных на выполнение действий по закупке Продукции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настоящим Положением, и выполнившие юридически значимые действия, направленные на участие в Закупке;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ициальный сайт</w:t>
      </w:r>
      <w:r>
        <w:rPr>
          <w:sz w:val="24"/>
          <w:szCs w:val="24"/>
        </w:rPr>
        <w:t xml:space="preserve"> – до 01 июля 2012 года, если иной срок не предусмотрен решением Правительства Российской Федерации, сайт Заказчика в информационно-телекоммуникационной сети Интернет; после 01 июля 2012 года, если иной срок не предусмотрен решением Правительства Российской Федерации, Официальный сайт Российской Федерации для размещения информации о размещении заказов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П</w:t>
      </w:r>
      <w:r>
        <w:rPr>
          <w:sz w:val="24"/>
          <w:szCs w:val="24"/>
        </w:rPr>
        <w:t xml:space="preserve"> -  электронная торговая площадка (сайт) в информационно</w:t>
        <w:softHyphen/>
        <w:t>телекоммуникационной сети «Интернет», на которой осуществляются закупки Учреждения в электронной форме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единой закупочной политики Заказчиком создается Закупочная комиссия. Положение о Закупочной комиссии и её персональный состав утверждается Заказчиком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меняет следующие способы закупк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ентные способы закупки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аукцион</w:t>
      </w:r>
      <w:r>
        <w:rPr>
          <w:sz w:val="24"/>
          <w:szCs w:val="24"/>
        </w:rPr>
        <w:t xml:space="preserve"> – торги, при которых победителем признается Участник закупки, представивший наилучшее (наименьшее) ценовое предло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конкурс</w:t>
      </w:r>
      <w:r>
        <w:rPr>
          <w:sz w:val="24"/>
          <w:szCs w:val="24"/>
        </w:rPr>
        <w:t xml:space="preserve"> - торги, при которых победителем признается Участник закупки, предложивший лучшие условия исполнения договора в соответствии с требованиями конкурсной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Аукцион и конкурс являются приоритетными способами закупки Продукции для нужд Заказчика. Проведение аукциона или конкурса является обязательным, если начальная (максимальная) цена договора равна или превышает 5 000 000 (пять миллионов) рублей. Локальными нормативными актами Заказчик может устанавливать перечни Продукции, закупка которых осуществляется путем проведения аукционов, в том числе в электронной форм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прос котировок цен</w:t>
      </w:r>
      <w:r>
        <w:rPr>
          <w:sz w:val="24"/>
          <w:szCs w:val="24"/>
        </w:rPr>
        <w:t xml:space="preserve"> – способ закупки, при котором победителем признается Участник закупки, представивший наилучшее (минимальное) ценовое предложение и начальная цена договора не превышает 5 000 000 (пять миллинов) рублей.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конкурентные способы закупк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закупка у единственного поставщика</w:t>
      </w:r>
      <w:r>
        <w:rPr>
          <w:sz w:val="24"/>
          <w:szCs w:val="24"/>
        </w:rPr>
        <w:t xml:space="preserve"> – способ закупки, применяемый при объективной невозможности или нецелесообразности применить иные способы закупки (регулируется п. 5.5 настоящего Положен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должен соответствовать требованиям, указанным в документации о закупке согласно Приложениям к настоящему Положению.</w:t>
      </w:r>
    </w:p>
    <w:p>
      <w:pPr>
        <w:pStyle w:val="Normal"/>
        <w:spacing w:lineRule="auto" w:line="24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валификационные, имущественные и иные требования могут устанавливаться документацией о закупке в зависимости от вида приобретаемой Продук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 закупки может подать только одну заявку на участие в закупке. При выявлении двух и более заявок, поступивших от одного Участника закупки, все заявки такого Участника закупки аннулируются, и данный Участник закупки отстраняется от дальнейшего участия в процедуре закуп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ки и прилагаемые документы подаются Участником закупки, за исключением открытого аукциона в электронной форме, в запечатанном конверте, на котором указываются: наименование Участника закупки, наименование закуп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тветственный исполнитель, не вскрывая, регистрирует поступившие заявки, с указанием даты и времени (час, минуты) их поступл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, рассмотрение заявок на участие в открытом конкурсе и аукционе производится на основании критериев и требований, установленных в документации о закупке в форме открытого конкурса и аукциона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лана закупок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формировании плана закупок на очередной финансовый год Заказчик выполня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оценивает потребность в Продукции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анализирует сложившиеся цены на Продукцию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сводный перечень Продукции на закупку на очередной финансовый год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определению способов и сроков закупки по видам Продук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лан закупки;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сле утверждения плана закупок, размещает на официальном сайте указанный план закупок на очередной финансовый год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оки размещения на официальном сайте, требования к форме, порядку формирования плана закупок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До установления требований Правительством Российской Федерации  план закупок Заказчика формируется и размещается на официальном сайте в срок до 25 декабря года, предшествующего году на который формируется план закупок, по форме разработанной Заказчик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лан закупки Заказчика на очередной финансовый год утверждается руководителе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й план закупки, в том числе изменение способа закупки в течение года, производится на основании решения руководител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дготовка документов для внесения изменений в утвержденные планы закупок производится в порядке, установленном настоящим разделом для подготовки и утверждения планов закупок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ительные мероприятия к проведению открытых конкурсов, аукционов, запроса котировок цен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соответствии с планом закупки на очередной финансовый год Ответственным исполнителем осуществляется разработка комплекта документов о закупке, необходимого для официального размещения в информационно-телекоммуникационной сети Интернет, а также документов, необходимых для согласования проекта договора в соответствии с требованиями, установленными Заказчик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закупке включает в себ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вещение о закупке, согласно требованиям части 9 статьи 4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документацию о технической составляющей закупки, в том числе: техническое задание, обеспечивающее полное и всестороннее описание требований к качеству, техническим (функциональным) характеристикам Продукции, дополнительные требования, из которых следует однозначное определение соответствия продукции нуждам Заказчик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рные типовые формы документации о закупке приведены в Приложениях №№ 1-4 к настоящему Полож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 завершении разработки необходимых документов и в соответствии с планом закупки Ответственный исполнитель направляет на согласование Документацию о закупке Председателю Закупочной комисс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 закупке утверждается Председателем Закупочной комиссии по каждой закупке отд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осле согласования в установленном порядке Документации о закупке Ответственный исполнитель размещает указанную документацию в информационно-телекоммуникационной сети Интернет (на Официальном сайте).</w:t>
      </w:r>
    </w:p>
    <w:p>
      <w:pPr>
        <w:pStyle w:val="Normal"/>
        <w:tabs>
          <w:tab w:val="clear" w:pos="708"/>
          <w:tab w:val="left" w:pos="2828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роцедур закуп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открытого аукциона в электронной форм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ые типовые формы документов о закупке, осуществляемой в виде открытого аукциона в электронной форме, приведены в Приложении № 1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ткрытого аукциона в электронной форме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ЭТП и официальном сайте Документации о закупке не менее чем за 20 календарных дней до дня окончания подачи заявок на участие в аукционе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размещение на ЭТП и официальном сайте разъяснений положений Документации о закупк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размещение на ЭТП и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ЭТП и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получение от ЭТП протокола состоявшегося аукциона, первых, вторых частей заявок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ЭТП и Официальном сайте протоколов, подписанных Закупочной комиссие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направление, в срок, не превышающий 10 календарных дней, через ЭТП Участнику закупки, признанному победителем аукциона, проекта договора для подписания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говора, подписанного победителем аукцион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ткрытого аукциона в электронной форме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sz w:val="24"/>
          <w:szCs w:val="24"/>
        </w:rPr>
        <w:t>- в течение 5 рабочих дней рассматривает заявки, поступившие от Участников закупки;</w:t>
      </w:r>
    </w:p>
    <w:p>
      <w:pPr>
        <w:pStyle w:val="Normal"/>
        <w:spacing w:lineRule="auto" w:line="240"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ЭТП и Официальном сайте.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открытого аукци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Примерные типовые формы документов о закупке, осуществляемой в виде открытого аукциона, приведены в Приложении № 2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В ходе проведения открытого аукциона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Документации о закупке</w:t>
      </w:r>
      <w:r>
        <w:rPr/>
        <w:t xml:space="preserve"> </w:t>
      </w:r>
      <w:r>
        <w:rPr>
          <w:sz w:val="24"/>
          <w:szCs w:val="24"/>
        </w:rPr>
        <w:t>не менее чем за 20 календарных дней до дня окончания подачи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разъяснений положений Документации о закупк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получение заявок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аправление, в срок, не превышающий 10 календарных дней, Участнику закупки, признанному победителем аукциона, проекта договора для подпис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говора, подписанного победителем аукцион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ткрытого аукциона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в сроки и месте, установленные документацией о закупке, осуществляет вскрытие конвертов, рассмотрение, оценку и сопоставление заявок, поступивших от Участников закупки, и переданные Ответственным исполнителем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рассматривает заявки, поступившие от Участников закупки;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Официальном сайте.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дение открытого конкур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е типовые формы документов о закупке, осуществляемой в виде открытого конкурса, приведены в Приложении № 3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</w:rPr>
        <w:t>В ходе проведения открытого конкурса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Документации о закупке не менее чем за 20 календарных дней до дня окончания подачи заявок на участие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разъяснений положений Документации о закупке в течени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явок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аправление, в срок, не превышающий 10 календарных дней, Участнику закупки, признанному победителем конкурса, проекта договора для подписания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говора, подписанного победителем конкурс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ходе проведения открытого конкурса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сроки и месте, установленные документацией о закупке, осуществляет вскрытие конвертов, рассмотрение, оценку и сопоставление заявок, поступивших от Участников закупки, и переданные Ответственным исполнителем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5 рабочих дней от даты вскрытия конвертов, рассмотрения, оценки и сопоставления заявок Участников закупки оформляет соответствующие протоколы Закупочной комиссии и направляет их Ответственному исполнителю для опубликования на Официальном сайте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рос котировок цен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ерные типовые формы документов о закупке, осуществляемой в виде запроса котировок цен, приведены в Приложении № 4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ходе проведения запроса котировок цен Ответственный исполнитель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Документации о закупке не менее чем за 10 календарных дней до дня окончания подачи предлож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5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получение предложений Участников закупки и их направление для рассмотрения в Закупочную комиссию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, в срок, не превышающий 10 календарных дней, Участнику закупки, признанному победителем запроса котировок цен, проекта договора для подпис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направление договора, подписанного победителем конкурса, руководителю на подписание со стороны Заказч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В ходе проведения запроса котировок цен Закупочная комиссия обеспечивает выполнение следующих функций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3 рабочих дней рассматривает предложения, поступившие от Участников закупки;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течение 2 рабочих дней от даты рассмотрения предложений Участников закупки оформляет протокол Закупочной комиссии и направляет его Ответственному исполнителю для опубликования на Официальном сайт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у единственного поставщик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 размещением заказа у единственного поставщика (исполнителя, подрядчика) понимается способ размещения заказа, при котором Учреждение предлагает заключить договор только одному поставщику (исполнителю, подрядчику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Закупка у единственного поставщика Продукции осуществляется в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закупке одноименных товаров, одноименных работ, одноименных услуг для нужд Учреждения сумма по которым </w:t>
      </w:r>
      <w:r>
        <w:rPr>
          <w:rFonts w:cs="Arial"/>
          <w:sz w:val="24"/>
          <w:szCs w:val="24"/>
          <w:lang w:eastAsia="ru-RU"/>
        </w:rPr>
        <w:t xml:space="preserve">в течение квартала </w:t>
      </w:r>
      <w:r>
        <w:rPr>
          <w:sz w:val="24"/>
          <w:szCs w:val="24"/>
        </w:rPr>
        <w:t xml:space="preserve">не превышает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 5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000 (Один миллион пятьсот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начальной (максимальной) цены договор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упки, проведенная ранее, признана не состоявшейся и имеется только один участник закупки, подавший заявку и допущенный до участия в закупке; в данном случае договор заключается на условиях и по цене, предложенной единственным участником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результатам проведения процедуры закупки не поступило ни одной заявки на участие в закупке; в данном случае Заказчик самостоятельно определяет поставщика (исполнителя, подрядчика) и заключает договор на условиях, указанных в Документации на закупку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аются услуги водоснабжения, энергоснабжения, водоотведения, канализации, теплоснабжения, газоснабжения по регулируемым в соответствии с законодательством Российской Федерации ценам (тарифам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аются товары, работы, услуги, относящиеся к сфере деятельности субъектов естественных монопол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озникла потребность в Продукции,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обретается Продукция в целях ликвидации последствий чрезвычайных ситуаций, аварий или для удовлетворения срочных потребностей заказчика вследствие чрезвычайного события, в связи с чем, применение других процедур закупок невозможно по причине отсутствия времени, необходимого для их про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обретаются услуги по обучению, повышению квалификации работников Заказчика (семинары, конференции, дополнительное обучение и т.п.); приобретаются услуги по участию работников Заказчика в различных мероприятиях, в том числе форумах, конгрессах, съезд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иобретение печатных и электронных изданий,  произведений литературы и искусства определенных авторов, оказание услуг по предоставлению доступа к электронным изданиям для обеспечения деятельности Заказ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преподавательских услуг физическими л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услуг по авторскому контролю за разработкой проектной документации объектов капитального строительства, авторскому надзору за строительством, реконструкцией, капитальным ремонтом объектов капитального строительства соответствующими авто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приобретение услуг по реализации входных билетов и абонементов на посещение театрально-зрелищных, культурно-просветительных и зрелищно-развлекательных мероприятий, экскурсионных билетов и экскурсионных путев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существляется приобретение услуг и продукции, связанных с обеспечением визитов делегаций и представителей, проведением мероприятий, конкурсов среди детей и педагогических работников (гостиничное обслуживание или наем жилого (нежилого) помещения, транспортное обслуживание, эксплуатация компьютерной техники и прочего оборудования, обеспечение питания, услуги связи, сувенирная продукция и прочие сопутствующие расходы: посещение театра, концерта, цирка, музея, выставки, спортивного мероприятия и других культурных и социально-значимых мероприятий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ция имеется в наличии только у какого-либо конкретного поставщика (подрядчика, исполнителя) или какой-либо конкретный поставщик (подрядчик, исполнитель) обладает исключительными правами в отношении данных товаров (работ, услуг) и не существует никакой разумной альтернативы или зам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и привлечении сторонних организаций для исполнения принятых Заказчиком на себя обязательст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целевых финансовых средств на счета Заказчика для осуществления закупки Продукции после 15 ноября текущего финансового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и реализация договора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Заключение договора происходит не ранее чем по истечении 5 календарных дней с момента подведения итогов закупки (опубликования на сайте протокола Закупочной комиссии об определении победителя закупки), но не позднее 20 календарных дн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тветственный исполнитель обеспечивает контроль за выполнением Участником закупки, признанным победителем, обеспечительных мероприятий по выполнению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договора направляется Ответственным исполнителем Участнику закупки, признанному победителем, с внесенными данными о победителе закупки и условиями договора, определенными по результатам выполнения закупочных процедур. Способ направления проекта договора определяется Ответственным исполнителем самостоят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по согласованию сторон договор может быть заключен на иных условиях, отличных от определенных по результатам торг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беспечивает подписание договора со стороны Заказчика и направление подписанного экземпляра договора Участнику закуп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случае уклонения Участника закупки, признанного победителем, от заключения договора в установленные сроки, как в целом, так и на условиях, определенным закупочными процедурами, Закупочная комиссия составляет соответствующий протокол об уклонении такого Участника закупки от заключения договора. 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размещается Ответственным исполнителем в течение 3 календарных дней со дня его подписания на Официальном сайте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 течение 3 календарных дней со дня размещения такого Протокола на официальном сайте Заказчик обязан направить проект договора Участнику закупки, занявшему второе место, на условиях и по цене, предложенной таким Участником при проведении процедуры закупки. При заключении договора по согласованию сторон договор может быть заключен на иных условиях, отличных от предложенных Участником закупки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этом Заказчик вправе инициировать процедуру внесения Участника закупки, уклонившегося от подписания договора, в реестр недобросовестных поставщиков.</w:t>
      </w:r>
    </w:p>
    <w:p>
      <w:pPr>
        <w:pStyle w:val="Normal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Документации о закупке обеспечительных мер, Участникам, уклонившимся от заключения договора, сумма обеспечения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если при заключении и исполнении договора изменяются объем, цена закупаемой Продукции или сроки исполнения договора по сравнению с указанными в протоколе, составленном по результатам закупки, информация о подобных изменениях размещается Ответственным исполнителем на Официальном сайте в течение 10 календарных дней со дня внесения изменений в договор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437"/>
        <w:jc w:val="both"/>
        <w:rPr/>
      </w:pPr>
      <w:r>
        <w:rPr>
          <w:sz w:val="24"/>
          <w:szCs w:val="24"/>
        </w:rPr>
        <w:t>Ответственный исполнитель не позднее 10-го числа месяца, следующег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м (т.е. ежемесячно), размещает на Официальном сайт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оличестве и об общей стоимости договоров, заключенных по результатам закупки Продукции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количестве и об общей стоимости договоров, заключенных по результатам закупки у единственного поставщ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е подаются на Официальном сайте сведения о заключенных договорах, стоимость которых не превышает 100 000 (сто тысяч) рублей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действий Заказчика Участниками закупки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частники закупки могут подать жалобу на действия (бездействие) Заказчика в территориальный антимонопольный орган по месту нахождения Заказчика не позднее 5 календарных дней  от даты подписания соответствующего Протокола, в следующих случая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на Официальном сайте в Интернете положения о закупке, изменений, вносимых в него, информации о закупке, подлежащей размещению на этом сайте, или нарушении сроков такого размещения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 предъявлении к участникам закупки требования о представлении документов, не предусмотренных документацией о закупк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pacing w:val="-3"/>
      <w:sz w:val="22"/>
      <w:szCs w:val="22"/>
      <w:shd w:fill="FFFFFF" w:val="clear"/>
    </w:rPr>
  </w:style>
  <w:style w:type="character" w:styleId="90pt">
    <w:name w:val="Основной текст (9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0pt">
    <w:name w:val="Заголовок №4 + 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spacing w:val="-3"/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00"/>
    </w:pPr>
    <w:rPr>
      <w:rFonts w:ascii="Times New Roman" w:hAnsi="Times New Roman" w:eastAsia="Times New Roman" w:cs="Times New Roman"/>
      <w:sz w:val="22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227" w:before="54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227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27" w:before="540" w:after="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0" w:after="720"/>
      <w:jc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7" w:before="300" w:after="240"/>
      <w:ind w:hanging="280"/>
      <w:jc w:val="both"/>
    </w:pPr>
    <w:rPr>
      <w:rFonts w:ascii="Times New Roman" w:hAnsi="Times New Roman" w:eastAsia="Times New Roman" w:cs="Times New Roman"/>
      <w:b/>
      <w:bCs/>
      <w:i/>
      <w:iCs/>
      <w:spacing w:val="-3"/>
      <w:sz w:val="22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547" w:before="240" w:after="0"/>
      <w:outlineLvl w:val="3"/>
    </w:pPr>
    <w:rPr>
      <w:rFonts w:ascii="Times New Roman" w:hAnsi="Times New Roman" w:eastAsia="Times New Roman" w:cs="Times New Roman"/>
      <w:b/>
      <w:bCs/>
      <w:i/>
      <w:iCs/>
      <w:spacing w:val="-3"/>
      <w:sz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37:00Z</dcterms:created>
  <dc:creator>adm</dc:creator>
  <dc:description/>
  <cp:keywords/>
  <dc:language>en-US</dc:language>
  <cp:lastModifiedBy>пользователь</cp:lastModifiedBy>
  <cp:lastPrinted>2012-03-15T12:16:00Z</cp:lastPrinted>
  <dcterms:modified xsi:type="dcterms:W3CDTF">2012-03-19T06:07:00Z</dcterms:modified>
  <cp:revision>14</cp:revision>
  <dc:subject/>
  <dc:title/>
</cp:coreProperties>
</file>